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龙江岁月的回声一九四零年的冬天与春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被历史记住的年份——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，黑龙江是一片充满生机与挑战的地方。在这个年头，一场风起云涌的战争正悄然向东延伸，而这座位于中国东北边陲的大河流域，却成为了抗日民族统一战线的一道亮丽屏障。</w:t>
      </w:r>
      <w:r>
        <w:rPr>
          <w:sz w:val="32"/>
          <w:szCs w:val="32"/>
        </w:rPr>
        <w:t>&lt;/p&gt;&lt;p&gt;&lt;img src="/static-img/IsTdzexeGZZ8lpvCM5uNnsq6u9Z5WmeTyodC3KqwABGxqDHJR2Nfd6dG6UB-fFyY.jpg"&gt;&lt;/p&gt;&lt;p&gt;</w:t>
      </w:r>
      <w:r>
        <w:rPr>
          <w:sz w:val="32"/>
          <w:szCs w:val="32"/>
        </w:rPr>
        <w:t>首先，在那一年，黑龙江最显著的特征是它坚定的防御态势。随着日本侵略者的威胁逐渐逼近，国民政府及时加强了对这一地区军事防务的建设和部署。从海兰到绥化，从鸡西到密山，每一个城镇和村庄都成为了一道道坚固的防线。而当地居民则以惊人的勇气和智慧，为保卫家园贡献自己的力量，他们不仅要担负起生产粮食、维持生活，还要参与战斗，将敌人挡在自己家门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那个冬天让人难忘，因为寒冷到了极点。冰冻三尺非十年成。这一年，整个黑龙江省区经历了异常严酷的冬季。大雪纷飞，小伙伴们只能在室内跳来跳去来排遣寒意，而大人们则忙碌于保温炉前烤火，或是在小屋里细心制作手工艺品，以此度过漫长而艰苦的人月。但即便如此，这样的环境也激发了人们创造力，他们用各种方式记录下那些动听的小故事，用诗词歌赋表达对美好生活渴望。</w:t>
      </w:r>
      <w:r>
        <w:rPr>
          <w:sz w:val="32"/>
          <w:szCs w:val="32"/>
        </w:rPr>
        <w:t>&lt;/p&gt;&lt;p&gt;&lt;img src="/static-img/2o1Rk8jpKt6Du7ltTOpZO8q6u9Z5WmeTyodC3KqwABHuQuRXW1SvshCqgdLnh8QqaroGAT8gdUAwz2lb1Qilv5JDrCt3ccO0gBKdJjs_l7rpg4uMuCGmfBdhAGZEbbtTNUoj56WaKxCgocfc3woPGm6Yn4bwZAlhH_NLf7XjIaaxrLGFcp0HPRSygbHNGky4.jpg"&gt;&lt;/p&gt;&lt;p&gt;</w:t>
      </w:r>
      <w:r>
        <w:rPr>
          <w:sz w:val="32"/>
          <w:szCs w:val="32"/>
        </w:rPr>
        <w:t>再者，当春暖花开的时候，大地重新焕发出了生机。当初夏时节将至，大部分地区还未完全摆脱严寒，只有少数热带植物开始萌芽。那时候，没有太多其他颜色的鲜明存在，只能看到大地上的白色和灰色，但即便如此，也有人开始期待春天带来的希望与变革。他们知道，不久后，一切都会变得不同，绿意盎然会覆盖一切，让人感受到生命力的勃勃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那些孩子们对于战争并没有真正意义上的理解，但他们却懂得了什么叫做“牺牲”、“忠诚”，因为每个家庭都有失去亲人的经历，而这些经历深深刻印在他们的心灵上。那时候，他们通过游戏、戏剧等方式学习知识，并且培养出一种乐观向上的人生态度，即使身处困境，也能够找到快乐之处。</w:t>
      </w:r>
      <w:r>
        <w:rPr>
          <w:sz w:val="32"/>
          <w:szCs w:val="32"/>
        </w:rPr>
        <w:t>&lt;/p&gt;&lt;p&gt;&lt;img src="/static-img/y2PgeWuG1Z0SvH2LmKQqTcq6u9Z5WmeTyodC3KqwABHuQuRXW1SvshCqgdLnh8QqaroGAT8gdUAwz2lb1Qilv5JDrCt3ccO0gBKdJjs_l7rpg4uMuCGmfBdhAGZEbbtTNUoj56WaKxCgocfc3woPGm6Yn4bwZAlhH_NLf7XjIaaxrLGFcp0HPRSygbHNGky4.jpg"&gt;&lt;/p&gt;&lt;p&gt;</w:t>
      </w:r>
      <w:r>
        <w:rPr>
          <w:sz w:val="32"/>
          <w:szCs w:val="32"/>
        </w:rPr>
        <w:t>接着，是关于文化传承的问题。在这样动荡不安的情况下，有一些文人学者依然坚守着文化工作站，对抗思想封闭，推广新知识、新思想。此时此刻，他们成了连接过去与未来的桥梁，把古代文化融入现代生活中，使得每个人都能感受到一种精神上的慰藉，同时也为抵御外来压迫提供了一种精神武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一年还有许多普通百姓展现出的无私奉献精神。不论是送子送女支援前线，或是在日常生活中默默付出帮助，这些都是无法言喻的情谊，它们像星辰一样照亮着夜空，让大家感到温暖而安全。尽管战争给予我们许多痛苦，但正如同那年的春雨滋润土地一般，我们也有能力让爱光芒永远闪耀，就像那里的农民把希望播撒在地面上，无论何时何地，都会迎接新的曙光。</w:t>
      </w:r>
      <w:r>
        <w:rPr>
          <w:sz w:val="32"/>
          <w:szCs w:val="32"/>
        </w:rPr>
        <w:t>&lt;/p&gt;&lt;p&gt;&lt;img src="/static-img/2cij2FWR7e6h2qcRiP7Ip8q6u9Z5WmeTyodC3KqwABHuQuRXW1SvshCqgdLnh8QqaroGAT8gdUAwz2lb1Qilv5JDrCt3ccO0gBKdJjs_l7rpg4uMuCGmfBdhAGZEbbtTNUoj56WaKxCgocfc3woPGm6Yn4bwZAlhH_NLf7XjIaaxrLGFcp0HPRSygbHNGky4.jpg"&gt;&lt;/p&gt;&lt;p&gt;</w:t>
      </w:r>
      <w:r>
        <w:rPr>
          <w:sz w:val="32"/>
          <w:szCs w:val="32"/>
        </w:rPr>
        <w:t>总结来说，在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那个特殊地点——黑龙江，我们看到了英雄主义、勤劳智慧以及无尽希望。这是一个关于抵抗与存活、希望与未来的小小篇章，它所讲述的是一个民族如何在逆境中挺立，并最终走向复兴。如果你站在那里，你或许可以听到那些已经消逝的声音，它们诉说着曾经发生的事情，以及它们给我们的启示。</w:t>
      </w:r>
      <w:r>
        <w:rPr>
          <w:sz w:val="32"/>
          <w:szCs w:val="32"/>
        </w:rPr>
        <w:t>&lt;/p&gt;&lt;p&gt;&lt;a href = "/doc/700985-</w:t>
      </w:r>
      <w:r>
        <w:rPr>
          <w:sz w:val="32"/>
          <w:szCs w:val="32"/>
        </w:rPr>
        <w:t>黑龙江岁月的回声一九四零年的冬天与春晓</w:t>
      </w:r>
      <w:r>
        <w:rPr>
          <w:sz w:val="32"/>
          <w:szCs w:val="32"/>
        </w:rPr>
        <w:t>.doc" rel="alternate" download="700985-</w:t>
      </w:r>
      <w:r>
        <w:rPr>
          <w:sz w:val="32"/>
          <w:szCs w:val="32"/>
        </w:rPr>
        <w:t>黑龙江岁月的回声一九四零年的冬天与春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