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办公椅上面写作业学生日常学习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可以找到写作业的最真实场景？</w:t>
      </w:r>
      <w:r>
        <w:rPr>
          <w:sz w:val="32"/>
          <w:szCs w:val="32"/>
        </w:rPr>
        <w:t>&lt;/p&gt;&lt;p&gt;&lt;img src="/static-img/uWvWEj2hYlnMEn8pcYV3IY7Z2yYEqnNB2zjMyH0pNT0Mtf1bFPco98Fe3BhRSBxe.jpg"&gt;&lt;/p&gt;&lt;p&gt;</w:t>
      </w:r>
      <w:r>
        <w:rPr>
          <w:sz w:val="32"/>
          <w:szCs w:val="32"/>
        </w:rPr>
        <w:t>坐在硬邦邦的办公椅上面写作业，手指敲击着键盘，每一个字都似乎承载着无数个夜晚的努力与思考。这个场景对于很多学生来说是那么熟悉，那么常见，却又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这样做过？</w:t>
      </w:r>
      <w:r>
        <w:rPr>
          <w:sz w:val="32"/>
          <w:szCs w:val="32"/>
        </w:rPr>
        <w:t>&lt;/p&gt;&lt;p&gt;&lt;img src="/static-img/LfgfXpPiXY1W1eMi-vMeeI7Z2yYEqnNB2zjMyH0pNT2klQYNs83ztlV6wpdsgHKXgUCSLWhFaSJY9p9go582NIkYN5D-3paKwjiosNd0-bMreDzhh0043m270qPsdbHIEeJaXt6HP1XgpxSm5U3lLcimk36B8nt9S7bw0tNbPZ9LEmC62jdZ70x5UH0sHu32F7k4IlJNMdb4vt9gA4VgxWlcABhLmSj8JCQ3OZriL1Y.jpg"&gt;&lt;/p&gt;&lt;p&gt;</w:t>
      </w:r>
      <w:r>
        <w:rPr>
          <w:sz w:val="32"/>
          <w:szCs w:val="32"/>
        </w:rPr>
        <w:t>记得第一次自己尝试独立完成一篇作业时，我坐的是家里客厅的一张旧沙发，它软绵绵，但也许因为那时候我对学习还不够认真，所以它并没有给我带来太多帮助。然而，当我后来换到了一个更为坚固、更为专业的办公椅，那一切就完全不同了。那是一张名叫</w:t>
      </w:r>
      <w:r>
        <w:rPr>
          <w:sz w:val="32"/>
          <w:szCs w:val="32"/>
        </w:rPr>
        <w:t>RB</w:t>
      </w:r>
      <w:r>
        <w:rPr>
          <w:sz w:val="32"/>
          <w:szCs w:val="32"/>
        </w:rPr>
        <w:t>的办公椅，它让我感觉到了作为一名学生应该拥有的尊严和专注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到底有何特别之处？</w:t>
      </w:r>
      <w:r>
        <w:rPr>
          <w:sz w:val="32"/>
          <w:szCs w:val="32"/>
        </w:rPr>
        <w:t>&lt;/p&gt;&lt;p&gt;&lt;img src="/static-img/qDJrsvmjppR-3qA6hNxax47Z2yYEqnNB2zjMyH0pNT2klQYNs83ztlV6wpdsgHKXgUCSLWhFaSJY9p9go582NIkYN5D-3paKwjiosNd0-bMreDzhh0043m270qPsdbHIEeJaXt6HP1XgpxSm5U3lLcimk36B8nt9S7bw0tNbPZ9LEmC62jdZ70x5UH0sHu32F7k4IlJNMdb4vt9gA4VgxWlcABhLmSj8JCQ3OZriL1Y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这款办公椅设计得很独特，它采用了一种特殊材料制作，这种材料既坚固又耐用，可以承受长时间的使用而不会变形或磨损。这意味着，无论我写作业需要多少时间，我的座位都会保持稳定，不会因为疲劳而变得柔软或失去支撑力。其次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提供了多种调整选项，让用户能够根据自己的身高和舒适度进行微调，从而确保每一次坐下都能达到最佳状态。而且，这款椅子的靠背非常合适，不仅能够有效地支持我的脊柱，还能让我的腰部和肩膀得到恰当的放松，使长时间工作并不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座位对学习至关重要？</w:t>
      </w:r>
      <w:r>
        <w:rPr>
          <w:sz w:val="32"/>
          <w:szCs w:val="32"/>
        </w:rPr>
        <w:t>&lt;/p&gt;&lt;p&gt;&lt;img src="/static-img/lbrnAwBlzrdPflnLUdu2T47Z2yYEqnNB2zjMyH0pNT2klQYNs83ztlV6wpdsgHKXgUCSLWhFaSJY9p9go582NIkYN5D-3paKwjiosNd0-bMreDzhh0043m270qPsdbHIEeJaXt6HP1XgpxSm5U3lLcimk36B8nt9S7bw0tNbPZ9LEmC62jdZ70x5UH0sHu32F7k4IlJNMdb4vt9gA4VgxWlcABhLmSj8JCQ3OZriL1Y.jpg"&gt;&lt;/p&gt;&lt;p&gt;</w:t>
      </w:r>
      <w:r>
        <w:rPr>
          <w:sz w:val="32"/>
          <w:szCs w:val="32"/>
        </w:rPr>
        <w:t>选择正确座位对于提高效率至关重要。当我们正处于创造性思维活动或者深入研究某个主题的时候，我们往往需要投入大量的心血和精力。如果我们的身体不舒服，那么即使我们心中有千万个想法，也可能无法将它们转化成实际行动。因此，对于那些追求卓越、希望通过持续努力实现梦想的人来说，有一个好的座位是必要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利用座位提升学习效率</w:t>
      </w:r>
      <w:r>
        <w:rPr>
          <w:sz w:val="32"/>
          <w:szCs w:val="32"/>
        </w:rPr>
        <w:t>&lt;/p&gt;&lt;p&gt;&lt;img src="/static-img/0xw2cRoGu1aUiBmpFi6JRY7Z2yYEqnNB2zjMyH0pNT2klQYNs83ztlV6wpdsgHKXgUCSLWhFaSJY9p9go582NIkYN5D-3paKwjiosNd0-bMreDzhh0043m270qPsdbHIEeJaXt6HP1XgpxSm5U3lLcimk36B8nt9S7bw0tNbPZ9LEmC62jdZ70x5UH0sHu32F7k4IlJNMdb4vt9gA4VgxWlcABhLmSj8JCQ3OZriL1Y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我发现自己开始更加专注。我不再担心由于不舒服导致的手脚乱动或者腰酸背痛，而是全神贯注于书本上的内容。我开始注意到细节，比如文字之间的小空隙，更容易理解作者想要传达的问题。此外，我也学会了如何在不同的阶段调整自己的姿势，以避免长期保持同一种姿态造成肌肉紧张，从而进一步提升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完美座位是一个循环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从那天起到现在，我意识到寻找完美座位是一个不断探索与反馈循环过程。在不断地尝试与实践中，我们逐渐学会如何根据自己的需求找到最适合自己的地方。虽然那个时代已经过去，但我依然珍视那段经历，因为它教会了我关于自我照顾、健康生活以及专注力的重要性。而这些都是成为优秀学者的基础所需的一部分。在未来的日子里，无论走向哪里，只要有这样的座椅陪伴，即便是在最忙碌的时候，也能保持清晰头脑，一直前行直至成功。</w:t>
      </w:r>
      <w:r>
        <w:rPr>
          <w:sz w:val="32"/>
          <w:szCs w:val="32"/>
        </w:rPr>
        <w:t>&lt;/p&gt;&lt;p&gt;&lt;a href = "/doc/701284-</w:t>
      </w:r>
      <w:r>
        <w:rPr>
          <w:sz w:val="32"/>
          <w:szCs w:val="32"/>
        </w:rPr>
        <w:t>坐在硬邦邦的办公椅上面写作业学生日常学习生活</w:t>
      </w:r>
      <w:r>
        <w:rPr>
          <w:sz w:val="32"/>
          <w:szCs w:val="32"/>
        </w:rPr>
        <w:t>.doc" rel="alternate" download="701284-</w:t>
      </w:r>
      <w:r>
        <w:rPr>
          <w:sz w:val="32"/>
          <w:szCs w:val="32"/>
        </w:rPr>
        <w:t>坐在硬邦邦的办公椅上面写作业学生日常学习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