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座的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公交车后座的惊险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人在公交车上做出如此荒谬的事情？</w:t>
      </w:r>
      <w:r>
        <w:rPr>
          <w:sz w:val="32"/>
          <w:szCs w:val="32"/>
        </w:rPr>
        <w:t>&lt;/p&gt;&lt;p&gt;&lt;img src="/static-img/Y-ASmkwMKauq07RYOWf3yBkMA5EGZIGcjSV0Mcio_OEvthBuvYCDze-vSXacJk3g.jpg"&gt;&lt;/p&gt;&lt;p&gt;</w:t>
      </w:r>
      <w:r>
        <w:rPr>
          <w:sz w:val="32"/>
          <w:szCs w:val="32"/>
        </w:rPr>
        <w:t>一天早晨，正当人们忙碌地赶往工作或学校时，一辆普通的公交车缓缓行驶在繁忙的城市道路上。它看起来和其他任何一辆同型号的公交车一样，但今天这辆车里发生了不寻常的事。在一个被忽视的地方——后排最靠后的两个座位上，一场奇怪而又令人兴奋的事情即将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来，我们习惯了把公共交通工具仅仅视为从一点到另一点的传送机器。但是在这个特别的一天，两名乘客似乎打算用他们自己的方式改变这一点。这两个人，他们叫做李明和王华，是大学生，他们对电脑图形学（</w:t>
      </w:r>
      <w:r>
        <w:rPr>
          <w:sz w:val="32"/>
          <w:szCs w:val="32"/>
        </w:rPr>
        <w:t>CG</w:t>
      </w:r>
      <w:r>
        <w:rPr>
          <w:sz w:val="32"/>
          <w:szCs w:val="32"/>
        </w:rPr>
        <w:t>）有着浓厚兴趣。他们提前计划好了一场小型演示，并且准备好了所有必需品：笔记本电脑、外接显示器以及各种各样的设计软件。</w:t>
      </w:r>
      <w:r>
        <w:rPr>
          <w:sz w:val="32"/>
          <w:szCs w:val="32"/>
        </w:rPr>
        <w:t>&lt;/p&gt;&lt;p&gt;&lt;img src="/static-img/r7MIv1i1sEBZlR66kp0amhkMA5EGZIGcjSV0Mcio_OFHylESsnaZZ6Ede5OJ5qfOfRr7mgDWt9jhTv7OmtE0Ayval64wod3CD58v99U87b-2OFsTAkQ3befRMpBzQeGIPW84lbKf_oIiwaHay3bqiIpkSbOkHNeZyfXljjIqTdRLomTrKuQJBn7RAid1hzeSy-YKdx3ozsiKitET6Rv3xw.jpg"&gt;&lt;/p&gt;&lt;p&gt;</w:t>
      </w:r>
      <w:r>
        <w:rPr>
          <w:sz w:val="32"/>
          <w:szCs w:val="32"/>
        </w:rPr>
        <w:t>就在大家都沉浸在自己的小世界中时，这两位学生突然站起身子，用手推下了那个隐藏在座椅下的按钮。随着一阵微妙的声音响起，整个后排开始摇晃，而那两个座椅则迅速向下滑动，从地面升起一个大大的投影屏幕。此刻，乘客们终于意识到了发生了什么：这是一次特殊而非凡的体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一系列精心制作的地球大气层次模型、虚拟现实风景画卷和光影效果展现在眼前，让人仿佛置身于另一个世界。一旁播放着音乐，每个音符似乎都是为了配合那些闪烁、跳跃、变幻无穷的人工智能生成艺术作品而特意安排好的。而李明和王华，则是这个节目背后的魔术师，他俩通过远程操控设备，将每一次创意灵感转化成屏幕上的生动画面。</w:t>
      </w:r>
      <w:r>
        <w:rPr>
          <w:sz w:val="32"/>
          <w:szCs w:val="32"/>
        </w:rPr>
        <w:t>&lt;/p&gt;&lt;p&gt;&lt;img src="/static-img/M0XLbvoJj-jgWCdS4IoZgxkMA5EGZIGcjSV0Mcio_OFHylESsnaZZ6Ede5OJ5qfOfRr7mgDWt9jhTv7OmtE0Ayval64wod3CD58v99U87b-2OFsTAkQ3befRMpBzQeGIPW84lbKf_oIiwaHay3bqiIpkSbOkHNeZyfXljjIqTdRLomTrKuQJBn7RAid1hzeSy-YKdx3ozsiKitET6Rv3xw.jpg"&gt;&lt;/p&gt;&lt;p&gt;</w:t>
      </w:r>
      <w:r>
        <w:rPr>
          <w:sz w:val="32"/>
          <w:szCs w:val="32"/>
        </w:rPr>
        <w:t>但这种事情不能持续太久，最终还是得回到现实之中。当那两个特殊座椅缓缓降回原位时，那些仍旧坐在附近位置上的乘客们纷纷鼓掌，为这难忘的一段经历致敬。那片刻间所激发的情感让人难以忘怀，即使是平淡无奇的大众运输工具，也能成为展示才华与创造力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返回日常生活之前，这对学生伙伴还留给我们更多思考——我们是否也可以用自己的方式去破坏那些看似固定的规则呢？或许，只要勇敢尝试，就没有不可能实现梦想的地方，不管你是在坐公交还是进行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（计算机图形学）实验。</w:t>
      </w:r>
      <w:r>
        <w:rPr>
          <w:sz w:val="32"/>
          <w:szCs w:val="32"/>
        </w:rPr>
        <w:t>&lt;/p&gt;&lt;p&gt;&lt;img src="/static-img/ahhU-uAt-upLhATn-d1hihkMA5EGZIGcjSV0Mcio_OFHylESsnaZZ6Ede5OJ5qfOfRr7mgDWt9jhTv7OmtE0Ayval64wod3CD58v99U87b-2OFsTAkQ3befRMpBzQeGIPW84lbKf_oIiwaHay3bqiIpkSbOkHNeZyfXljjIqTdRLomTrKuQJBn7RAid1hzeSy-YKdx3ozsiKitET6Rv3xw.jpg"&gt;&lt;/p&gt;&lt;p&gt;&lt;a href = "/doc/701298-</w:t>
      </w:r>
      <w:r>
        <w:rPr>
          <w:sz w:val="32"/>
          <w:szCs w:val="32"/>
        </w:rPr>
        <w:t>公交车后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公交车后座的惊险冒险</w:t>
      </w:r>
      <w:r>
        <w:rPr>
          <w:sz w:val="32"/>
          <w:szCs w:val="32"/>
        </w:rPr>
        <w:t>.doc" rel="alternate" download="701298-</w:t>
      </w:r>
      <w:r>
        <w:rPr>
          <w:sz w:val="32"/>
          <w:szCs w:val="32"/>
        </w:rPr>
        <w:t>公交车后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公交车后座的惊险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