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之恋舒适的抽插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车之恋：舒适的抽插轮流</w:t>
      </w:r>
      <w:r>
        <w:rPr>
          <w:sz w:val="32"/>
          <w:szCs w:val="32"/>
        </w:rPr>
        <w:t>&lt;/p&gt;&lt;p&gt;&lt;img src="/static-img/QLmhYaPRZvy100F2eGnJAFn19EddbiZDzrOaOOoAFaiIjHB5ANGNuHYHfnqKF04S.jpg"&gt;&lt;/p&gt;&lt;p&gt;</w:t>
      </w:r>
      <w:r>
        <w:rPr>
          <w:sz w:val="32"/>
          <w:szCs w:val="32"/>
        </w:rPr>
        <w:t>公共交通工具中的浪漫</w:t>
      </w:r>
      <w:r>
        <w:rPr>
          <w:sz w:val="32"/>
          <w:szCs w:val="32"/>
        </w:rPr>
        <w:t>&lt;/p&gt;&lt;p&gt;</w:t>
      </w:r>
      <w:r>
        <w:rPr>
          <w:sz w:val="32"/>
          <w:szCs w:val="32"/>
        </w:rPr>
        <w:t>在日常生活中，公车不仅仅是人们通勤的重要方式，它还可能成为一次难忘的情感体验。在某些情况下，乘坐公车的人们会发现这是一种独特而充满魅力的旅行方式。他们在紧张拥挤的环境中寻找着彼此，而这种互动往往带给人无比的快乐和温馨。</w:t>
      </w:r>
      <w:r>
        <w:rPr>
          <w:sz w:val="32"/>
          <w:szCs w:val="32"/>
        </w:rPr>
        <w:t>&lt;/p&gt;&lt;p&gt;&lt;img src="/static-img/yl0DO_ilC1_sszIlZkTOlFn19EddbiZDzrOaOOoAFahfY0eKdUBJRx1LenwHKRacmYDZa9vyCzNAZxm-aRKqFd6JD7jdJYrjNYrx6Ks3-1Vhj4jhQocsQJHBhT7HxWqxXpAKRfqeLLQH2swdiXl83smx07tkAWrqVraHzFxABWQ5VwKVHsaKHRDlkLAYoSJtgZfXJFWzvaGhl1WDX3OCiA.jpg"&gt;&lt;/p&gt;&lt;p&gt;</w:t>
      </w:r>
      <w:r>
        <w:rPr>
          <w:sz w:val="32"/>
          <w:szCs w:val="32"/>
        </w:rPr>
        <w:t>抽插轮流中的游戏规则</w:t>
      </w:r>
      <w:r>
        <w:rPr>
          <w:sz w:val="32"/>
          <w:szCs w:val="32"/>
        </w:rPr>
        <w:t>&lt;/p&gt;&lt;p&gt;</w:t>
      </w:r>
      <w:r>
        <w:rPr>
          <w:sz w:val="32"/>
          <w:szCs w:val="32"/>
        </w:rPr>
        <w:t>当谈到“抽插轮流”这个词汇时，它通常指的是一种游戏或活动，其中参与者按照一定规则进行交替行动。这在不同的社交场合下都有所体现，比如说，在一个小型聚会上玩这样的游戏可以帮助大家放松气氛，让原本陌生的人变得更加亲近。</w:t>
      </w:r>
      <w:r>
        <w:rPr>
          <w:sz w:val="32"/>
          <w:szCs w:val="32"/>
        </w:rPr>
        <w:t>&lt;/p&gt;&lt;p&gt;&lt;img src="/static-img/Av0YEns8swuJSf7pTHrlb1n19EddbiZDzrOaOOoAFahfY0eKdUBJRx1LenwHKRacmYDZa9vyCzNAZxm-aRKqFd6JD7jdJYrjNYrx6Ks3-1Vhj4jhQocsQJHBhT7HxWqxXpAKRfqeLLQH2swdiXl83smx07tkAWrqVraHzFxABWQ5VwKVHsaKHRDlkLAYoSJtgZfXJFWzvaGhl1WDX3OCiA.jpg"&gt;&lt;/p&gt;&lt;p&gt;</w:t>
      </w:r>
      <w:r>
        <w:rPr>
          <w:sz w:val="32"/>
          <w:szCs w:val="32"/>
        </w:rPr>
        <w:t>视频内容的多样性与吸引力</w:t>
      </w:r>
      <w:r>
        <w:rPr>
          <w:sz w:val="32"/>
          <w:szCs w:val="32"/>
        </w:rPr>
        <w:t>&lt;/p&gt;&lt;p&gt;</w:t>
      </w:r>
      <w:r>
        <w:rPr>
          <w:sz w:val="32"/>
          <w:szCs w:val="32"/>
        </w:rPr>
        <w:t>抽插轮流好舒服公车视频作为一种特殊类型的内容，其吸引力在于它展示了不同的人如何在公共交通工具中找到共同点并享受彼此</w:t>
      </w:r>
      <w:r>
        <w:rPr>
          <w:sz w:val="32"/>
          <w:szCs w:val="32"/>
        </w:rPr>
        <w:t>company</w:t>
      </w:r>
      <w:r>
        <w:rPr>
          <w:sz w:val="32"/>
          <w:szCs w:val="32"/>
        </w:rPr>
        <w:t>。这些视频往往包含了一系列精心挑选的情境，展现了人们如何从日常生活中找到乐趣，并将这种乐趣分享给观众。</w:t>
      </w:r>
      <w:r>
        <w:rPr>
          <w:sz w:val="32"/>
          <w:szCs w:val="32"/>
        </w:rPr>
        <w:t>&lt;/p&gt;&lt;p&gt;&lt;img src="/static-img/XhADxommA2NxEdzhOPzbwln19EddbiZDzrOaOOoAFahfY0eKdUBJRx1LenwHKRacmYDZa9vyCzNAZxm-aRKqFd6JD7jdJYrjNYrx6Ks3-1Vhj4jhQocsQJHBhT7HxWqxXpAKRfqeLLQH2swdiXl83smx07tkAWrqVraHzFxABWQ5VwKVHsaKHRDlkLAYoSJtgZfXJFWzvaGhl1WDX3OCiA.jpg"&gt;&lt;/p&gt;&lt;p&gt;</w:t>
      </w:r>
      <w:r>
        <w:rPr>
          <w:sz w:val="32"/>
          <w:szCs w:val="32"/>
        </w:rPr>
        <w:t>社交互动对情感交流影响</w:t>
      </w:r>
      <w:r>
        <w:rPr>
          <w:sz w:val="32"/>
          <w:szCs w:val="32"/>
        </w:rPr>
        <w:t>&lt;/p&gt;&lt;p&gt;</w:t>
      </w:r>
      <w:r>
        <w:rPr>
          <w:sz w:val="32"/>
          <w:szCs w:val="32"/>
        </w:rPr>
        <w:t>通过观看这些视频，我们可以看到人们如何通过简单但有效地社交互动来加深彼此之间的情感联系。当两个人或者更多人在有限空间内相处时，他们需要学会倾听、理解和尊重对方，这种过程本身就是情感交流的一个很好的例证。</w:t>
      </w:r>
      <w:r>
        <w:rPr>
          <w:sz w:val="32"/>
          <w:szCs w:val="32"/>
        </w:rPr>
        <w:t>&lt;/p&gt;&lt;p&gt;&lt;img src="/static-img/E6KTSNM6NKwHoj2Bp4UMHVn19EddbiZDzrOaOOoAFahfY0eKdUBJRx1LenwHKRacmYDZa9vyCzNAZxm-aRKqFd6JD7jdJYrjNYrx6Ks3-1Vhj4jhQocsQJHBhT7HxWqxXpAKRfqeLLQH2swdiXl83smx07tkAWrqVraHzFxABWQ5VwKVHsaKHRDlkLAYoSJtgZfXJFWzvaGhl1WDX3OCiA.jpg"&gt;&lt;/p&gt;&lt;p&gt;</w:t>
      </w:r>
      <w:r>
        <w:rPr>
          <w:sz w:val="32"/>
          <w:szCs w:val="32"/>
        </w:rPr>
        <w:t>观看者的共鸣与反思</w:t>
      </w:r>
      <w:r>
        <w:rPr>
          <w:sz w:val="32"/>
          <w:szCs w:val="32"/>
        </w:rPr>
        <w:t>&lt;/p&gt;&lt;p&gt;</w:t>
      </w:r>
      <w:r>
        <w:rPr>
          <w:sz w:val="32"/>
          <w:szCs w:val="32"/>
        </w:rPr>
        <w:t>对于那些喜欢观赏这类内容的人来说，他们可能会从中学到一些关于沟通技巧、关系维护以及如何在任何环境下找到幸福的小诀窍。而对于其他人来说，这些视频可能也能激发他们对日常生活重新审视的一种态度，从而让我们都能够更好地理解他人的需求和愿望。</w:t>
      </w:r>
      <w:r>
        <w:rPr>
          <w:sz w:val="32"/>
          <w:szCs w:val="32"/>
        </w:rPr>
        <w:t>&lt;/p&gt;&lt;p&gt;</w:t>
      </w:r>
      <w:r>
        <w:rPr>
          <w:sz w:val="32"/>
          <w:szCs w:val="32"/>
        </w:rPr>
        <w:t>文化价值与社会意义探讨</w:t>
      </w:r>
      <w:r>
        <w:rPr>
          <w:sz w:val="32"/>
          <w:szCs w:val="32"/>
        </w:rPr>
        <w:t>&lt;/p&gt;&lt;p&gt;</w:t>
      </w:r>
      <w:r>
        <w:rPr>
          <w:sz w:val="32"/>
          <w:szCs w:val="32"/>
        </w:rPr>
        <w:t>这些公车上的爱情故事，不仅仅是两个人的私密事务，更代表了社会文化背景下的一个缩影。在现代社会里，我们经常忽略了周围人的存在，但正是这些微小却又不容忽视的事情构成了我们的社会纹理，为我们提供了一面镜子去反思自己是否真的活得充实。</w:t>
      </w:r>
      <w:r>
        <w:rPr>
          <w:sz w:val="32"/>
          <w:szCs w:val="32"/>
        </w:rPr>
        <w:t>&lt;/p&gt;&lt;p&gt;&lt;a href = "/doc/701372-</w:t>
      </w:r>
      <w:r>
        <w:rPr>
          <w:sz w:val="32"/>
          <w:szCs w:val="32"/>
        </w:rPr>
        <w:t>公车之恋舒适的抽插轮流</w:t>
      </w:r>
      <w:r>
        <w:rPr>
          <w:sz w:val="32"/>
          <w:szCs w:val="32"/>
        </w:rPr>
        <w:t>.doc" rel="alternate" download="701372-</w:t>
      </w:r>
      <w:r>
        <w:rPr>
          <w:sz w:val="32"/>
          <w:szCs w:val="32"/>
        </w:rPr>
        <w:t>公车之恋舒适的抽插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