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这是在爱你随心而动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怕放松，我这是在爱你，随心而动的温柔。</w:t>
      </w:r>
      <w:r>
        <w:rPr>
          <w:sz w:val="32"/>
          <w:szCs w:val="32"/>
        </w:rPr>
        <w:t>&lt;/p&gt;&lt;p&gt;&lt;img src="/static-img/FeiYyYKwv_rtyxaOF8psBOeWZkqDJhnZam7H7Td7oQL7kJGS_sJE3Bj5h1ALrxSI.jpg"&gt;&lt;/p&gt;&lt;p&gt;</w:t>
      </w:r>
      <w:r>
        <w:rPr>
          <w:sz w:val="32"/>
          <w:szCs w:val="32"/>
        </w:rPr>
        <w:t>在这个世界上，有一种力量，它不需要用到肌肉，也不需要通过言语来表达。这种力量来自内心深处，是一种纯粹的情感，是爱。有时候，我们害怕表露自己的情感，因为我们担心对方可能不会回应，或者会误解我们的真诚。然而，这种恐惧往往阻碍了我们真正的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你总是那么紧张，不愿意放松自己。你认为，如果你太过于放松，那么你的防备就会减弱，你就无法保护好自己。但让我告诉你吧，这种自我防御并不是真正的安全，而是一种持续的压力和痛苦。当你完全信任一个人时，你才能够真正地放松下来。这就是爱是什么意思——它让我们感到安全，让我们能在对方身边完全敞开心扉。</w:t>
      </w:r>
      <w:r>
        <w:rPr>
          <w:sz w:val="32"/>
          <w:szCs w:val="32"/>
        </w:rPr>
        <w:t>&lt;/p&gt;&lt;p&gt;&lt;img src="/static-img/aLgVgoJbock2INc3eCyG2ueWZkqDJhnZam7H7Td7oQKfco7oo9XsE10B6tzFZVKVVNhyhstlFBOjUDFcwP75cF7SxJfxBjSmbOcV5qBhMv3VQyByAjYAaMwiRNAcGh89tGMpKApzJVPDRxiN91OnnsjWZpPandjU0nby07KQsAxHcTK1HKabZ5t76JjYwK8ycMMplbchKADk4Z9x7CNKWg.jpg"&gt;&lt;/p&gt;&lt;p&gt;</w:t>
      </w:r>
      <w:r>
        <w:rPr>
          <w:sz w:val="32"/>
          <w:szCs w:val="32"/>
        </w:rPr>
        <w:t>别怕放松，我这是在爱你。我知道，当你感觉到我的拥抱或是我对你的关怀时，你的心里可能会有一丝犹豫。但请相信，我只是想给予你最真挚的情感支持。我在乎的是你的快乐，是你的幸福。在我眼中，没有任何事情比看到你快乐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再害怕了。当我说“别怕”，我是在鼓励你去释放那些束缚着你的恐惧和不安。我希望我的每一个字都能传递出我的温暖，让我们的关系变得更加浓厚、更加自然。如果有一天，你真的能够完全信任我，并且允许自己被包围在这个充满爱与接受的地方，那么一切都会变得明朗起来。你将发现，即使没有话语，也没有行动，只要有彼此，就足够了。</w:t>
      </w:r>
      <w:r>
        <w:rPr>
          <w:sz w:val="32"/>
          <w:szCs w:val="32"/>
        </w:rPr>
        <w:t>&lt;/p&gt;&lt;p&gt;&lt;img src="/static-img/sIHV-_CGvC7dLXx6nAWt4-eWZkqDJhnZam7H7Td7oQKfco7oo9XsE10B6tzFZVKVVNhyhstlFBOjUDFcwP75cF7SxJfxBjSmbOcV5qBhMv3VQyByAjYAaMwiRNAcGh89tGMpKApzJVPDRxiN91OnnsjWZpPandjU0nby07KQsAxHcTK1HKabZ5t76JjYwK8ycMMplbchKADk4Z9x7CNKWg.jpg"&gt;&lt;/p&gt;&lt;p&gt;</w:t>
      </w:r>
      <w:r>
        <w:rPr>
          <w:sz w:val="32"/>
          <w:szCs w:val="32"/>
        </w:rPr>
        <w:t>记住，每一次深呼吸，每一次微笑，都承载着无声的语言；每一次眼神接触，每一次轻轻碰触，都蕴含着无尽的情感。这些都是为了让我们的相遇更加珍贵，更为持久。而当所有的一切都变成了习以为常的时候，那个时候，我们将会懂得，在彼此之间，最美好的距离，就是不需要任何距离，因为那里的温度已经融化了一切障碍，留下只剩下纯粹的心灵之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再犹豫了，朋友，现在就开始享受这一份简单而又丰富的情感吧。在这样的日子里，让我们一起走进那个宁静而温暖的地方，无需多言，只需手牵手，一起慢慢前行。那儿，我们将找到属于自己的天空，以及最亲密的人生旅途。不论何时何地，只要记得：别怕放松，我这是在爱你。</w:t>
      </w:r>
      <w:r>
        <w:rPr>
          <w:sz w:val="32"/>
          <w:szCs w:val="32"/>
        </w:rPr>
        <w:t>&lt;/p&gt;&lt;p&gt;&lt;img src="/static-img/lOoUwPoR_3xYcdSo7iXINeeWZkqDJhnZam7H7Td7oQKfco7oo9XsE10B6tzFZVKVVNhyhstlFBOjUDFcwP75cF7SxJfxBjSmbOcV5qBhMv3VQyByAjYAaMwiRNAcGh89tGMpKApzJVPDRxiN91OnnsjWZpPandjU0nby07KQsAxHcTK1HKabZ5t76JjYwK8ycMMplbchKADk4Z9x7CNKWg.jpg"&gt;&lt;/p&gt;&lt;p&gt;&lt;a href = "/doc/701480-</w:t>
      </w:r>
      <w:r>
        <w:rPr>
          <w:sz w:val="32"/>
          <w:szCs w:val="32"/>
        </w:rPr>
        <w:t>别怕放松我这是在爱你随心而动的温柔</w:t>
      </w:r>
      <w:r>
        <w:rPr>
          <w:sz w:val="32"/>
          <w:szCs w:val="32"/>
        </w:rPr>
        <w:t>.doc" rel="alternate" download="701480-</w:t>
      </w:r>
      <w:r>
        <w:rPr>
          <w:sz w:val="32"/>
          <w:szCs w:val="32"/>
        </w:rPr>
        <w:t>别怕放松我这是在爱你随心而动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