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揭秘永恒的秘密与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界全文阅读：揭秘永恒的秘密与神话</w:t>
      </w:r>
      <w:r>
        <w:rPr>
          <w:sz w:val="32"/>
          <w:szCs w:val="32"/>
        </w:rPr>
        <w:t>&lt;/p&gt;&lt;p&gt;&lt;img src="/static-img/mqKwL4Pv4obBT_sSDoixH4Mwl1drWE0qCZcCeLQgRVsIUeDoOi81vHhQJZ6iGap_.jpg"&gt;&lt;/p&gt;&lt;p&gt;</w:t>
      </w:r>
      <w:r>
        <w:rPr>
          <w:sz w:val="32"/>
          <w:szCs w:val="32"/>
        </w:rPr>
        <w:t>在遥远的古老世界里，有一个被世人仰望的传说，它讲述的是一片名为长生界的地方，那里藏着不朽生命的秘密。人们梦想着能够踏入这片神奇之地，领略其独特而又迷人的风景。在这个故事中，我们将探索“长生界全文阅读”的真正含义，以及它背后的文化和哲学意义。</w:t>
      </w:r>
      <w:r>
        <w:rPr>
          <w:sz w:val="32"/>
          <w:szCs w:val="32"/>
        </w:rPr>
        <w:t>&lt;/p&gt;&lt;p&gt;</w:t>
      </w:r>
      <w:r>
        <w:rPr>
          <w:sz w:val="32"/>
          <w:szCs w:val="32"/>
        </w:rPr>
        <w:t>第一章：寻找长生界</w:t>
      </w:r>
      <w:r>
        <w:rPr>
          <w:sz w:val="32"/>
          <w:szCs w:val="32"/>
        </w:rPr>
        <w:t>&lt;/p&gt;&lt;p&gt;&lt;img src="/static-img/2PIIuxiqcXPPqsllUI60noMwl1drWE0qCZcCeLQgRVvitRKj4PB23wC7So2bBn5agHIoywYl0libz0FN9ARnD7GN7GujJutKk9P662UKCPwJliuL5rDq5GoTVjDamEjvQRzQf0lSUlHISdiDu5E4VcpkwiycRa3YPqgjLuoPu7w4jUSZepSwg7jOnZnQwFqeJBSfg_AR4WeVHj-GNv0gdg.jpg"&gt;&lt;/p&gt;&lt;p&gt;</w:t>
      </w:r>
      <w:r>
        <w:rPr>
          <w:sz w:val="32"/>
          <w:szCs w:val="32"/>
        </w:rPr>
        <w:t>在众多传说和民间故事中，长生界往往以一种隐蔽而神秘的方式出现。有时它是一片未知的大陆；有时则是一个存在于时间之外、超越了常规物理法则的地方。这一概念吸引了无数探险家、科学家乃至普通读者，他们渴望通过阅读来解开这一谜团。</w:t>
      </w:r>
      <w:r>
        <w:rPr>
          <w:sz w:val="32"/>
          <w:szCs w:val="32"/>
        </w:rPr>
        <w:t>&lt;/p&gt;&lt;p&gt;</w:t>
      </w:r>
      <w:r>
        <w:rPr>
          <w:sz w:val="32"/>
          <w:szCs w:val="32"/>
        </w:rPr>
        <w:t>第二章：文字与永恒</w:t>
      </w:r>
      <w:r>
        <w:rPr>
          <w:sz w:val="32"/>
          <w:szCs w:val="32"/>
        </w:rPr>
        <w:t>&lt;/p&gt;&lt;p&gt;&lt;img src="/static-img/eBCmUUYp86Ze2_PhX9JBY4Mwl1drWE0qCZcCeLQgRVvitRKj4PB23wC7So2bBn5agHIoywYl0libz0FN9ARnD7GN7GujJutKk9P662UKCPwJliuL5rDq5GoTVjDamEjvQRzQf0lSUlHISdiDu5E4VcpkwiycRa3YPqgjLuoPu7w4jUSZepSwg7jOnZnQwFqeJBSfg_AR4WeVHj-GNv0gdg.jpg"&gt;&lt;/p&gt;&lt;p&gt;</w:t>
      </w:r>
      <w:r>
        <w:rPr>
          <w:sz w:val="32"/>
          <w:szCs w:val="32"/>
        </w:rPr>
        <w:t>在文学作品中，“长生界”通常是用作比喻或隐喻的手法，象征着知识、智慧或精神上的不朽。在这些故事里，无论是小说还是诗歌，每一个字每一句都承载着作者对于人类终极追求——永生的思考。因此，“全文阅读”并不仅仅是简单地翻阅书页，而是在于理解并感悟其中蕴含的深刻道理。</w:t>
      </w:r>
      <w:r>
        <w:rPr>
          <w:sz w:val="32"/>
          <w:szCs w:val="32"/>
        </w:rPr>
        <w:t>&lt;/p&gt;&lt;p&gt;</w:t>
      </w:r>
      <w:r>
        <w:rPr>
          <w:sz w:val="32"/>
          <w:szCs w:val="32"/>
        </w:rPr>
        <w:t>第三章：文化与历史</w:t>
      </w:r>
      <w:r>
        <w:rPr>
          <w:sz w:val="32"/>
          <w:szCs w:val="32"/>
        </w:rPr>
        <w:t>&lt;/p&gt;&lt;p&gt;&lt;img src="/static-img/mrCUiUey8Z7zCyR9wpMWsoMwl1drWE0qCZcCeLQgRVvitRKj4PB23wC7So2bBn5agHIoywYl0libz0FN9ARnD7GN7GujJutKk9P662UKCPwJliuL5rDq5GoTVjDamEjvQRzQf0lSUlHISdiDu5E4VcpkwiycRa3YPqgjLuoPu7w4jUSZepSwg7jOnZnQwFqeJBSfg_AR4WeVHj-GNv0gdg.jpg"&gt;&lt;/p&gt;&lt;p&gt;</w:t>
      </w:r>
      <w:r>
        <w:rPr>
          <w:sz w:val="32"/>
          <w:szCs w:val="32"/>
        </w:rPr>
        <w:t>不同文化对“长生界”的理解各异，但它们之间却共享了一些共同点——对生命本质的探究以及对于超脱凡尘的一种向往。在中国古代哲学中，比如道教，就有一套关于修炼成仙、达到不死状态的心得体会。而印度教中的轮回转世理论，也反映出人类对于生命延续性的强烈愿望，这些思想体系构成了我们现代观念的一部分基石。</w:t>
      </w:r>
      <w:r>
        <w:rPr>
          <w:sz w:val="32"/>
          <w:szCs w:val="32"/>
        </w:rPr>
        <w:t>&lt;/p&gt;&lt;p&gt;</w:t>
      </w:r>
      <w:r>
        <w:rPr>
          <w:sz w:val="32"/>
          <w:szCs w:val="32"/>
        </w:rPr>
        <w:t>第四章：科技与未来</w:t>
      </w:r>
      <w:r>
        <w:rPr>
          <w:sz w:val="32"/>
          <w:szCs w:val="32"/>
        </w:rPr>
        <w:t>&lt;/p&gt;&lt;p&gt;&lt;img src="/static-img/YUxTbBQA8ZW7BDCuTGni2oMwl1drWE0qCZcCeLQgRVvitRKj4PB23wC7So2bBn5agHIoywYl0libz0FN9ARnD7GN7GujJutKk9P662UKCPwJliuL5rDq5GoTVjDamEjvQRzQf0lSUlHISdiDu5E4VcpkwiycRa3YPqgjLuoPu7w4jUSZepSwg7jOnZnQwFqeJBSfg_AR4WeVHj-GNv0gdg.jpg"&gt;&lt;/p&gt;&lt;p&gt;</w:t>
      </w:r>
      <w:r>
        <w:rPr>
          <w:sz w:val="32"/>
          <w:szCs w:val="32"/>
        </w:rPr>
        <w:t>随着科学技术不断发展，我们似乎离实现真实意义上的“长生”更近一步。但即便如此，人们依旧充满好奇心，对那些无法用现有的知识框架解释的事物持有敬畏之心。这也反映出人类内心深处对未知领域最根本而不可言说的渴望。</w:t>
      </w:r>
      <w:r>
        <w:rPr>
          <w:sz w:val="32"/>
          <w:szCs w:val="32"/>
        </w:rPr>
        <w:t>&lt;/p&gt;&lt;p&gt;</w:t>
      </w:r>
      <w:r>
        <w:rPr>
          <w:sz w:val="32"/>
          <w:szCs w:val="32"/>
        </w:rPr>
        <w:t>第五章：个体觉醒</w:t>
      </w:r>
      <w:r>
        <w:rPr>
          <w:sz w:val="32"/>
          <w:szCs w:val="32"/>
        </w:rPr>
        <w:t>&lt;/p&gt;&lt;p&gt;</w:t>
      </w:r>
      <w:r>
        <w:rPr>
          <w:sz w:val="32"/>
          <w:szCs w:val="32"/>
        </w:rPr>
        <w:t>在个人层面上，“全文阅读”可能意味着一次自我启蒙过程。当一个人沉浸于某个主题或思想系统，他</w:t>
      </w:r>
      <w:r>
        <w:rPr>
          <w:sz w:val="32"/>
          <w:szCs w:val="32"/>
        </w:rPr>
        <w:t>/</w:t>
      </w:r>
      <w:r>
        <w:rPr>
          <w:sz w:val="32"/>
          <w:szCs w:val="32"/>
        </w:rPr>
        <w:t>她所经历的情感波动和思维飞跃，不啻为一种灵魂上的旅程。在这种旅程中，每一页文字都是通向内心深处的一个钥匙，无论是否意识到，都能带给人新的视角和力量去应对生活中的挑战。</w:t>
      </w:r>
      <w:r>
        <w:rPr>
          <w:sz w:val="32"/>
          <w:szCs w:val="32"/>
        </w:rPr>
        <w:t>&lt;/p&gt;&lt;p&gt;</w:t>
      </w:r>
      <w:r>
        <w:rPr>
          <w:sz w:val="32"/>
          <w:szCs w:val="32"/>
        </w:rPr>
        <w:t>结语：</w:t>
      </w:r>
      <w:r>
        <w:rPr>
          <w:sz w:val="32"/>
          <w:szCs w:val="32"/>
        </w:rPr>
        <w:t>&lt;/p&gt;&lt;p&gt;</w:t>
      </w:r>
      <w:r>
        <w:rPr>
          <w:sz w:val="32"/>
          <w:szCs w:val="32"/>
        </w:rPr>
        <w:t>《长生界》作为一个概念，它既是一个具体的地理位置，又是一个抽象的心灵空间。通过“全文阅读”，我们可以获得更多关于这个世界运行机制以及我们自身存在意义的一般性洞见。无论是从文学作品还是宗教文献，从科学研究还是日常生活经验看，这个主题都触及到了人类最核心的问题——如何让我们的存在更加丰富、更加持久？</w:t>
      </w:r>
      <w:r>
        <w:rPr>
          <w:sz w:val="32"/>
          <w:szCs w:val="32"/>
        </w:rPr>
        <w:t>&lt;/p&gt;&lt;p&gt;</w:t>
      </w:r>
      <w:r>
        <w:rPr>
          <w:sz w:val="32"/>
          <w:szCs w:val="32"/>
        </w:rPr>
        <w:t>当你结束了这段旅程，你可能不会真的找到那片隐藏在云端里的土地，但你一定会发现自己已经走过了一段属于自己的旅行，一段充满思考和启发的小径。你也许还没有成为那个拥有不朽生命的人，但至少，你已经迈出了成为更好的自己的一步。</w:t>
      </w:r>
      <w:r>
        <w:rPr>
          <w:sz w:val="32"/>
          <w:szCs w:val="32"/>
        </w:rPr>
        <w:t>&lt;/p&gt;&lt;p&gt;&lt;a href = "/doc/701528-</w:t>
      </w:r>
      <w:r>
        <w:rPr>
          <w:sz w:val="32"/>
          <w:szCs w:val="32"/>
        </w:rPr>
        <w:t>长生界全文阅读揭秘永恒的秘密与神话</w:t>
      </w:r>
      <w:r>
        <w:rPr>
          <w:sz w:val="32"/>
          <w:szCs w:val="32"/>
        </w:rPr>
        <w:t>.doc" rel="alternate" download="701528-</w:t>
      </w:r>
      <w:r>
        <w:rPr>
          <w:sz w:val="32"/>
          <w:szCs w:val="32"/>
        </w:rPr>
        <w:t>长生界全文阅读揭秘永恒的秘密与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