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缘分与机遇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好事成双。这种现象不仅体现在我们日常生活中的小事小情，也反映在更深层次的人际关系和命运安排中。今天，我们就来探讨一下“好事成双”的含义，以及它如何影响我们的生活。</w:t>
      </w:r>
      <w:r>
        <w:rPr>
          <w:sz w:val="32"/>
          <w:szCs w:val="32"/>
        </w:rPr>
        <w:t>&lt;/p&gt;&lt;p&gt;&lt;img src="/static-img/KyJY5ScxJWMSNpnxUqN9YK_j8TP2MKT_aj2GSYmBHlGPMqMI0x4o2Ahk6YI4DIvE.jpg"&gt;&lt;/p&gt;&lt;p&gt;</w:t>
      </w:r>
      <w:r>
        <w:rPr>
          <w:sz w:val="32"/>
          <w:szCs w:val="32"/>
        </w:rPr>
        <w:t>好事如流水，不断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成双，源自于古代的一句俗语：“好事多磨。”这句话表达了一个道理：好的东西总是伴随着一些挑战或者磨难。如果没有这些磨难，那么好的东西可能不会显得那么珍贵。这也正如一滴水珠，一旦落入溪流，就会被不断地推动向前，最终汇入大海。</w:t>
      </w:r>
      <w:r>
        <w:rPr>
          <w:sz w:val="32"/>
          <w:szCs w:val="32"/>
        </w:rPr>
        <w:t>&lt;/p&gt;&lt;p&gt;&lt;img src="/static-img/zCsEB4vo4fscErjxNOd3Rq_j8TP2MKT_aj2GSYmBHlHrDnKuc5ckXYeQKyfSxcbpe7xwxnF2FRdS6iCAWJF0a0EutAXBtAB6P8p471U1xTvnYutDM3y-xmqKZYdwkSOwoWz7034dRlGqMpQa-KMdfZ5wXhFXdIQJtfWKA-8rbqMtc0MJPl3qQNRDgMBrat5JewZFcjC2OioEv5vEIDH9frnjEwGpaIZ27Vq0ANGGQzU.jpg"&gt;&lt;/p&gt;&lt;p&gt;</w:t>
      </w:r>
      <w:r>
        <w:rPr>
          <w:sz w:val="32"/>
          <w:szCs w:val="32"/>
        </w:rPr>
        <w:t>缘分与机遇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部名为《好事成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讲述了一对恋人因一次偶然的机会相遇，经过一系列波折最终走到一起的故事。在这个故事里，主角们之间的情感纠葛、命运交错，都充满了不可思议的巧合。而这种巧合，就是我们所说的“缘分”。</w:t>
      </w:r>
      <w:r>
        <w:rPr>
          <w:sz w:val="32"/>
          <w:szCs w:val="32"/>
        </w:rPr>
        <w:t>&lt;/p&gt;&lt;p&gt;&lt;img src="/static-img/7o_ZzWDzg1TV5X6DfxPbwa_j8TP2MKT_aj2GSYmBHlHrDnKuc5ckXYeQKyfSxcbpe7xwxnF2FRdS6iCAWJF0a0EutAXBtAB6P8p471U1xTvnYutDM3y-xmqKZYdwkSOwoWz7034dRlGqMpQa-KMdfZ5wXhFXdIQJtfWKA-8rbqMtc0MJPl3qQNRDgMBrat5JewZFcjC2OioEv5vEIDH9frnjEwGpaIZ27Vq0ANGGQzU.jpg"&gt;&lt;/p&gt;&lt;p&gt;</w:t>
      </w:r>
      <w:r>
        <w:rPr>
          <w:sz w:val="32"/>
          <w:szCs w:val="32"/>
        </w:rPr>
        <w:t>善变善化，福寿安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文”字有两个不同的含义：一是书写、文字；二是文章、文言文学。而“福”字，则代表着幸福和吉祥。“福寿安康”，则是一种祝愿，用以祈求人们身体健康、长寿且平安。这里，“福”、“寿”、“安康”，都可以理解为一种美好的状态，而这种状态，在很多文化中都是通过某些仪式或活动来传递给他人的。</w:t>
      </w:r>
      <w:r>
        <w:rPr>
          <w:sz w:val="32"/>
          <w:szCs w:val="32"/>
        </w:rPr>
        <w:t>&lt;/p&gt;&lt;p&gt;&lt;img src="/static-img/frHSZVubFyHlwXJVQecrlq_j8TP2MKT_aj2GSYmBHlHrDnKuc5ckXYeQKyfSxcbpe7xwxnF2FRdS6iCAWJF0a0EutAXBtAB6P8p471U1xTvnYutDM3y-xmqKZYdwkSOwoWz7034dRlGqMpQa-KMdfZ5wXhFXdIQJtfWKA-8rbqMtc0MJPl3qQNRDgMBrat5JewZFcjC2OioEv5vEIDH9frnjEwGpaIZ27Vq0ANGGQzU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一些小确幸，比如偶尔能够吃到心爱的小吃，或是在拥挤的人群中找到了一个空位，这些看似微不足道的事情，却能让人感到无比快乐。在这样的情况下，我们可以说这是“好事”，而当这些事情发生时，如果它们不是单独发生，而是伴随着其他积极的事物出现，那么它们就变得更加值钱，更能让人感到幸福满足。</w:t>
      </w:r>
      <w:r>
        <w:rPr>
          <w:sz w:val="32"/>
          <w:szCs w:val="32"/>
        </w:rPr>
        <w:t>&lt;/p&gt;&lt;p&gt;&lt;img src="/static-img/RocpCfbcQICzoNPcipUZPq_j8TP2MKT_aj2GSYmBHlHrDnKuc5ckXYeQKyfSxcbpe7xwxnF2FRdS6iCAWJF0a0EutAXBtAB6P8p471U1xTvnYutDM3y-xmqKZYdwkSOwoWz7034dRlGqMpQa-KMdfZ5wXhFXdIQJtfWKA-8rbqMtc0MJPl3qQNRDgMBrat5JewZFcjC2OioEv5vEIDH9frnjEwGpaIZ27Vq0ANGGQzU.jpg"&gt;&lt;/p&gt;&lt;p&gt;</w:t>
      </w:r>
      <w:r>
        <w:rPr>
          <w:sz w:val="32"/>
          <w:szCs w:val="32"/>
        </w:rPr>
        <w:t>结语：欢迎更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握住那些无意间发生的小确幸，将它们视作生命中的宝贵财富。当你站在繁忙的地铁站口，看见路过的人们微笑，你就会明白，无论何时何地，只要心存感激，就能够找到更多的“好”。记住，每一次点赞，每一次分享，都可能成为下一次笑容的起点，因为在这个世界上，有许多像《好事成双》这样温馨又真实的事例等待着我们去发现和享受。</w:t>
      </w:r>
      <w:r>
        <w:rPr>
          <w:sz w:val="32"/>
          <w:szCs w:val="32"/>
        </w:rPr>
        <w:t>&lt;/p&gt;&lt;p&gt;&lt;a href = "/doc/701808-</w:t>
      </w:r>
      <w:r>
        <w:rPr>
          <w:sz w:val="32"/>
          <w:szCs w:val="32"/>
        </w:rPr>
        <w:t>好事成双缘分与机遇的双重奏鸣</w:t>
      </w:r>
      <w:r>
        <w:rPr>
          <w:sz w:val="32"/>
          <w:szCs w:val="32"/>
        </w:rPr>
        <w:t>.doc" rel="alternate" download="701808-</w:t>
      </w:r>
      <w:r>
        <w:rPr>
          <w:sz w:val="32"/>
          <w:szCs w:val="32"/>
        </w:rPr>
        <w:t>好事成双缘分与机遇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