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中国新世代音乐风格的演绎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2-vmnM7NATE7is1-BCNebLcJASAPXDD0mPTHllcT3N2XS7x8ooecyd-JlqJxtQ7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这个词汇经常被用来形容一种特有的风格和态度。它源自网络文化，主要指的是年轻人尤其是大学生的一种个性化的表达方式。在这样的背景下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概念逐渐浮现，它不仅仅是一种音乐风格，更是一种生活态度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vX-WGnnV4_LIgn6rJikcP7LcJASAPXDD0mPTHllcT3MJ9Rs_KiY6Aj6aGKbVPAJeRsqY9jp8dZvSHMfZSXFMHEwujXp6G5GNw1advTfeckfWWv7m50Rt-7rQfZ4UOMn17Qpl4e4XnZuMWVFs3AxCoIodsOThXCKfnetr8YbPE3DkN8SIwZp16AjmJQWW_MZRynZEolOXoaY6515sSs-tRA.jpg"&gt;&lt;/p&gt;&lt;p&gt;“</w:t>
      </w:r>
      <w:r>
        <w:rPr>
          <w:sz w:val="32"/>
          <w:szCs w:val="32"/>
        </w:rPr>
        <w:t>阳春三月”的传统节气，象征着季节的更迭，也预示着新的开始。而“苏他”，则来源于韩国流行歌手</w:t>
      </w:r>
      <w:r>
        <w:rPr>
          <w:sz w:val="32"/>
          <w:szCs w:val="32"/>
        </w:rPr>
        <w:t>Suh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）的粉丝称呼，这个名字承载了年轻人的活力与热情。将这两个元素结合起来，便形成了一个充满活力的、具有青春韵味的概念——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&lt;img src="/static-img/hFua8EkZSM5DJSRqZTOl_bLcJASAPXDD0mPTHllcT3MJ9Rs_KiY6Aj6aGKbVPAJeRsqY9jp8dZvSHMfZSXFMHEwujXp6G5GNw1advTfeckfWWv7m50Rt-7rQfZ4UOMn17Qpl4e4XnZuMWVFs3AxCoIodsOThXCKfnetr8YbPE3DkN8SIwZp16AjmJQWW_MZRynZEolOXoaY6515sSs-tRA.pn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这种音乐风格，最显著的特点之一就是其独特的声音定位。这一类型往往融合了多元化的声音元素，从电子舞曲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嘻哈等多样化的声音层次，使得听者能够感受到一种新鲜而又充满创意的感觉。同时，这一类型也注重情感表达，对于生活中的小事都能以诗意般的情感去描绘，让听者在享受旋律之余，也能深刻体会到艺术家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6a_GOL2Oujb6fUTTE6vj-rLcJASAPXDD0mPTHllcT3MJ9Rs_KiY6Aj6aGKbVPAJeRsqY9jp8dZvSHMfZSXFMHEwujXp6G5GNw1advTfeckfWWv7m50Rt-7rQfZ4UOMn17Qpl4e4XnZuMWVFs3AxCoIodsOThXCKfnetr8YbPE3DkN8SIwZp16AjmJQWW_MZRynZEolOXoaY6515sSs-tRA.png"&gt;&lt;/p&gt;&lt;p&gt;</w:t>
      </w:r>
      <w:r>
        <w:rPr>
          <w:sz w:val="32"/>
          <w:szCs w:val="32"/>
        </w:rPr>
        <w:t>除了音乐本身，还有更多深层次的问题隐藏其中。“阳春蘇她”作为一个符号，其背后包含着对传统与现代、自由与束缚、理想与现实等诸多社会矛盾和冲突的一种反思。在这个过程中，无论是艺术家还是粉丝们，都在通过自己的行为来探索这些问题，并寻求一种新的生活状态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理解阐释阳 春 苏 他 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Zy0WOwhgDSnxXcTL4YnGrLcJASAPXDD0mPTHllcT3MJ9Rs_KiY6Aj6aGKbVPAJeRsqY9jp8dZvSHMfZSXFMHEwujXp6G5GNw1advTfeckfWWv7m50Rt-7rQfZ4UOMn17Qpl4e4XnZuMWVFs3AxCoIodsOThXCKfnetr8YbPE3DkN8SIwZp16AjmJQWW_MZRynZEolOXoaY6515sSs-tRA.jpg"&gt;&lt;/p&gt;&lt;p&gt;</w:t>
      </w:r>
      <w:r>
        <w:rPr>
          <w:sz w:val="32"/>
          <w:szCs w:val="32"/>
        </w:rPr>
        <w:t xml:space="preserve">对于那些对此类概念感到好奇的人来说，要真正理解“阳 春 苏 他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容易，因为它既是一个动态发展中的概念，又是一个需要个人经验去体验并理解的事物。但从最基本层面上讲，我们可以把它看作是一场关于青年的叙事，一场关于梦想与现实之间纠缠的小故事，以及一场关于自我发现与表达的小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：如何让 阳 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随着时间推移，“陽 春 苏 他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概念可能会继续演变，但无论如何，它所代表的大众审美趋势以及年轻人的精神状态，都将持续影响着我们的日常生活。因此，无论是艺人还是普通大众，只要保持开放的心态，不断地探索和创新，就一定能够让这种新兴潮流更加丰富多彩，为未来的岁月添砖加瓦。</w:t>
      </w:r>
      <w:r>
        <w:rPr>
          <w:sz w:val="32"/>
          <w:szCs w:val="32"/>
        </w:rPr>
        <w:t>&lt;/p&gt;&lt;p&gt;&lt;a href = "/doc/701992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国新世代音乐风格的演绎与创新</w:t>
      </w:r>
      <w:r>
        <w:rPr>
          <w:sz w:val="32"/>
          <w:szCs w:val="32"/>
        </w:rPr>
        <w:t>.doc" rel="alternate" download="701992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国新世代音乐风格的演绎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