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力</w:t>
      </w:r>
      <w:r>
        <w:rPr>
          <w:sz w:val="48"/>
          <w:szCs w:val="48"/>
        </w:rPr>
        <w:t>18</w:t>
      </w:r>
      <w:r>
        <w:rPr>
          <w:sz w:val="48"/>
          <w:szCs w:val="48"/>
        </w:rPr>
        <w:t>岁女</w:t>
      </w:r>
      <w:r>
        <w:rPr>
          <w:sz w:val="48"/>
          <w:szCs w:val="48"/>
        </w:rPr>
        <w:t>rapper</w:t>
      </w:r>
      <w:r>
        <w:rPr>
          <w:sz w:val="48"/>
          <w:szCs w:val="48"/>
        </w:rPr>
        <w:t>的激情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产业中，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的年龄对于一名新晋歌手来说，可谓是充满了无限可能和挑战。尤其是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一极具竞争力的领域，一个新的名字似乎每天都会冒出来，却又能持续吸引听众的目光。今天，我们就来探讨一下这群年轻人的世界，以及他们如何通过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速免费这一策略来赢得公众的关注。</w:t>
      </w:r>
      <w:r>
        <w:rPr>
          <w:sz w:val="32"/>
          <w:szCs w:val="32"/>
        </w:rPr>
        <w:t>&lt;/p&gt;&lt;p&gt;&lt;img src="/static-img/t67knVzCXZda6xNHY8aGZ9G_a5xCfYkaVkP-YbdEzJz5MSCJk9P4J6hFuOB5Hqot.jpg"&gt;&lt;/p&gt;&lt;p&gt;</w:t>
      </w:r>
      <w:r>
        <w:rPr>
          <w:sz w:val="32"/>
          <w:szCs w:val="32"/>
        </w:rPr>
        <w:t>创新与自我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年时代正是个人寻找自我、展现个性的最佳时期。在</w:t>
      </w:r>
      <w:r>
        <w:rPr>
          <w:sz w:val="32"/>
          <w:szCs w:val="32"/>
        </w:rPr>
        <w:t>rap</w:t>
      </w:r>
      <w:r>
        <w:rPr>
          <w:sz w:val="32"/>
          <w:szCs w:val="32"/>
        </w:rPr>
        <w:t>这个艺术形式中，这种渴望被释放为一种强烈的情感和创造力。当一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能够将自己的生活经历、思想观点融入到歌曲中，她不仅仅是在发声，更是在传递信息，寻求同龄人的共鸣。这就是为什么许多人对这样的音乐表现出浓厚兴趣——因为它触动了他们的心灵，也让他们认识到自己并不孤单。</w:t>
      </w:r>
      <w:r>
        <w:rPr>
          <w:sz w:val="32"/>
          <w:szCs w:val="32"/>
        </w:rPr>
        <w:t>&lt;/p&gt;&lt;p&gt;&lt;img src="/static-img/BEDb41b4jcnNOiXv7j13h9G_a5xCfYkaVkP-YbdEzJxpVWfHKYg36TVy0B2erKY3gdx7BjCrXN9WQGkYvnwz7rYPJS0rg5MTjvunzcDB2zKoDzQvNVh61kLYLPrvoUPelkGCBbeiHBmgoJKb-nJVOs7ji_62xbVd1VWZPuyKHKo.jpg"&gt;&lt;/p&gt;&lt;p&gt;</w:t>
      </w:r>
      <w:r>
        <w:rPr>
          <w:sz w:val="32"/>
          <w:szCs w:val="32"/>
        </w:rPr>
        <w:t>网络营销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当今社会，无论是大型品牌还是小微创业者，都离不开网络营销。对于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来说，不仅要有才华，还需要懂得利用社交媒体平台进行宣传。通过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速免费这种方式，可以迅速扩大粉丝基础，同时也能接触到更多潜在的合作伙伴或投资者。这是一条既快速又具有风险的小门路，但对于那些勇于尝试并且不断学习的人来说，它提供了前所未有的机会。</w:t>
      </w:r>
      <w:r>
        <w:rPr>
          <w:sz w:val="32"/>
          <w:szCs w:val="32"/>
        </w:rPr>
        <w:t>&lt;/p&gt;&lt;p&gt;&lt;img src="/static-img/W5YJ3hc9v3IgE-mlpqZuddG_a5xCfYkaVkP-YbdEzJxpVWfHKYg36TVy0B2erKY3gdx7BjCrXN9WQGkYvnwz7rYPJS0rg5MTjvunzcDB2zKoDzQvNVh61kLYLPrvoUPelkGCBbeiHBmgoJKb-nJVOs7ji_62xbVd1VWZPuyKHKo.jpg"&gt;&lt;/p&gt;&lt;p&gt;</w:t>
      </w:r>
      <w:r>
        <w:rPr>
          <w:sz w:val="32"/>
          <w:szCs w:val="32"/>
        </w:rPr>
        <w:t>社会认可与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的一部分，是受到社会认可和尊重。而作为一名年轻女性，在男性主导的大多数音乐行业中站稳脚跟，对于她而言，无疑是一项巨大的成就。她们通过</w:t>
      </w:r>
      <w:r>
        <w:rPr>
          <w:sz w:val="32"/>
          <w:szCs w:val="32"/>
        </w:rPr>
        <w:t>music video</w:t>
      </w:r>
      <w:r>
        <w:rPr>
          <w:sz w:val="32"/>
          <w:szCs w:val="32"/>
        </w:rPr>
        <w:t>中的独特风格，或是现场表演中的魅力展示，让世人注意到了她们，而这些都源于她们坚持不懈地追求自己的梦想。</w:t>
      </w:r>
      <w:r>
        <w:rPr>
          <w:sz w:val="32"/>
          <w:szCs w:val="32"/>
        </w:rPr>
        <w:t>&lt;/p&gt;&lt;p&gt;&lt;img src="/static-img/Ea8Nhg_wlBHyBPD5mxAgC9G_a5xCfYkaVkP-YbdEzJxpVWfHKYg36TVy0B2erKY3gdx7BjCrXN9WQGkYvnwz7rYPJS0rg5MTjvunzcDB2zKoDzQvNVh61kLYLPrvoUPelkGCBbeiHBmgoJKb-nJVOs7ji_62xbVd1VWZPuyKHKo.jpg"&gt;&lt;/p&gt;&lt;p&gt;</w:t>
      </w:r>
      <w:r>
        <w:rPr>
          <w:sz w:val="32"/>
          <w:szCs w:val="32"/>
        </w:rPr>
        <w:t>自身价值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为一个知名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并不容易，每一步都是考验。但即便面对困难和挫折，这些年轻艺人依然坚持着，他们相信自己的价值，并愿意为了更好的未来而努力。此外，他们也意识到了团队合作的重要性，从制作人员到后援团，每个人都是推动事业发展不可或缺的一员。在这个过程中，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速免费成了一个关键词，它象征着快速增长以及开放式沟通。</w:t>
      </w:r>
      <w:r>
        <w:rPr>
          <w:sz w:val="32"/>
          <w:szCs w:val="32"/>
        </w:rPr>
        <w:t>&lt;/p&gt;&lt;p&gt;&lt;img src="/static-img/gTkXIdIzixc6N_b55oT7ANG_a5xCfYkaVkP-YbdEzJxpVWfHKYg36TVy0B2erKY3gdx7BjCrXN9WQGkYvnwz7rYPJS0rg5MTjvunzcDB2zKoDzQvNVh61kLYLPrvoUPelkGCBbeiHBmgoJKb-nJVOs7ji_62xbVd1VWZPuyKHKo.jpg"&gt;&lt;/p&gt;&lt;p&gt;</w:t>
      </w:r>
      <w:r>
        <w:rPr>
          <w:sz w:val="32"/>
          <w:szCs w:val="32"/>
        </w:rPr>
        <w:t>持续创新与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一切都在变迁。不断更新内容以保持市场竞争力的能力，是任何商业模式成功的一个必要条件。而对于那些只靠一次爆发就无法维持热度的小明星们来说，更需要不断地思考如何改进作品，以适应不断变化的心理需求。这样做可以确保连续性，与粉丝建立起长久关系，并且使得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速免费这样的策略更加有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性化定制服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个性化定制服务，这也是</w:t>
      </w:r>
      <w:r>
        <w:rPr>
          <w:sz w:val="32"/>
          <w:szCs w:val="32"/>
        </w:rPr>
        <w:t>yearning rapper</w:t>
      </w:r>
      <w:r>
        <w:rPr>
          <w:sz w:val="32"/>
          <w:szCs w:val="32"/>
        </w:rPr>
        <w:t>们获取支持的一个重要途径。一旦找到正确的声音，那么针对性的互动就会产生巨大的回响。这意味着不是所有听众都接受相同类型的声音，因此提供个性化服务，可以帮助提升用户体验，让人们感到被看见，被理解，被尊重，而这是任何想要获得忠实粉丝群体的人都不应该忽视的事实之一。如果你只是简单地模仿别人的风格，你永远不会真正脱颖而出；但如果你能够找到属于你的声音，并将其展现在公众面前，那么</w:t>
      </w:r>
      <w:r>
        <w:rPr>
          <w:sz w:val="32"/>
          <w:szCs w:val="32"/>
        </w:rPr>
        <w:t>disssubs</w:t>
      </w:r>
      <w:r>
        <w:rPr>
          <w:sz w:val="32"/>
          <w:szCs w:val="32"/>
        </w:rPr>
        <w:t>速免费就会自然而然地带给你更多赞誉和关注。</w:t>
      </w:r>
      <w:r>
        <w:rPr>
          <w:sz w:val="32"/>
          <w:szCs w:val="32"/>
        </w:rPr>
        <w:t>&lt;/p&gt;&lt;p&gt;&lt;a href = "/doc/702033-</w:t>
      </w:r>
      <w:r>
        <w:rPr>
          <w:sz w:val="32"/>
          <w:szCs w:val="32"/>
        </w:rPr>
        <w:t>年轻女力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激情与挑战</w:t>
      </w:r>
      <w:r>
        <w:rPr>
          <w:sz w:val="32"/>
          <w:szCs w:val="32"/>
        </w:rPr>
        <w:t>.doc" rel="alternate" download="702033-</w:t>
      </w:r>
      <w:r>
        <w:rPr>
          <w:sz w:val="32"/>
          <w:szCs w:val="32"/>
        </w:rPr>
        <w:t>年轻女力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的激情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