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一口你我的味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交流方式，它不需要言语，只需一双眼睛、一张嘴和一个勇敢的心。今天，我要和你分享的是这种独特的语言，以及它背后的故事。</w:t>
      </w:r>
      <w:r>
        <w:rPr>
          <w:sz w:val="32"/>
          <w:szCs w:val="32"/>
        </w:rPr>
        <w:t>&lt;/p&gt;&lt;p&gt;&lt;img src="/static-img/b_gKC4zo5qz9D9pyPBhHv4FaQ-5x14RAOPkgyitoO2uYv9MHxeNzdL2ndXfAPxTK.jpg"&gt;&lt;/p&gt;&lt;p&gt;</w:t>
      </w:r>
      <w:r>
        <w:rPr>
          <w:sz w:val="32"/>
          <w:szCs w:val="32"/>
        </w:rPr>
        <w:t>记得我们小时候，总是会用各种形容词来描述我们的朋友们：他是“酷”的，他是“可爱”的，她是“聪明”的。这些词汇虽然能让我们表达出对别人的喜爱，但它们缺乏了一种真实感，一种能够穿透表面的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还小，不懂世事，也不知道还有更深层次的沟通方式。但随着年龄的增长，我们开始意识到，每个人都有自己的味道，就像食物一样。一碗热腾腾的面条，或是一盘香气扑鼻的小吃，都可以带给我们不同的感觉。这不是简单地看着，而是在触摸、闻闻、尝尝之后，你才真正了解它。</w:t>
      </w:r>
      <w:r>
        <w:rPr>
          <w:sz w:val="32"/>
          <w:szCs w:val="32"/>
        </w:rPr>
        <w:t>&lt;/p&gt;&lt;p&gt;&lt;img src="/static-img/JpqbbS8RGA-Qg7GTGv-UwoFaQ-5x14RAOPkgyitoO2t7zR-tTJspa2Es9PJcanMTV_dxVe1FI3_9YZxcAwqC6UTEiq0DS-MPiAF_EVMrk4Xa_68xJvjGYLR50KJWej_NlF56Q97OtbJbZElaDblegHoq6twEDy6PVsSe8WlAdps.jpg"&gt;&lt;/p&gt;&lt;p&gt;</w:t>
      </w:r>
      <w:r>
        <w:rPr>
          <w:sz w:val="32"/>
          <w:szCs w:val="32"/>
        </w:rPr>
        <w:t>有一天，我遇见了她。她笑起来的时候，那眼神仿佛整个宇宙都在她的眼里闪烁。我被吸引了过去，就像被强烈香味吸引去寻找源头一样。那一刻，我知道我要迈开腿去尝试，去理解那个光芒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说“我可以尝尝你的味道”时，这并不是字面上的意思，而是一种比喻。我想通过与她相处，让那些看似抽象的情感变得具体化，让我的心灵也能沐浴在她的温暖中。就像当你品一口精致的手工葡萄酒，或者细嚼慢咽一块巧克力，都是为了更好地享受每一次交谈，每一次共鸣。</w:t>
      </w:r>
      <w:r>
        <w:rPr>
          <w:sz w:val="32"/>
          <w:szCs w:val="32"/>
        </w:rPr>
        <w:t>&lt;/p&gt;&lt;p&gt;&lt;img src="/static-img/hLrqjKkkJ_LNO2_zI-RicoFaQ-5x14RAOPkgyitoO2t7zR-tTJspa2Es9PJcanMTV_dxVe1FI3_9YZxcAwqC6UTEiq0DS-MPiAF_EVMrk4Xa_68xJvjGYLR50KJWej_NlF56Q97OtbJbZElaDblegHoq6twEDy6PVsSe8WlAdps.jpg"&gt;&lt;/p&gt;&lt;p&gt;</w:t>
      </w:r>
      <w:r>
        <w:rPr>
          <w:sz w:val="32"/>
          <w:szCs w:val="32"/>
        </w:rPr>
        <w:t>这份探索，是一种自信也是胆量。在某些情况下，说出这样的话可能显得过于直接或冒昧。但对于我来说，它反而是一种尊重和诚意。我相信，在正确的人心中，这样的行为会得到理解，并且回报将会更加丰富多彩，因为每个人的味道都是独特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愿意让我迈开腿，我绝不会犹豫。我想通过这种方式，与他们建立起深刻的人际关系。而这，就是生活中的美妙之处——用最原始、最本真的方式去体验，用最真挚的情感去交流，用最微妙的心跳去共振。</w:t>
      </w:r>
      <w:r>
        <w:rPr>
          <w:sz w:val="32"/>
          <w:szCs w:val="32"/>
        </w:rPr>
        <w:t>&lt;/p&gt;&lt;p&gt;&lt;img src="/static-img/M9YsnhLKMqNPsxbsBZROtIFaQ-5x14RAOPkgyitoO2t7zR-tTJspa2Es9PJcanMTV_dxVe1FI3_9YZxcAwqC6UTEiq0DS-MPiAF_EVMrk4Xa_68xJvjGYLR50KJWej_NlF56Q97OtbJbZElaDblegHoq6twEDy6PVsSe8WlAdps.jpg"&gt;&lt;/p&gt;&lt;p&gt;&lt;a href = "/doc/702110-</w:t>
      </w:r>
      <w:r>
        <w:rPr>
          <w:sz w:val="32"/>
          <w:szCs w:val="32"/>
        </w:rPr>
        <w:t>主题尝一口你我的味道探秘</w:t>
      </w:r>
      <w:r>
        <w:rPr>
          <w:sz w:val="32"/>
          <w:szCs w:val="32"/>
        </w:rPr>
        <w:t>.doc" rel="alternate" download="702110-</w:t>
      </w:r>
      <w:r>
        <w:rPr>
          <w:sz w:val="32"/>
          <w:szCs w:val="32"/>
        </w:rPr>
        <w:t>主题尝一口你我的味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