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嘻哈小花开她是怎样用每个韵脚征服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小花开：她是怎样用每个韵脚征服你的</w:t>
      </w:r>
      <w:r>
        <w:rPr>
          <w:sz w:val="32"/>
          <w:szCs w:val="32"/>
        </w:rPr>
        <w:t>&lt;/p&gt;&lt;p&gt;&lt;img src="/static-img/Xu8t_8xuxiC_WQJZ36FfX5d1q-jRf7H5VS3SEJnY1cGV4-CjSpJ_fsktrNVquHyx.jpg"&gt;&lt;/p&gt;&lt;p&gt;</w:t>
      </w:r>
      <w:r>
        <w:rPr>
          <w:sz w:val="32"/>
          <w:szCs w:val="32"/>
        </w:rPr>
        <w:t>在这个充满电子音乐和灯光的夜晚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孩站在舞台中央，她的名字在人们心中响起：小红。她的声音如同一把锋利的刀子，在黑暗中划出明亮的轨迹，带领着一群年轻人沉浸在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个不折不扣的大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以其独特的声音、时尚感十足的形象以及深刻的情感表达赢得了无数粉丝的心。尽管她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她的才能已经让很多人眼前一亮。在这个曾经被认为是“传统文化”的领域，她却以一种全新的姿态出现，让所有人都不得不认真对待这位新晋艺术家。</w:t>
      </w:r>
      <w:r>
        <w:rPr>
          <w:sz w:val="32"/>
          <w:szCs w:val="32"/>
        </w:rPr>
        <w:t>&lt;/p&gt;&lt;p&gt;&lt;img src="/static-img/IkDWknL3aoGN1H6tK58bqZd1q-jRf7H5VS3SEJnY1cEc-yqRnaGJL_4m_go48lRV_ZcXCLwegHH0Pz-GIdJ_q2G5zgiK-sADjRqUp5xFoOWGdecv16f_HklyWymrpE0CMQa8ZfB2jTKoC-ZlDfQBR2nEkAEJMLgAMLo4ey5ANOoCeLXi2b0DWC952OAGLunTajr7eCAwNbtLWJmmtEzhjw.jpg"&gt;&lt;/p&gt;&lt;p&gt;</w:t>
      </w:r>
      <w:r>
        <w:rPr>
          <w:sz w:val="32"/>
          <w:szCs w:val="32"/>
        </w:rPr>
        <w:t>当你走进那个充满活力的音乐会现场，你会发现这里不是普通的地方。这是一个属于年轻人的场所，每个人都好像拥有自己的节奏，就像他们心中的梦想一样跳跃着。小红站在舞台上，用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技巧为这些追逐梦想的人们点燃激情。她的话语像是火焰一般飞速地流转，不断地提醒着大家，无论何时何地，都要勇敢追求自己的梦想，因为只有这样，我们才能真正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小红正等待着你的到来。她用最热烈的一声欢迎：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！”加入我们的团队，一起创造属于我们这一代的声音，一起书写我们共同的未来。不要犹豫，立刻冲向那个灯光闪烁的地方，让我们一起见证这份奇妙与美丽吧！</w:t>
      </w:r>
      <w:r>
        <w:rPr>
          <w:sz w:val="32"/>
          <w:szCs w:val="32"/>
        </w:rPr>
        <w:t>&lt;/p&gt;&lt;p&gt;&lt;img src="/static-img/ZnZ70FSPX4ultW90qI40mpd1q-jRf7H5VS3SEJnY1cEc-yqRnaGJL_4m_go48lRV_ZcXCLwegHH0Pz-GIdJ_q2G5zgiK-sADjRqUp5xFoOWGdecv16f_HklyWymrpE0CMQa8ZfB2jTKoC-ZlDfQBR2nEkAEJMLgAMLo4ey5ANOoCeLXi2b0DWC952OAGLunTajr7eCAwNbtLWJmmtEzhjw.jpg"&gt;&lt;/p&gt;&lt;p&gt;&lt;a href = "/doc/70217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小花开她是怎样用每个韵脚征服你的</w:t>
      </w:r>
      <w:r>
        <w:rPr>
          <w:sz w:val="32"/>
          <w:szCs w:val="32"/>
        </w:rPr>
        <w:t>.doc" rel="alternate" download="70217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小花开她是怎样用每个韵脚征服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