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娱乐圈明星副业日记明星兼职创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娱乐圈搞副业的日子</w:t>
      </w:r>
      <w:r>
        <w:rPr>
          <w:sz w:val="32"/>
          <w:szCs w:val="32"/>
        </w:rPr>
        <w:t>&lt;/p&gt;&lt;p&gt;&lt;img src="/static-img/IbEWo3rWPli0LDycplBJIsuouPW9Lfzi_N3fj_SOG8XBARleVJyF45t_0jyX7X1m.jpg"&gt;&lt;/p&gt;&lt;p&gt;</w:t>
      </w:r>
      <w:r>
        <w:rPr>
          <w:sz w:val="32"/>
          <w:szCs w:val="32"/>
        </w:rPr>
        <w:t>为什么明星要做副业？</w:t>
      </w:r>
      <w:r>
        <w:rPr>
          <w:sz w:val="32"/>
          <w:szCs w:val="32"/>
        </w:rPr>
        <w:t>&lt;/p&gt;&lt;p&gt;&lt;img src="/static-img/nM9iXMivE4n89Qgi9ewe58uouPW9Lfzi_N3fj_SOG8WQ9NC6jspKUEsVIiZvr_hmLs8BWmIS6aTk1DDjGEcteHgJ13ieW157QiHG_X00C_X988HRAvR4UAlrExH_vaC7JWr3NiVaPJAwK-DLLT086juLBQmWxS3_IwU9LIdONEUOnjYi4JWQMbOyYZwqC1FwuQBZXNw_9vIm8PH2wcO2pwqnAY60SY20RrL2C_kN1vI.jpg"&gt;&lt;/p&gt;&lt;p&gt;</w:t>
      </w:r>
      <w:r>
        <w:rPr>
          <w:sz w:val="32"/>
          <w:szCs w:val="32"/>
        </w:rPr>
        <w:t>明星们之所以选择从事副业，不仅仅是为了增加收入，更是一种对个人兴趣和社会责任的体现。他们通过自己的特长和爱好，创造了属于自己的品牌效应，从而更深入地融入公众生活。</w:t>
      </w:r>
      <w:r>
        <w:rPr>
          <w:sz w:val="32"/>
          <w:szCs w:val="32"/>
        </w:rPr>
        <w:t>&lt;/p&gt;&lt;p&gt;&lt;img src="/static-img/fIV1PIGIh7oKVljKtY1eq8uouPW9Lfzi_N3fj_SOG8WQ9NC6jspKUEsVIiZvr_hmLs8BWmIS6aTk1DDjGEcteHgJ13ieW157QiHG_X00C_X988HRAvR4UAlrExH_vaC7JWr3NiVaPJAwK-DLLT086juLBQmWxS3_IwU9LIdONEUOnjYi4JWQMbOyYZwqC1FwuQBZXNw_9vIm8PH2wcO2pwqnAY60SY20RrL2C_kN1vI.jpg"&gt;&lt;/p&gt;&lt;p&gt;</w:t>
      </w:r>
      <w:r>
        <w:rPr>
          <w:sz w:val="32"/>
          <w:szCs w:val="32"/>
        </w:rPr>
        <w:t>明星如何规划时间？</w:t>
      </w:r>
      <w:r>
        <w:rPr>
          <w:sz w:val="32"/>
          <w:szCs w:val="32"/>
        </w:rPr>
        <w:t>&lt;/p&gt;&lt;p&gt;&lt;img src="/static-img/jLdwEsabE2N729CmKa3kf8uouPW9Lfzi_N3fj_SOG8WQ9NC6jspKUEsVIiZvr_hmLs8BWmIS6aTk1DDjGEcteHgJ13ieW157QiHG_X00C_X988HRAvR4UAlrExH_vaC7JWr3NiVaPJAwK-DLLT086juLBQmWxS3_IwU9LIdONEUOnjYi4JWQMbOyYZwqC1FwuQBZXNw_9vIm8PH2wcO2pwqnAY60SY20RrL2C_kN1vI.jpg"&gt;&lt;/p&gt;&lt;p&gt;</w:t>
      </w:r>
      <w:r>
        <w:rPr>
          <w:sz w:val="32"/>
          <w:szCs w:val="32"/>
        </w:rPr>
        <w:t>在紧张的工作安排中，明星们如何平衡主业与副业呢？首先，他们通常会制定一个详细的日程表，将工作、休息、学习等各项活动分配到合适的时间段。同时，他们也会利用空闲时间，如飞机上或是在剧组休息时进行一些准备工作，这样可以最大化地发挥每一刻。</w:t>
      </w:r>
      <w:r>
        <w:rPr>
          <w:sz w:val="32"/>
          <w:szCs w:val="32"/>
        </w:rPr>
        <w:t>&lt;/p&gt;&lt;p&gt;&lt;img src="/static-img/BSvkTrg9bJfSziMguarajsuouPW9Lfzi_N3fj_SOG8WQ9NC6jspKUEsVIiZvr_hmLs8BWmIS6aTk1DDjGEcteHgJ13ieW157QiHG_X00C_X988HRAvR4UAlrExH_vaC7JWr3NiVaPJAwK-DLLT086juLBQmWxS3_IwU9LIdONEUOnjYi4JWQMbOyYZwqC1FwuQBZXNw_9vIm8PH2wcO2pwqnAY60SY20RrL2C_kN1vI.jpg"&gt;&lt;/p&gt;&lt;p&gt;</w:t>
      </w:r>
      <w:r>
        <w:rPr>
          <w:sz w:val="32"/>
          <w:szCs w:val="32"/>
        </w:rPr>
        <w:t>副业带来的挑战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有着诸多益处，但作为娱乐圈的一员，在搞副业时也面临不少挑战。比如说，可能需要牺牲部分休息时间，或是面对粉丝对于专注于主业要求较高的情况下，还能否兼顾其他事务，都成为了他们必须考虑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让副业成为成功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并非偶然，它往往源于坚持和努力。在选择自己感兴趣且擅长的事物之后，明星们会全身心投入其中，并不断学习新知识，以提升自身能力。此外，与合作伙伴建立良好的关系也是关键，因为团队合作能够提供更多资源和支持，使得项目更加顺利地向前推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副 业给社会带来了哪些正面影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为个人的发展带来积极作用外，明星通过其副业务还为社会培养了新的价值观念。在传递健康生活方式方面，比如通过健身课程或健康饮食书籍；在文化教育方面，比如开设艺术培训班或出版文学作品；以及慈善公益领域，也都是非常显著的例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怎么看待这类情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与互联网技术不断进步，对于信息获取和交流能力要求越来越高。在未来，这种情况可能变得更加普遍，而不是单纯指代某些特殊行业的人才。无论是艺术家还是科学家，只要具备一定的人脉网络，可以将其转化为实际行动，那么“在娱乐圈搞副业”这种现象就会成为一种常态，而不是特别突出的事情。</w:t>
      </w:r>
      <w:r>
        <w:rPr>
          <w:sz w:val="32"/>
          <w:szCs w:val="32"/>
        </w:rPr>
        <w:t>&lt;/p&gt;&lt;p&gt;&lt;a href = "/doc/702205-</w:t>
      </w:r>
      <w:r>
        <w:rPr>
          <w:sz w:val="32"/>
          <w:szCs w:val="32"/>
        </w:rPr>
        <w:t>娱乐圈明星副业日记明星兼职创业</w:t>
      </w:r>
      <w:r>
        <w:rPr>
          <w:sz w:val="32"/>
          <w:szCs w:val="32"/>
        </w:rPr>
        <w:t>.doc" rel="alternate" download="702205-</w:t>
      </w:r>
      <w:r>
        <w:rPr>
          <w:sz w:val="32"/>
          <w:szCs w:val="32"/>
        </w:rPr>
        <w:t>娱乐圈明星副业日记明星兼职创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