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这儿有个好消息给大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条消息，引起了我的好奇心。原来，有一部新上映的电影——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——正好有免费观看的机会。对于喜欢这类影片的人来说，这无疑是个难得的福利。</w:t>
      </w:r>
      <w:r>
        <w:rPr>
          <w:sz w:val="32"/>
          <w:szCs w:val="32"/>
        </w:rPr>
        <w:t>&lt;/p&gt;&lt;p&gt;&lt;img src="/static-img/ti2kM-d6x6y4KIhI0cPCH8ffQjUAZdqarDV1wG19dHcrWY-BndMrT1SiOBl7xOVz.jpg"&gt;&lt;/p&gt;&lt;p&gt;</w:t>
      </w:r>
      <w:r>
        <w:rPr>
          <w:sz w:val="32"/>
          <w:szCs w:val="32"/>
        </w:rPr>
        <w:t>我记得前几集里的故事，跟随着一个性格坚韧、生活不易的寡妇，她如何面对各种挑战，从而逐渐展现出她强大的内在力量。这不仅是一部关于爱情和家庭的小说，更是对女性智慧与勇气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第四集即将推出，而它承诺会更精彩、更刺激。据说，这次还会有更多惊喜等待观众们去揭晓。我决定亲自去看看这个“邻居寡妇”怎么样，也许可以从中获得一些生活上的启示或是娱乐一下自己。</w:t>
      </w:r>
      <w:r>
        <w:rPr>
          <w:sz w:val="32"/>
          <w:szCs w:val="32"/>
        </w:rPr>
        <w:t>&lt;/p&gt;&lt;p&gt;&lt;img src="/static-img/Lhbsg2OSPq-KTZln13IhSsffQjUAZdqarDV1wG19dHe87wXkoeuVc4YYC5n1z9Xhha_EdwuVfrXioGPV0drLTsNuSzSH-pZpRoD55tZAM5xyDLZouFn_upFqQpiKU9Cyxc8zLNH5pFG6UIltJQLrhxJkM6m0iotjK8gR-VPIBIJOBNJ6zsYU6KMyLnjFDXQ64hULdZ5ZefV_mfAMrwsNcQ.jpg"&gt;&lt;/p&gt;&lt;p&gt;</w:t>
      </w:r>
      <w:r>
        <w:rPr>
          <w:sz w:val="32"/>
          <w:szCs w:val="32"/>
        </w:rPr>
        <w:t>如果你也是这类电影迷，那么别错过这个机会！赶紧找个安静的地方坐下来，一边享受咖啡，一边沉浸在这段浪漫又充满悬念的小说世界里吧！虽然我并没有真正看过，但听起来挺吸引人的嘛！</w:t>
      </w:r>
      <w:r>
        <w:rPr>
          <w:sz w:val="32"/>
          <w:szCs w:val="32"/>
        </w:rPr>
        <w:t>&lt;/p&gt;&lt;p&gt;[END]&lt;/p&gt;&lt;p&gt;&lt;img src="/static-img/PwuqWwd4Ays6Zwc3GZRTVsffQjUAZdqarDV1wG19dHe87wXkoeuVc4YYC5n1z9Xhha_EdwuVfrXioGPV0drLTsNuSzSH-pZpRoD55tZAM5xyDLZouFn_upFqQpiKU9Cyxc8zLNH5pFG6UIltJQLrhxJkM6m0iotjK8gR-VPIBIJOBNJ6zsYU6KMyLnjFDXQ64hULdZ5ZefV_mfAMrwsNcQ.jpg"&gt;&lt;/p&gt;&lt;p&gt;&lt;a href = "/doc/70247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这儿有个好消息给大家</w:t>
      </w:r>
      <w:r>
        <w:rPr>
          <w:sz w:val="32"/>
          <w:szCs w:val="32"/>
        </w:rPr>
        <w:t>.doc" rel="alternate" download="70247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这儿有个好消息给大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