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美丽传说免费观看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的门户开放</w:t>
      </w:r>
      <w:r>
        <w:rPr>
          <w:sz w:val="32"/>
          <w:szCs w:val="32"/>
        </w:rPr>
        <w:t>&lt;/p&gt;&lt;p&gt;&lt;img src="/static-img/anPtDgAFdZ4FMzEc7TQAkpd5i_wAi5SS0MhhEa-Q31S5H0IU1y6SgJiqrjjuzzAS.jpg"&gt;&lt;/p&gt;&lt;p&gt;</w:t>
      </w:r>
      <w:r>
        <w:rPr>
          <w:sz w:val="32"/>
          <w:szCs w:val="32"/>
        </w:rPr>
        <w:t>在这个数字化时代，电影和电视剧已经不再局限于大银幕或家用电视机前。随着网络技术的飞速发展，我们可以轻松地通过各种平台获得高质量的视频内容。其中，美丽姑娘免费高清视频成为了众多影迷们追求完美观看体验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&lt;img src="/static-img/P2IiJjjs6RNS65Cje0Ju55d5i_wAi5SS0MhhEa-Q31SlCJSjBnPqldbfRxkGtpGQI5WvnJMc8Ou9iPS61_PRaWfH4YbnM7FPkgRwcVZLsJNtf2wWFuXoLX6vygPcSf0Tf4EpsGtG0rTbMQRIzWFa3Zc7ldFJrTphFKAaxCWwSLdC9ccoyAID8OyEut0FtqII.jpg"&gt;&lt;/p&gt;&lt;p&gt;</w:t>
      </w:r>
      <w:r>
        <w:rPr>
          <w:sz w:val="32"/>
          <w:szCs w:val="32"/>
        </w:rPr>
        <w:t>一部作品无论其艺术价值如何，其画面质量对于观众来说也是至关重要的一环。在美丽姑娘免费高清视频中，每一帧都是精心打磨过的，它们提供了一个几乎与真实生活一样生动、细腻的情境，让观众仿佛置身于故事之中，感受每一个角色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&lt;img src="/static-img/XgWsgA7S54gkmGJRMS5AE5d5i_wAi5SS0MhhEa-Q31SlCJSjBnPqldbfRxkGtpGQI5WvnJMc8Ou9iPS61_PRaWfH4YbnM7FPkgRwcVZLsJNtf2wWFuXoLX6vygPcSf0Tf4EpsGtG0rTbMQRIzWFa3Zc7ldFJrTphFKAaxCWwSLdC9ccoyAID8OyEut0FtqII.jpg"&gt;&lt;/p&gt;&lt;p&gt;</w:t>
      </w:r>
      <w:r>
        <w:rPr>
          <w:sz w:val="32"/>
          <w:szCs w:val="32"/>
        </w:rPr>
        <w:t>从古典爱情到科幻冒险，从历史剧到现实节目，无所不包。美丽姑娘免费高清视频平台上涵盖了各个类型，使得用户能够根据自己的喜好自由选择。这意味着，不管你是喜欢探索未知宇宙还是沉醉于古老传说，都能找到适合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便操作让使用更为人性化</w:t>
      </w:r>
      <w:r>
        <w:rPr>
          <w:sz w:val="32"/>
          <w:szCs w:val="32"/>
        </w:rPr>
        <w:t>&lt;/p&gt;&lt;p&gt;&lt;img src="/static-img/Cdv9fegWGmwrI9BDA3dsypd5i_wAi5SS0MhhEa-Q31SlCJSjBnPqldbfRxkGtpGQI5WvnJMc8Ou9iPS61_PRaWfH4YbnM7FPkgRwcVZLsJNtf2wWFuXoLX6vygPcSf0Tf4EpsGtG0rTbMQRIzWFa3Zc7ldFJrTphFKAaxCWwSLdC9ccoyAID8OyEut0FtqII.jpg"&gt;&lt;/p&gt;&lt;p&gt;</w:t>
      </w:r>
      <w:r>
        <w:rPr>
          <w:sz w:val="32"/>
          <w:szCs w:val="32"/>
        </w:rPr>
        <w:t>现代科技对用户友好性的追求使得操作变得异常简单。只需几次点击，即可开始观看你的最爱。不需要繁复注册过程，也不必担心版权问题，这一切都被智能系统处理得干脆利落，让你专注于欣赏那些精彩绝伦的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了观看体验</w:t>
      </w:r>
      <w:r>
        <w:rPr>
          <w:sz w:val="32"/>
          <w:szCs w:val="32"/>
        </w:rPr>
        <w:t>&lt;/p&gt;&lt;p&gt;&lt;img src="/static-img/QcIsLL_Tmp4ra5YaRwHKsZd5i_wAi5SS0MhhEa-Q31SlCJSjBnPqldbfRxkGtpGQI5WvnJMc8Ou9iPS61_PRaWfH4YbnM7FPkgRwcVZLsJNtf2wWFuXoLX6vygPcSf0Tf4EpsGtG0rTbMQRIzWFa3Zc7ldFJrTphFKAaxCWwSLdC9ccoyAID8OyEut0FtqII.jpg"&gt;&lt;/p&gt;&lt;p&gt;</w:t>
      </w:r>
      <w:r>
        <w:rPr>
          <w:sz w:val="32"/>
          <w:szCs w:val="32"/>
        </w:rPr>
        <w:t>除了单纯观看外，许多平台还支持社交功能。你可以加入讨论群组，与其他同好分享你的看法，或是发现新的点子。而且，有些平台甚至允许你参与制作过程，为某些项目贡献想法，这种参与感极大地增强了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迎合个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网站甚至能够根据用户习惯自动推荐电影和电视剧。此外，还有部分特定的服务会针对不同的设备进行优化，比如手机、平板或电脑等，以确保无论何时何地，你都能享受到流畅而愉悦的心理状态。在这种定制服务下，每一次打开页面，都像是收到了一个特别礼物——那就是即将播出的“美丽姑娘”——它总是在那里等待着你的光临和赞赏。</w:t>
      </w:r>
      <w:r>
        <w:rPr>
          <w:sz w:val="32"/>
          <w:szCs w:val="32"/>
        </w:rPr>
        <w:t>&lt;/p&gt;&lt;p&gt;&lt;a href = "/doc/702495-</w:t>
      </w:r>
      <w:r>
        <w:rPr>
          <w:sz w:val="32"/>
          <w:szCs w:val="32"/>
        </w:rPr>
        <w:t>高分辨率美丽传说免费观看影视盛宴</w:t>
      </w:r>
      <w:r>
        <w:rPr>
          <w:sz w:val="32"/>
          <w:szCs w:val="32"/>
        </w:rPr>
        <w:t>.doc" rel="alternate" download="702495-</w:t>
      </w:r>
      <w:r>
        <w:rPr>
          <w:sz w:val="32"/>
          <w:szCs w:val="32"/>
        </w:rPr>
        <w:t>高分辨率美丽传说免费观看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