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她不小心做出了让人意想不到的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庠了把腿张开，原本是她习惯性的姿势，但今天却让人意想不到地引起了一阵小波澜。</w:t>
      </w:r>
      <w:r>
        <w:rPr>
          <w:sz w:val="32"/>
          <w:szCs w:val="32"/>
        </w:rPr>
        <w:t>&lt;/p&gt;&lt;p&gt;&lt;img src="/static-img/SJ1b_KtaYwzauDJ-gQ7NAEQpNTzJ1mZ66H9WlDdrjJS8CmwBAhpyqJy_oCDBszly.jpg"&gt;&lt;/p&gt;&lt;p&gt;</w:t>
      </w:r>
      <w:r>
        <w:rPr>
          <w:sz w:val="32"/>
          <w:szCs w:val="32"/>
        </w:rPr>
        <w:t>在一个阳光明媚的下午，淑蓉正在家中整理房间。她总是喜欢保持一丝不苟的生活态度，因此每当有客人来访，她都会尽量确保家中的每个角落都干净整洁无比。然而，这天她似乎有些心不在焉，手里拿着拖把，却时常忘记往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邻居突如其来的电话打断了她的思绪。那位邻居急切地告诉淑蓉，他的小狗跑丢了，并问是否可以借用淑蓉家的院子寻找。这份突然而至的请求，让原本沉浸于清扫工作中的淑蓉感到有些措手不及。</w:t>
      </w:r>
      <w:r>
        <w:rPr>
          <w:sz w:val="32"/>
          <w:szCs w:val="32"/>
        </w:rPr>
        <w:t>&lt;/p&gt;&lt;p&gt;&lt;img src="/static-img/4a8Ge2pI_vvresamlPbt_UQpNTzJ1mZ66H9WlDdrjJS-Q98QozgXmke-J5J3ctLxFQjJRovbSY2-gyEAlJsbDtqcvEpy0N2XOV3C7HhfVx2INdmKd7uQ6ga4ngIsa3DKqqEbFORd74_zGjD37AtRyzKN8Q1Q4Oi3yEabCMqE6UFRgMOUngqd2V1KhJc9X3yLlvoXP2H3625r1MG-k7ZwRA.jpg"&gt;&lt;/p&gt;&lt;p&gt;</w:t>
      </w:r>
      <w:r>
        <w:rPr>
          <w:sz w:val="32"/>
          <w:szCs w:val="32"/>
        </w:rPr>
        <w:t>她犹豫片刻后决定放下拖把，走到窗边观察外面情况。眼前的景象让她的眉头紧锁，那只迷路的小狗正好奇地四处探索，而它的主人则焦虑得几乎要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考虑之后，淑蓉做出了决定。她迅速穿上鞋子，然后又庠了把腿张开，以便更快些行动起来。在这个瞬间，她意识到了自己的举动竟然显得那么自然和熟练，就像是身体自觉做出的反应一样。</w:t>
      </w:r>
      <w:r>
        <w:rPr>
          <w:sz w:val="32"/>
          <w:szCs w:val="32"/>
        </w:rPr>
        <w:t>&lt;/p&gt;&lt;p&gt;&lt;img src="/static-img/y_ZjQkHe6m0vW8TO2W4XH0QpNTzJ1mZ66H9WlDdrjJS-Q98QozgXmke-J5J3ctLxFQjJRovbSY2-gyEAlJsbDtqcvEpy0N2XOV3C7HhfVx2INdmKd7uQ6ga4ngIsa3DKqqEbFORd74_zGjD37AtRyzKN8Q1Q4Oi3yEabCMqE6UFRgMOUngqd2V1KhJc9X3yLlvoXP2H3625r1MG-k7ZwRA.jpg"&gt;&lt;/p&gt;&lt;p&gt;</w:t>
      </w:r>
      <w:r>
        <w:rPr>
          <w:sz w:val="32"/>
          <w:szCs w:val="32"/>
        </w:rPr>
        <w:t>出门后，不幸的是，小狗并没有被发现。但由于那次偶然间展现出来的勇气和敏捷性，使得淑蓉成为了邻里之间传颂的话题。而那个“又庠了把腿张开”的瞬间，也成为了她这一段时间内最难忘的一个经历。从此以后，每当有人提起那次故事的时候，都会忍俊不禁，因为他们知道，即使是在平凡的一天中，那种非同寻常的情形也可能悄无声息地发生。</w:t>
      </w:r>
      <w:r>
        <w:rPr>
          <w:sz w:val="32"/>
          <w:szCs w:val="32"/>
        </w:rPr>
        <w:t>&lt;/p&gt;&lt;p&gt;&lt;a href = "/doc/702519-</w:t>
      </w:r>
      <w:r>
        <w:rPr>
          <w:sz w:val="32"/>
          <w:szCs w:val="32"/>
        </w:rPr>
        <w:t>淑蓉又庠了把腿张开她不小心做出了让人意想不到的姿势</w:t>
      </w:r>
      <w:r>
        <w:rPr>
          <w:sz w:val="32"/>
          <w:szCs w:val="32"/>
        </w:rPr>
        <w:t>.doc" rel="alternate" download="702519-</w:t>
      </w:r>
      <w:r>
        <w:rPr>
          <w:sz w:val="32"/>
          <w:szCs w:val="32"/>
        </w:rPr>
        <w:t>淑蓉又庠了把腿张开她不小心做出了让人意想不到的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