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我是怎么在快节奏的生活中发现艺术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压力所包围，难以找到时间去享受生活的小确幸。但是，有一种艺术，它不仅能够让我们放慢脚步，更能帮助我们在喧嚣中找回心灵的宁静——这就是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。</w:t>
      </w:r>
      <w:r>
        <w:rPr>
          <w:sz w:val="32"/>
          <w:szCs w:val="32"/>
        </w:rPr>
        <w:t>&lt;/p&gt;&lt;p&gt;&lt;img src="/static-img/Vh0PNDw3j1kIlFyXXUCh_-Z8yXgRvgk7DH02bYcr7M83y3HqjIdPv9A3gbebvHIr.jpeg"&gt;&lt;/p&gt;&lt;p&gt;</w:t>
      </w:r>
      <w:r>
        <w:rPr>
          <w:sz w:val="32"/>
          <w:szCs w:val="32"/>
        </w:rPr>
        <w:t>我想起了一个故事，关于一个曾经工作狂般的上班族，他每天都像机器一样工作，直到有一天，他发现自己已经忘记了生活的乐趣。一次偶然间，他走进了一家小画廊，那里展出的是一位当地艺术家的作品，那些画作充满了温馨和智慧，让他感受到了前所未有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艺术家告诉他，这种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是一种结合传统与现代、文化与科技的创作形式，它追求的是内涵丰富而非表面华丽。这种艺术不仅仅是为了欣赏它美丽的外观，而是要深入理解其背后的思想和情感。</w:t>
      </w:r>
      <w:r>
        <w:rPr>
          <w:sz w:val="32"/>
          <w:szCs w:val="32"/>
        </w:rPr>
        <w:t>&lt;/p&gt;&lt;p&gt;&lt;img src="/static-img/d2RiNILxDU2gvcjBAUsMBeZ8yXgRvgk7DH02bYcr7M-I5lKeCwO8GDBuHLZLrZAjCSsrGvYRPyjhIH00e2vQ5LmI5ve9wzJqx6abD60Tdzow0k3hmrpObKNN_XImfmFwFK5-Qwoe-xvu1nSerM5_fcL08mRRF0ye4U1lu60CkP0d6iI-jpKR2GHa3407fbc482uGGOOSxzOkMR0Hru_kiw.jpg"&gt;&lt;/p&gt;&lt;p&gt;</w:t>
      </w:r>
      <w:r>
        <w:rPr>
          <w:sz w:val="32"/>
          <w:szCs w:val="32"/>
        </w:rPr>
        <w:t>从此之后，那个上班族开始改变自己的生活方式。他开始参加一些文化活动，比如音乐会、戏剧演出甚至是街头表演。在这些活动中，他遇见了更多志同道合的人，他们也热爱这种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探讨各自对这个世界的看法，不断地学习和成长。这不仅使他的生活变得更加丰富，也给他的工作带来了新的灵感。他开始将这些灵感融入到自己的工作之中，从而提高了效率，同时也让自己的工作更加有意义。</w:t>
      </w:r>
      <w:r>
        <w:rPr>
          <w:sz w:val="32"/>
          <w:szCs w:val="32"/>
        </w:rPr>
        <w:t>&lt;/p&gt;&lt;p&gt;&lt;img src="/static-img/lhwr7V2BJroJrHWjois6CuZ8yXgRvgk7DH02bYcr7M-I5lKeCwO8GDBuHLZLrZAjCSsrGvYRPyjhIH00e2vQ5LmI5ve9wzJqx6abD60Tdzow0k3hmrpObKNN_XImfmFwFK5-Qwoe-xvu1nSerM5_fcL08mRRF0ye4U1lu60CkP0d6iI-jpKR2GHa3407fbc482uGGOOSxzOkMR0Hru_kiw.jpg"&gt;&lt;/p&gt;&lt;p&gt;</w:t>
      </w:r>
      <w:r>
        <w:rPr>
          <w:sz w:val="32"/>
          <w:szCs w:val="32"/>
        </w:rPr>
        <w:t>因此，我认为，无论你现在处于何种境地，只要你愿意去寻找，你一定可以找到属于你的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。它可能是一个小小的书店，或是一个街角的小咖啡馆；也可能是一场音乐会或是一个即兴诗朗诵。你只需要打开心扉，用纯粹的情感去体验那些简单而又深刻的事物，就能在日复一日的一切喧嚣中找到属于你的宁静。</w:t>
      </w:r>
      <w:r>
        <w:rPr>
          <w:sz w:val="32"/>
          <w:szCs w:val="32"/>
        </w:rPr>
        <w:t>&lt;/p&gt;&lt;p&gt;&lt;a href = "/doc/702534-114</w:t>
      </w:r>
      <w:r>
        <w:rPr>
          <w:sz w:val="32"/>
          <w:szCs w:val="32"/>
        </w:rPr>
        <w:t>大但人文艺术我是怎么在快节奏的生活中发现艺术的小秘密</w:t>
      </w:r>
      <w:r>
        <w:rPr>
          <w:sz w:val="32"/>
          <w:szCs w:val="32"/>
        </w:rPr>
        <w:t>.doc" rel="alternate" download="702534-114</w:t>
      </w:r>
      <w:r>
        <w:rPr>
          <w:sz w:val="32"/>
          <w:szCs w:val="32"/>
        </w:rPr>
        <w:t>大但人文艺术我是怎么在快节奏的生活中发现艺术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