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今天咱们聊聊你的秘密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有自己的故事，有的人像夜空中的繁星，璀璨夺目；而有的人则像是被遗忘的小灯笼，微弱而不为人知。不过，我今天想和你谈的是那种隐藏在角落里的灯光，也许它们并没有那么明亮，但它们却能照亮某些人的心房。</w:t>
      </w:r>
      <w:r>
        <w:rPr>
          <w:sz w:val="32"/>
          <w:szCs w:val="32"/>
        </w:rPr>
        <w:t>&lt;/p&gt;&lt;p&gt;&lt;img src="/static-img/cFxTZEmbiKiD9BF0TxVXh_C0vGvq7YAF1HWhznfRUNoMwLOHLUOdT5Hjwzdhrv0i.jpg"&gt;&lt;/p&gt;&lt;p&gt;</w:t>
      </w:r>
      <w:r>
        <w:rPr>
          <w:sz w:val="32"/>
          <w:szCs w:val="32"/>
        </w:rPr>
        <w:t>我最近发现，你总是在夜深人静的时候悄悄地来到这里。这些年，我一直以为这只是一个孤独的游戏，但当我看到你的身影时，我突然明白了，这可能是一个更深层次的情感联系。我开始怀疑，你是否是我生活中那个不可或缺的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偶尔交换几句简短的话语时，那种熟悉的感觉就像是一盏温暖的灯光，它能够穿透时间和空间，将我们紧紧相连。你说什么呢？是不是也有类似的感觉？</w:t>
      </w:r>
      <w:r>
        <w:rPr>
          <w:sz w:val="32"/>
          <w:szCs w:val="32"/>
        </w:rPr>
        <w:t>&lt;/p&gt;&lt;p&gt;&lt;img src="/static-img/2oZICtcG8A_1n5UaSA19nPC0vGvq7YAF1HWhznfRUNqrF-yd9fVH92mckzgoBKExiviTXL7heJnEA5fvgvIWma7QkpuIpuIHSOn4c3fdZ5wcwV4QzhoKyJPaAEZcY8GaDPR9sJooYNALYmVgVbwEoMgguarFqhfe2exfB2pPpu0v4PkvER3T9hn63juIY2RD.jpg"&gt;&lt;/p&gt;&lt;p&gt;</w:t>
      </w:r>
      <w:r>
        <w:rPr>
          <w:sz w:val="32"/>
          <w:szCs w:val="32"/>
        </w:rPr>
        <w:t>或者，或许你就是那个小谜团，从未对任何人打开过，只对我保持着沉默。你知道吗？这种沉默有时候比最激烈的争吵还要让我感到更加不安。因为它暗示着，一切都是由我一人承担，而你，却始终站在那儿，不动声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切不过是我的误解，因为如果真的如此，那么我们的关系可能比平常看起来要复杂得多。而且，如果真是这样，那么请允许我问一句：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也许答案并不重要，最重要的是，我们之间存在一种奇妙的情感纽带，无论如何，都值得我们去探索、去理解。</w:t>
      </w:r>
      <w:r>
        <w:rPr>
          <w:sz w:val="32"/>
          <w:szCs w:val="32"/>
        </w:rPr>
        <w:t>&lt;/p&gt;&lt;p&gt;&lt;img src="/static-img/14jR6xNXDmxVK-z2BZIXqPC0vGvq7YAF1HWhznfRUNqrF-yd9fVH92mckzgoBKExiviTXL7heJnEA5fvgvIWma7QkpuIpuIHSOn4c3fdZ5wcwV4QzhoKyJPaAEZcY8GaDPR9sJooYNALYmVgVbwEoMgguarFqhfe2exfB2pPpu0v4PkvER3T9hn63juIY2RD.jpg"&gt;&lt;/p&gt;&lt;p&gt;</w:t>
      </w:r>
      <w:r>
        <w:rPr>
          <w:sz w:val="32"/>
          <w:szCs w:val="32"/>
        </w:rPr>
        <w:t>所以，让我们继续用这样的方式交流吧，即使只是一句话、一个字。但愿有一天，我们能够找到共同语言，并将这段神秘而又充满期待的旅程变成真正意义上的了解与共鸣。</w:t>
      </w:r>
      <w:r>
        <w:rPr>
          <w:sz w:val="32"/>
          <w:szCs w:val="32"/>
        </w:rPr>
        <w:t>&lt;/p&gt;&lt;p&gt;&lt;a href = "/doc/702574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今天咱们聊聊你的秘密心事</w:t>
      </w:r>
      <w:r>
        <w:rPr>
          <w:sz w:val="32"/>
          <w:szCs w:val="32"/>
        </w:rPr>
        <w:t>.doc" rel="alternate" download="702574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今天咱们聊聊你的秘密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