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乘</w:t>
      </w:r>
      <w:r>
        <w:rPr>
          <w:sz w:val="48"/>
          <w:szCs w:val="48"/>
        </w:rPr>
        <w:t>4</w:t>
      </w:r>
      <w:r>
        <w:rPr>
          <w:sz w:val="48"/>
          <w:szCs w:val="48"/>
        </w:rPr>
        <w:t>高压法版免费内地我是如何在法国航空的四大高压法中享受免费内地机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法国航空的“四大高压法”中享受免费内地机票的</w:t>
      </w:r>
      <w:r>
        <w:rPr>
          <w:sz w:val="32"/>
          <w:szCs w:val="32"/>
        </w:rPr>
        <w:t>&lt;/p&gt;&lt;p&gt;&lt;img src="/static-img/QpohPiV2DM-bd9ki0wSb9UZYpA1p5kmGzM-3umZ0OhYbarix86ah9euHUIS66HlQ.jpg"&gt;&lt;/p&gt;&lt;p&gt;</w:t>
      </w:r>
      <w:r>
        <w:rPr>
          <w:sz w:val="32"/>
          <w:szCs w:val="32"/>
        </w:rPr>
        <w:t>记得那次去法国旅行的时候，我的朋友们都在为我们能免费乘坐国内航班而兴奋。他们不知道，我们还有一份惊喜等着——通过法国空乘</w:t>
      </w:r>
      <w:r>
        <w:rPr>
          <w:sz w:val="32"/>
          <w:szCs w:val="32"/>
        </w:rPr>
        <w:t>4</w:t>
      </w:r>
      <w:r>
        <w:rPr>
          <w:sz w:val="32"/>
          <w:szCs w:val="32"/>
        </w:rPr>
        <w:t>高压法版免费内地，我和我的伴侣不仅可以省下一笔不小的开支，还能更加轻松地规划我们的行程。</w:t>
      </w:r>
      <w:r>
        <w:rPr>
          <w:sz w:val="32"/>
          <w:szCs w:val="32"/>
        </w:rPr>
        <w:t>&lt;/p&gt;&lt;p&gt;</w:t>
      </w:r>
      <w:r>
        <w:rPr>
          <w:sz w:val="32"/>
          <w:szCs w:val="32"/>
        </w:rPr>
        <w:t>首先，让我向大家介绍一下这四个关键词：积分、升级、邀请和转换。在这个故事里，它们将成为我们获得免费机票的钥匙。</w:t>
      </w:r>
      <w:r>
        <w:rPr>
          <w:sz w:val="32"/>
          <w:szCs w:val="32"/>
        </w:rPr>
        <w:t>&lt;/p&gt;&lt;p&gt;&lt;img src="/static-img/0R9nB0ICU2IicuQjyJORgkZYpA1p5kmGzM-3umZ0OhYC7-cyEEXoOanBYvidlz4hD7U2bNqt84ZG4bTsQYL27_V47ZCH-8UiAE26VOnJxGooI2yrkq9nQ-jSjJmOfHfE0J2CSL9juxiMsoxa4vGoXMZrqDOlGP8VzFDkEQlNHlGO2dsmBKpzQds4zMh9KTU9QCTr8wyfUbvo0N_1bnoUZQ.png"&gt;&lt;/p&gt;&lt;p&gt;</w:t>
      </w:r>
      <w:r>
        <w:rPr>
          <w:sz w:val="32"/>
          <w:szCs w:val="32"/>
        </w:rPr>
        <w:t>回想起当时的情景，我已经积累了足够多的飞行里程来兑换一张往返自由行程。我对自己说，这是一次难得的机会，可以完全放手，不要担心每一次升级或是选择不同的座位类别都会影响到总体成本，因为现在有了这四种方式，即使是我也能做出正确决策。</w:t>
      </w:r>
      <w:r>
        <w:rPr>
          <w:sz w:val="32"/>
          <w:szCs w:val="32"/>
        </w:rPr>
        <w:t>&lt;/p&gt;&lt;p&gt;</w:t>
      </w:r>
      <w:r>
        <w:rPr>
          <w:sz w:val="32"/>
          <w:szCs w:val="32"/>
        </w:rPr>
        <w:t>但更让我兴奋的是，当时刚好有一个特别活动，让我们可以利用邀请政策，给特定的旅客发放额外奖励。这意味着，如果我能够成功邀请更多人加入法国航空会员计划，那么这些新成员将自动获得一定数量的积分作为激励。这是一个巨大的赚钱机会，也许甚至比直接购买机票更划算！</w:t>
      </w:r>
      <w:r>
        <w:rPr>
          <w:sz w:val="32"/>
          <w:szCs w:val="32"/>
        </w:rPr>
        <w:t>&lt;/p&gt;&lt;p&gt;&lt;img src="/static-img/ZM8neuQPVd-j5SjtQUgBz0ZYpA1p5kmGzM-3umZ0OhYC7-cyEEXoOanBYvidlz4hD7U2bNqt84ZG4bTsQYL27_V47ZCH-8UiAE26VOnJxGooI2yrkq9nQ-jSjJmOfHfE0J2CSL9juxiMsoxa4vGoXMZrqDOlGP8VzFDkEQlNHlGO2dsmBKpzQds4zMh9KTU9QCTr8wyfUbvo0N_1bnoUZQ.jpg"&gt;&lt;/p&gt;&lt;p&gt;</w:t>
      </w:r>
      <w:r>
        <w:rPr>
          <w:sz w:val="32"/>
          <w:szCs w:val="32"/>
        </w:rPr>
        <w:t>最后，就是转换权益。虽然它听起来有点复杂，但实际上它就是让你可以将你的里程或者现金红利用于其他目的，比如预订酒店房间或者租车服务。当时，由于我们的旅行计划突然发生变化，我们不得不取消原来的住宿预定，这时候转换权益就派上了用场，帮助我们减少了一些额外费用。</w:t>
      </w:r>
      <w:r>
        <w:rPr>
          <w:sz w:val="32"/>
          <w:szCs w:val="32"/>
        </w:rPr>
        <w:t>&lt;/p&gt;&lt;p&gt;</w:t>
      </w:r>
      <w:r>
        <w:rPr>
          <w:sz w:val="32"/>
          <w:szCs w:val="32"/>
        </w:rPr>
        <w:t>经过一番努力，最终我成功完成了所有任务，并且顺利兑换了两张往返自由行程。虽然过程中需要花费一些时间和精力，但最终结果证明一切都是值得的。那段经历教会了我，无论是在工作还是生活中，都应该学会寻找那些隐藏在表面之下的优惠政策，用它们来提升自己的生活质量。而对于那些正在追求梦想的人来说，“四大高压法”无疑是通往梦想之门的一把钥匙。</w:t>
      </w:r>
      <w:r>
        <w:rPr>
          <w:sz w:val="32"/>
          <w:szCs w:val="32"/>
        </w:rPr>
        <w:t>&lt;/p&gt;&lt;p&gt;&lt;img src="/static-img/OGCm0bv_2HtSdgC1fn2-aUZYpA1p5kmGzM-3umZ0OhYC7-cyEEXoOanBYvidlz4hD7U2bNqt84ZG4bTsQYL27_V47ZCH-8UiAE26VOnJxGooI2yrkq9nQ-jSjJmOfHfE0J2CSL9juxiMsoxa4vGoXMZrqDOlGP8VzFDkEQlNHlGO2dsmBKpzQds4zMh9KTU9QCTr8wyfUbvo0N_1bnoUZQ.jpg"&gt;&lt;/p&gt;&lt;p&gt;&lt;a href = "/doc/702622-</w:t>
      </w:r>
      <w:r>
        <w:rPr>
          <w:sz w:val="32"/>
          <w:szCs w:val="32"/>
        </w:rPr>
        <w:t>法国空乘</w:t>
      </w:r>
      <w:r>
        <w:rPr>
          <w:sz w:val="32"/>
          <w:szCs w:val="32"/>
        </w:rPr>
        <w:t>4</w:t>
      </w:r>
      <w:r>
        <w:rPr>
          <w:sz w:val="32"/>
          <w:szCs w:val="32"/>
        </w:rPr>
        <w:t>高压法版免费内地我是如何在法国航空的四大高压法中享受免费内地机票的</w:t>
      </w:r>
      <w:r>
        <w:rPr>
          <w:sz w:val="32"/>
          <w:szCs w:val="32"/>
        </w:rPr>
        <w:t>.doc" rel="alternate" download="702622-</w:t>
      </w:r>
      <w:r>
        <w:rPr>
          <w:sz w:val="32"/>
          <w:szCs w:val="32"/>
        </w:rPr>
        <w:t>法国空乘</w:t>
      </w:r>
      <w:r>
        <w:rPr>
          <w:sz w:val="32"/>
          <w:szCs w:val="32"/>
        </w:rPr>
        <w:t>4</w:t>
      </w:r>
      <w:r>
        <w:rPr>
          <w:sz w:val="32"/>
          <w:szCs w:val="32"/>
        </w:rPr>
        <w:t>高压法版免费内地我是如何在法国航空的四大高压法中享受免费内地机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