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钓鱼捕捉大海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钓鱼：捕捉大海的秘密</w:t>
      </w:r>
      <w:r>
        <w:rPr>
          <w:sz w:val="32"/>
          <w:szCs w:val="32"/>
        </w:rPr>
        <w:t>&lt;/p&gt;&lt;p&gt;&lt;img src="/static-img/P-EboHNcB8O-FIeEoGMZW1sNw8gUwEbt3TEzsS55l3c81qoBOl-huPlMKciQJEoU.jpg"&gt;&lt;/p&gt;&lt;p&gt;</w:t>
      </w:r>
      <w:r>
        <w:rPr>
          <w:sz w:val="32"/>
          <w:szCs w:val="32"/>
        </w:rPr>
        <w:t>海上钓鱼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钓鱼作为一种传统活动，源远流长，其文化价值不容忽视。从古代航海者到现代渔民，每一次抛竿都是对大自然的一种敬畏和尊重。在不同的民族中，海上钓鱼不仅是一种生计，也是丰富多彩的节庆活动。</w:t>
      </w:r>
      <w:r>
        <w:rPr>
          <w:sz w:val="32"/>
          <w:szCs w:val="32"/>
        </w:rPr>
        <w:t>&lt;/p&gt;&lt;p&gt;&lt;img src="/static-img/NYmlGnj82GL3zN6y0xQWpFsNw8gUwEbt3TEzsS55l3eTa_DcSGinhnHqCa9ClFLtu8P13wlp1iAi6ZNdTMTw1tiHFG5bR-DAuxArblE2kI2P168p_tauPgOYM7MXg1V1ECHwLGCgEpsgN-SrExHHwKd-WAcu-XqJY-2G44wtvvml5VX8yJQEKoMBPWolT61X.png"&gt;&lt;/p&gt;&lt;p&gt;</w:t>
      </w:r>
      <w:r>
        <w:rPr>
          <w:sz w:val="32"/>
          <w:szCs w:val="32"/>
        </w:rPr>
        <w:t>钓具选择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钓具对于成功地进行海上钓鱼至关重要。从轻巧的手持式竿子到稳固的大型船用竿子，各种类型都有其特定的应用场景。技巧方面，掌握不同水域、时期以及不同物种的习性，是提升成功率的关键之一。</w:t>
      </w:r>
      <w:r>
        <w:rPr>
          <w:sz w:val="32"/>
          <w:szCs w:val="32"/>
        </w:rPr>
        <w:t>&lt;/p&gt;&lt;p&gt;&lt;img src="/static-img/ReJsmXcQ1oktfzgPGjPjSVsNw8gUwEbt3TEzsS55l3eTa_DcSGinhnHqCa9ClFLtu8P13wlp1iAi6ZNdTMTw1tiHFG5bR-DAuxArblE2kI2P168p_tauPgOYM7MXg1V1ECHwLGCgEpsgN-SrExHHwKd-WAcu-XqJY-2G44wtvvml5VX8yJQEKoMBPWolT61X.jpg"&gt;&lt;/p&gt;&lt;p&gt;</w:t>
      </w:r>
      <w:r>
        <w:rPr>
          <w:sz w:val="32"/>
          <w:szCs w:val="32"/>
        </w:rPr>
        <w:t>渔场选址与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渔场选址是一个复杂的问题，它涉及到气候条件、水文状况、生物资源等多个因素。此外，在进行海上钓鱼时，还必须注意环保问题，不要破坏自然生态，以确保后续几代人也能享受到这份乐趣。</w:t>
      </w:r>
      <w:r>
        <w:rPr>
          <w:sz w:val="32"/>
          <w:szCs w:val="32"/>
        </w:rPr>
        <w:t>&lt;/p&gt;&lt;p&gt;&lt;img src="/static-img/5_1sJYyRXY1Yyq9sVGaJrVsNw8gUwEbt3TEzsS55l3eTa_DcSGinhnHqCa9ClFLtu8P13wlp1iAi6ZNdTMTw1tiHFG5bR-DAuxArblE2kI2P168p_tauPgOYM7MXg1V1ECHwLGCgEpsgN-SrExHHwKd-WAcu-XqJY-2G44wtvvml5VX8yJQEKoMBPWolT61X.jpg"&gt;&lt;/p&gt;&lt;p&gt;</w:t>
      </w:r>
      <w:r>
        <w:rPr>
          <w:sz w:val="32"/>
          <w:szCs w:val="32"/>
        </w:rPr>
        <w:t>安全措施与应急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情况下，都不能忽视安全第一原则。在出发前，要做好充分的心理和身体准备，并且备齐必要的安全装备，如救生衣、浮潜器材等。此外，对于突发事件应制定详细计划并随身携带必需品，以防万一。</w:t>
      </w:r>
      <w:r>
        <w:rPr>
          <w:sz w:val="32"/>
          <w:szCs w:val="32"/>
        </w:rPr>
        <w:t>&lt;/p&gt;&lt;p&gt;&lt;img src="/static-img/pzKuKP_emwKjiVRkj-71TVsNw8gUwEbt3TEzsS55l3eTa_DcSGinhnHqCa9ClFLtu8P13wlp1iAi6ZNdTMTw1tiHFG5bR-DAuxArblE2kI2P168p_tauPgOYM7MXg1V1ECHwLGCgEpsgN-SrExHHwKd-WAcu-XqJY-2G44wtvvml5VX8yJQEKoMBPWolT61X.jpg"&gt;&lt;/p&gt;&lt;p&gt;</w:t>
      </w:r>
      <w:r>
        <w:rPr>
          <w:sz w:val="32"/>
          <w:szCs w:val="32"/>
        </w:rPr>
        <w:t>物种管理与法规遵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国家来说，严格管理渔获量和渔业资源已经成为国策之一。这意味着每位参与者都必须熟悉当地法律法规，并在行动中遵循这些规定，以确保可持续发展，同时维护商业利益也不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钓鱼不仅是个人爱好的体现，也为当地社区带来了经济效益。它可以促进旅游业发展，为相关产业提供就业机会，同时也能够增强居民对本地区文化自信心，从而产生积极社会影响。</w:t>
      </w:r>
      <w:r>
        <w:rPr>
          <w:sz w:val="32"/>
          <w:szCs w:val="32"/>
        </w:rPr>
        <w:t>&lt;/p&gt;&lt;p&gt;&lt;a href = "/doc/702625-</w:t>
      </w:r>
      <w:r>
        <w:rPr>
          <w:sz w:val="32"/>
          <w:szCs w:val="32"/>
        </w:rPr>
        <w:t>海上钓鱼捕捉大海的秘密</w:t>
      </w:r>
      <w:r>
        <w:rPr>
          <w:sz w:val="32"/>
          <w:szCs w:val="32"/>
        </w:rPr>
        <w:t>.doc" rel="alternate" download="702625-</w:t>
      </w:r>
      <w:r>
        <w:rPr>
          <w:sz w:val="32"/>
          <w:szCs w:val="32"/>
        </w:rPr>
        <w:t>海上钓鱼捕捉大海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