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22</w:t>
      </w:r>
      <w:r>
        <w:rPr>
          <w:sz w:val="48"/>
          <w:szCs w:val="48"/>
        </w:rPr>
        <w:t>网视探索数字时代的娱乐与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下，新的媒体形式和内容平台不断涌现。其中，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作为一个代表性的网站，它不仅提供了丰富多彩的娱乐内容，还融合了生活服务，为用户带来全新的互动体验。</w:t>
      </w:r>
      <w:r>
        <w:rPr>
          <w:sz w:val="32"/>
          <w:szCs w:val="32"/>
        </w:rPr>
        <w:t>&lt;/p&gt;&lt;p&gt;&lt;img src="/static-img/ZDex2RgctufSEuLUfne6SixNpYSIgmIaBh1VsuMVn8-sZyetAVek2rADO1LgTf3b.jpg"&gt;&lt;/p&gt;&lt;p&gt;</w:t>
      </w:r>
      <w:r>
        <w:rPr>
          <w:sz w:val="32"/>
          <w:szCs w:val="32"/>
        </w:rPr>
        <w:t>数字化转型下的娱乐新风尚</w:t>
      </w:r>
      <w:r>
        <w:rPr>
          <w:sz w:val="32"/>
          <w:szCs w:val="32"/>
        </w:rPr>
        <w:t>&lt;/p&gt;&lt;p&gt;www.222nv.com</w:t>
      </w:r>
      <w:r>
        <w:rPr>
          <w:sz w:val="32"/>
          <w:szCs w:val="32"/>
        </w:rPr>
        <w:t>以其独特的定位，在数字化转型中展现出前所未有的娱乐新风尚。它不仅提供了高清晰度的视频观看服务，还通过直播功能，让观众能够即时参与到节目中，从而提升了观众的互动体验。</w:t>
      </w:r>
      <w:r>
        <w:rPr>
          <w:sz w:val="32"/>
          <w:szCs w:val="32"/>
        </w:rPr>
        <w:t>&lt;/p&gt;&lt;p&gt;&lt;img src="/static-img/Ubv6UZckGtIGK6NU6Ybv2ixNpYSIgmIaBh1VsuMVn88L3kV9qQsd7fJwnOBwWhIuOCTFC-QNVWMsuXNAs_4Lm9HczetW63s06tttTTtD3kSKWe6qK7Rbpqu5IrZOIFykKucxPyzTtss2j8dsTwx_pnwFfFIGLyyexRhx0VpDXCLpU-UePSn2_3K6ddD9HyttnLi_MqjgjO0kc27H6OeMxg.jpg"&gt;&lt;/p&gt;&lt;p&gt;</w:t>
      </w:r>
      <w:r>
        <w:rPr>
          <w:sz w:val="32"/>
          <w:szCs w:val="32"/>
        </w:rPr>
        <w:t>创意内容触及人心深处</w:t>
      </w:r>
      <w:r>
        <w:rPr>
          <w:sz w:val="32"/>
          <w:szCs w:val="32"/>
        </w:rPr>
        <w:t>&lt;/p&gt;&lt;p&gt;222</w:t>
      </w:r>
      <w:r>
        <w:rPr>
          <w:sz w:val="32"/>
          <w:szCs w:val="32"/>
        </w:rPr>
        <w:t>网视注重创意内容制作，其每一部作品都经过精心策划和制作，以此吸引并留住用户。在这个过程中，它也成功地触及到了很多人的内心深处，使得用户对其产生强烈的情感联系。</w:t>
      </w:r>
      <w:r>
        <w:rPr>
          <w:sz w:val="32"/>
          <w:szCs w:val="32"/>
        </w:rPr>
        <w:t>&lt;/p&gt;&lt;p&gt;&lt;img src="/static-img/_OF7ULmI4I42MZz8zJPYeyxNpYSIgmIaBh1VsuMVn88L3kV9qQsd7fJwnOBwWhIuOCTFC-QNVWMsuXNAs_4Lm9HczetW63s06tttTTtD3kSKWe6qK7Rbpqu5IrZOIFykKucxPyzTtss2j8dsTwx_pnwFfFIGLyyexRhx0VpDXCLpU-UePSn2_3K6ddD9HyttnLi_MqjgjO0kc27H6OeMxg.jpg"&gt;&lt;/p&gt;&lt;p&gt;</w:t>
      </w:r>
      <w:r>
        <w:rPr>
          <w:sz w:val="32"/>
          <w:szCs w:val="32"/>
        </w:rPr>
        <w:t>生活服务为日常增添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的娱乐内容外</w:t>
      </w:r>
      <w:r>
        <w:rPr>
          <w:sz w:val="32"/>
          <w:szCs w:val="32"/>
        </w:rPr>
        <w:t>,www.222nv.com</w:t>
      </w:r>
      <w:r>
        <w:rPr>
          <w:sz w:val="32"/>
          <w:szCs w:val="32"/>
        </w:rPr>
        <w:t>还推出了各种生活服务，比如购物、旅游预订等，这些实用功能让用户在享受乐趣的同时，也能解决实际问题，从而提高整体使用满意度。</w:t>
      </w:r>
      <w:r>
        <w:rPr>
          <w:sz w:val="32"/>
          <w:szCs w:val="32"/>
        </w:rPr>
        <w:t>&lt;/p&gt;&lt;p&gt;&lt;img src="/static-img/V4Zo-vfZ3Gh1qfA0wOb5yixNpYSIgmIaBh1VsuMVn88L3kV9qQsd7fJwnOBwWhIuOCTFC-QNVWMsuXNAs_4Lm9HczetW63s06tttTTtD3kSKWe6qK7Rbpqu5IrZOIFykKucxPyzTtss2j8dsTwx_pnwFfFIGLyyexRhx0VpDXCLpU-UePSn2_3K6ddD9HyttnLi_MqjgjO0kc27H6OeMxg.jpg"&gt;&lt;/p&gt;&lt;p&gt;</w:t>
      </w:r>
      <w:r>
        <w:rPr>
          <w:sz w:val="32"/>
          <w:szCs w:val="32"/>
        </w:rPr>
        <w:t>社交互动促进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设有社交区块，让用户可以自由交流分享，这种社交互动不仅增强了社区成员之间的情感纽带，也促进了信息流通，为构建更加紧密的人际关系做出了贡献。</w:t>
      </w:r>
      <w:r>
        <w:rPr>
          <w:sz w:val="32"/>
          <w:szCs w:val="32"/>
        </w:rPr>
        <w:t>&lt;/p&gt;&lt;p&gt;&lt;img src="/static-img/H-2u_sQ_l3WS9y9qVtHHBSxNpYSIgmIaBh1VsuMVn88L3kV9qQsd7fJwnOBwWhIuOCTFC-QNVWMsuXNAs_4Lm9HczetW63s06tttTTtD3kSKWe6qK7Rbpqu5IrZOIFykKucxPyzTtss2j8dsTwx_pnwFfFIGLyyexRhx0VpDXCLpU-UePSn2_3K6ddD9HyttnLi_MqjgjO0kc27H6OeMxg.jpg"&gt;&lt;/p&gt;&lt;p&gt;</w:t>
      </w:r>
      <w:r>
        <w:rPr>
          <w:sz w:val="32"/>
          <w:szCs w:val="32"/>
        </w:rPr>
        <w:t>技术创新保障优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网站运行顺畅，并提供最佳浏览体验，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不断投资于技术研发，不断更新升级系统，以适应不断变化的网络环境和技术发展需求。这一点得到了广大用户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中心设计理念指导运营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操作管理方面</w:t>
      </w:r>
      <w:r>
        <w:rPr>
          <w:sz w:val="32"/>
          <w:szCs w:val="32"/>
        </w:rPr>
        <w:t>,www.222nv.com</w:t>
      </w:r>
      <w:r>
        <w:rPr>
          <w:sz w:val="32"/>
          <w:szCs w:val="32"/>
        </w:rPr>
        <w:t>始终坚持以用户为中心设计理念，通过收集大量反馈信息，对产品进行持续改进。不断调整经营策略，以更好地满足市场需求和顾客期望。</w:t>
      </w:r>
      <w:r>
        <w:rPr>
          <w:sz w:val="32"/>
          <w:szCs w:val="32"/>
        </w:rPr>
        <w:t>&lt;/p&gt;&lt;p&gt;&lt;a href = "/doc/702652-222</w:t>
      </w:r>
      <w:r>
        <w:rPr>
          <w:sz w:val="32"/>
          <w:szCs w:val="32"/>
        </w:rPr>
        <w:t>网视探索数字时代的娱乐与生活方式</w:t>
      </w:r>
      <w:r>
        <w:rPr>
          <w:sz w:val="32"/>
          <w:szCs w:val="32"/>
        </w:rPr>
        <w:t>.doc" rel="alternate" download="702652-222</w:t>
      </w:r>
      <w:r>
        <w:rPr>
          <w:sz w:val="32"/>
          <w:szCs w:val="32"/>
        </w:rPr>
        <w:t>网视探索数字时代的娱乐与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