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是不是也能偷个乐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很多人都在问这个问题：我是不是也能偷个乐呢？答案就是肯定的！现在，你只需要点击一下，就可以进入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神秘世界了。</w:t>
      </w:r>
      <w:r>
        <w:rPr>
          <w:sz w:val="32"/>
          <w:szCs w:val="32"/>
        </w:rPr>
        <w:t>&lt;/p&gt;&lt;p&gt;&lt;img src="/static-img/VzPZ0acLxtIWNu7PIGLilwMCKaVszKq2Jin1O0ZZqmiZcoDyEcehpBiaV3DIugVn.jp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对于那些好奇心旺盛、想要一窥究竟的人来说，是一个充满期待和好奇的时间。比如说，你总是在朋友圈里看到一些超级有趣的内容，但因为不是会员，所以只能远观而不及亲自体验。你就想知道，那些精彩的视频到底是什么样子的？或者，那些大家都在讨论的话题，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时间总是流逝，不等人。你可能正在犹豫是否要付费成为会员，而这样的机会却让你可以先尝试一下，看看这些独家内容是否值得你的投资。这不仅是一个探索新世界的大门，也是一次无风险地测试商品之前购买的大好时机。</w:t>
      </w:r>
      <w:r>
        <w:rPr>
          <w:sz w:val="32"/>
          <w:szCs w:val="32"/>
        </w:rPr>
        <w:t>&lt;/p&gt;&lt;p&gt;&lt;img src="/static-img/uO_gbFIqhxJ2OAYDS4wM6AMCKaVszKq2Jin1O0ZZqmgtBJg3og9DoZr8o37m0w5-uzKCxOHxfb0Qu1nz9G3SRBS-mfj06qAjZzLPSRBfwITHpGGHxRliGVtt_Amf_IiByWcckynCvp-F1vuaWZ1V88JN47ediV4rQSFLyVizck9ruIMy9ocQ66_CRfK_YhJee_AXKrY2P7rtwXI1tpXGFQ.jpg"&gt;&lt;/p&gt;&lt;p&gt;</w:t>
      </w:r>
      <w:r>
        <w:rPr>
          <w:sz w:val="32"/>
          <w:szCs w:val="32"/>
        </w:rPr>
        <w:t>所以，不要犹豫，每当你想要探索更多、了解更深层次的信息，都可以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做一次尝试。记住，这只是开始，一旦你被吸引了，你可能会发现自己无法停下脚步，只想继续深入下去。而且，如果觉得还不够，即使没有成为正式会员，你也可以选择其他方式来获取更多内容，比如关注我们的社交媒体账号，我们定期推送精选文章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开启这段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冒险吧！</w:t>
      </w:r>
      <w:r>
        <w:rPr>
          <w:sz w:val="32"/>
          <w:szCs w:val="32"/>
        </w:rPr>
        <w:t>&lt;/p&gt;&lt;p&gt;&lt;img src="/static-img/sLPdmwW-70TGE_uZI_giKQMCKaVszKq2Jin1O0ZZqmgtBJg3og9DoZr8o37m0w5-uzKCxOHxfb0Qu1nz9G3SRBS-mfj06qAjZzLPSRBfwITHpGGHxRliGVtt_Amf_IiByWcckynCvp-F1vuaWZ1V88JN47ediV4rQSFLyVizck9ruIMy9ocQ66_CRfK_YhJee_AXKrY2P7rtwXI1tpXGFQ.jpg"&gt;&lt;/p&gt;&lt;p&gt;&lt;a href = "/doc/702799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不是也能偷个乐呢</w:t>
      </w:r>
      <w:r>
        <w:rPr>
          <w:sz w:val="32"/>
          <w:szCs w:val="32"/>
        </w:rPr>
        <w:t>.doc" rel="alternate" download="702799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不是也能偷个乐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