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辰老熟女的囗味与</w:t>
      </w:r>
      <w:r>
        <w:rPr>
          <w:sz w:val="48"/>
          <w:szCs w:val="48"/>
        </w:rPr>
        <w:t>HDXX70</w:t>
      </w:r>
      <w:r>
        <w:rPr>
          <w:sz w:val="48"/>
          <w:szCs w:val="48"/>
        </w:rPr>
        <w:t>的宇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熟女重囗味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</w:t>
      </w:r>
      <w:r>
        <w:rPr>
          <w:sz w:val="32"/>
          <w:szCs w:val="32"/>
        </w:rPr>
        <w:t>&lt;/p&gt;&lt;p&gt;&lt;img src="/static-img/JNGkQo8NMWIzv1p2RW26SaLUH9dvTPWQ_q1ScaRwismKOEfg5KC8GeZqcVcns-DL.jpg"&gt;&lt;/p&gt;&lt;p&gt;</w:t>
      </w:r>
      <w:r>
        <w:rPr>
          <w:sz w:val="32"/>
          <w:szCs w:val="32"/>
        </w:rPr>
        <w:t>在一个宁静的夜晚，天空中繁星点点，仿佛有无数的璀璨宝石被撒落在地。这个时候，一位老熟女坐在窗边，她的手指轻轻地敲击着桌面上的一台旧式录音机，那是她的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收音机。这台收音机曾经陪伴她度过了无数个漫长的夜晚，它的声音像是故乡的呼唤，是对过去美好时光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熟女名叫李氏，她曾是一个小镇上的知名歌手，在当地拥有极高的人气。她以其独特的囗味和优美的声音深受人们喜爱。但随着时间流逝，她逐渐淡出公众视野，现在只剩下那台旧收音机和一张张黄昏岁月里的照片。</w:t>
      </w:r>
      <w:r>
        <w:rPr>
          <w:sz w:val="32"/>
          <w:szCs w:val="32"/>
        </w:rPr>
        <w:t>&lt;/p&gt;&lt;p&gt;&lt;img src="/static-img/MRjpODW5mk7hOVTsK4epxKLUH9dvTPWQ_q1ScaRwiskn2pRHQX-TLumvUcUthW-FTohjjBFEXq2j-RtVOOSyKuP9pObSbqFPvHIujuJpgtyDpUZGq3M_m2c9WNA97QKkNyYHV5fQKo5cQyQbYy60HE95g6D50UbjhIoy2VgBUXFyWbJ1gGgDgZujl8tY9bzX.jpg"&gt;&lt;/p&gt;&lt;p&gt;</w:t>
      </w:r>
      <w:r>
        <w:rPr>
          <w:sz w:val="32"/>
          <w:szCs w:val="32"/>
        </w:rPr>
        <w:t>李氏打开了收音机，调频到一档正在播放古典音乐的电台。声音在她的耳边回响，每一个旋律都似乎带有一丝哀愁和温柔。她闭上了眼睛，让自己沉浸在这些记忆之中。那些年里，她用自己的囗味唱出了许多人心中的感慨，用自己的声音给予了人们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代社会变迁迅速，对于传统艺术形式如李氏这样的歌手来说，不再那么受到青睐。而那个时代已经成为历史，而现在，仅有的几个人还记得那份属于他们共同成长时期的情感与乐趣。</w:t>
      </w:r>
      <w:r>
        <w:rPr>
          <w:sz w:val="32"/>
          <w:szCs w:val="32"/>
        </w:rPr>
        <w:t>&lt;/p&gt;&lt;p&gt;&lt;img src="/static-img/c6H48i52YbLDKav86Jiw5qLUH9dvTPWQ_q1ScaRwiskn2pRHQX-TLumvUcUthW-FTohjjBFEXq2j-RtVOOSyKuP9pObSbqFPvHIujuJpgtyDpUZGq3M_m2c9WNA97QKkNyYHV5fQKo5cQyQbYy60HE95g6D50UbjhIoy2VgBUXFyWbJ1gGgDgZujl8tY9bzX.jpg"&gt;&lt;/p&gt;&lt;p&gt;</w:t>
      </w:r>
      <w:r>
        <w:rPr>
          <w:sz w:val="32"/>
          <w:szCs w:val="32"/>
        </w:rPr>
        <w:t>但即便如此，这些年来，无论是在忙碌的人生路上还是疲惫后的安息之地，那些曲子、那些情感，都依然存在，就像宇宙中的恒星一样，从不熄灭。在某些特别的时候，如今也有人开始寻找那些被遗忘的声音，他们想要听听那个时代的心声，因为它们仍然能够触动他们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李氏来说，即使生活已经平淡，但每次听到那些旋律，都能让她回到那个年代，那个充满梦想与激情的小城。当她回望往昔，用耳朵倾听那些既熟悉又陌生的旋律时，也许会觉得自己并未真正消失，而是化作了一颗永远闪烁于人类心灵深处的小星辰——就像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所播出的每一次信号，无论多么微弱，都能够穿越时空，将情感传递给世间万物。</w:t>
      </w:r>
      <w:r>
        <w:rPr>
          <w:sz w:val="32"/>
          <w:szCs w:val="32"/>
        </w:rPr>
        <w:t>&lt;/p&gt;&lt;p&gt;&lt;img src="/static-img/hRyrJguDbJD1Td61Y2wkjKLUH9dvTPWQ_q1ScaRwiskn2pRHQX-TLumvUcUthW-FTohjjBFEXq2j-RtVOOSyKuP9pObSbqFPvHIujuJpgtyDpUZGq3M_m2c9WNA97QKkNyYHV5fQKo5cQyQbYy60HE95g6D50UbjhIoy2VgBUXFyWbJ1gGgDgZujl8tY9bzX.jpg"&gt;&lt;/p&gt;&lt;p&gt;</w:t>
      </w:r>
      <w:r>
        <w:rPr>
          <w:sz w:val="32"/>
          <w:szCs w:val="32"/>
        </w:rPr>
        <w:t>总结：《重聚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寂静而又充满诗意的夜晚，一位老熟女通过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星空般悠扬的声音，与过去相遇，又重新连接起与世界之间久违的情感纽带。在现代喧嚣背后，这段故事提醒我们，即便时间不断流逝，我们内心深处所珍视的事物，并非随风散去，而是可以通过各种方式找到归属的地方，最终实现一种精神上的重聚。</w:t>
      </w:r>
      <w:r>
        <w:rPr>
          <w:sz w:val="32"/>
          <w:szCs w:val="32"/>
        </w:rPr>
        <w:t>&lt;/p&gt;&lt;p&gt;&lt;img src="/static-img/rUF9NLt2H1CaY4yn_2-APqLUH9dvTPWQ_q1ScaRwiskn2pRHQX-TLumvUcUthW-FTohjjBFEXq2j-RtVOOSyKuP9pObSbqFPvHIujuJpgtyDpUZGq3M_m2c9WNA97QKkNyYHV5fQKo5cQyQbYy60HE95g6D50UbjhIoy2VgBUXFyWbJ1gGgDgZujl8tY9bzX.jpg"&gt;&lt;/p&gt;&lt;p&gt;&lt;a href = "/doc/702824-</w:t>
      </w:r>
      <w:r>
        <w:rPr>
          <w:sz w:val="32"/>
          <w:szCs w:val="32"/>
        </w:rPr>
        <w:t>夜幕下的星辰老熟女的囗味与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的宇宙之旅</w:t>
      </w:r>
      <w:r>
        <w:rPr>
          <w:sz w:val="32"/>
          <w:szCs w:val="32"/>
        </w:rPr>
        <w:t>.doc" rel="alternate" download="702824-</w:t>
      </w:r>
      <w:r>
        <w:rPr>
          <w:sz w:val="32"/>
          <w:szCs w:val="32"/>
        </w:rPr>
        <w:t>夜幕下的星辰老熟女的囗味与</w:t>
      </w:r>
      <w:r>
        <w:rPr>
          <w:sz w:val="32"/>
          <w:szCs w:val="32"/>
        </w:rPr>
        <w:t>HDXX70</w:t>
      </w:r>
      <w:r>
        <w:rPr>
          <w:sz w:val="32"/>
          <w:szCs w:val="32"/>
        </w:rPr>
        <w:t>的宇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