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舌尖上的诱惑与手中的放松探索同时享受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舌尖上的诱惑与手中的放松：探索“同时享受”的新体验》</w:t>
      </w:r>
      <w:r>
        <w:rPr>
          <w:sz w:val="32"/>
          <w:szCs w:val="32"/>
        </w:rPr>
        <w:t>&lt;/p&gt;&lt;p&gt;&lt;img src="/static-img/fvDlhx4W5r1BzcIAGLvPsqP1-1gf3DbAuCcBaEBdjZfif6TuHhurl0eUQRDaTn8i.jpg"&gt;&lt;/p&gt;&lt;p&gt;</w:t>
      </w:r>
      <w:r>
        <w:rPr>
          <w:sz w:val="32"/>
          <w:szCs w:val="32"/>
        </w:rPr>
        <w:t>在这个快节奏的时代，人们越来越追求效率和多任务处理能力。生活中的某些瞬间，让我们不禁思考：“为什么不能一边做事，一边享受生活呢？”这就是“一边吃胸一边揉下面的视频”这样的现象兴起的背景。今天，我们就来探讨这种行为背后的文化意义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一边吃胸一边揉下面的视频”并非是一种普遍接受的行为，它更多地反映了现代社会中个性化和自我表达的趋势。在社交媒体上，很多人选择分享自己的一些独特习惯或是尝试新的体验，这种方式既能让他们获得关注，也能帮助他人发现新的生活趣味。</w:t>
      </w:r>
      <w:r>
        <w:rPr>
          <w:sz w:val="32"/>
          <w:szCs w:val="32"/>
        </w:rPr>
        <w:t>&lt;/p&gt;&lt;p&gt;&lt;img src="/static-img/xF4O556oKBhkzYq5K-t3paP1-1gf3DbAuCcBaEBdjZdyDxPCIDD3GM9fyu_GllEvQZemSe7OiwYFGVGo9gcZ-WPPmL1QdZtXZbvX6CliAU4jHXwuDyRqoxGyj6A2ZKYtzJUeDM5VOXlAB460QBUhHMmpIKmEwPoReEtspZ9wfckVWYbryG5OdLAlmuEgTgTD650k1GB1H_KUfzu95JXktQ.jpg"&gt;&lt;/p&gt;&lt;p&gt;</w:t>
      </w:r>
      <w:r>
        <w:rPr>
          <w:sz w:val="32"/>
          <w:szCs w:val="32"/>
        </w:rPr>
        <w:t>其次，这样的行为往往伴随着一种轻松愉悦的情绪。这可以从一些真实案例中看到，比如，有的人喜欢在工作午餐时，不仅品尝美食，还会用手机录制自己轻声呵护自己的身体，同时分享到社交平台上。这样的记录通常带有强烈的情感色彩，吸引了大量观众观看，并且激发了一场关于身体关爱与健康饮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吃胸一邊揉下面的视频”的流行也促进了对个人空间、隐私保护以及内容创作自由度的问题讨论。在法律层面，是否允许公开分享这样内容取决于当地法律规定，但在公共领域里，这样的内容可能会引起争议，因为它涉及到个人隐私权的问题。</w:t>
      </w:r>
      <w:r>
        <w:rPr>
          <w:sz w:val="32"/>
          <w:szCs w:val="32"/>
        </w:rPr>
        <w:t>&lt;/p&gt;&lt;p&gt;&lt;img src="/static-img/ME_eXyq3cUFAn-GEOOPK5qP1-1gf3DbAuCcBaEBdjZdyDxPCIDD3GM9fyu_GllEvQZemSe7OiwYFGVGo9gcZ-WPPmL1QdZtXZbvX6CliAU4jHXwuDyRqoxGyj6A2ZKYtzJUeDM5VOXlAB460QBUhHMmpIKmEwPoReEtspZ9wfckVWYbryG5OdLAlmuEgTgTD650k1GB1H_KUfzu95JXktQ.jpg"&gt;&lt;/p&gt;&lt;p&gt;</w:t>
      </w:r>
      <w:r>
        <w:rPr>
          <w:sz w:val="32"/>
          <w:szCs w:val="32"/>
        </w:rPr>
        <w:t>最后，对于那些勇于尝试这种行为的人来说，他们提供了一种新的视角，使得原本平凡的事情变得有趣起来。这也提醒我们，在日常生活中，无论是工作还是休闲，都应该找到属于自己的乐趣和方式去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吃胸一邊揉下面的视频”不仅是一个简单的事物，而是一个文化现象，它反映了人们对于自我表达、情感释放以及寻找生活乐趣的渴望。此类现象虽然存在争议，但它们同样推动着社会向更开放、更包容方向发展。</w:t>
      </w:r>
      <w:r>
        <w:rPr>
          <w:sz w:val="32"/>
          <w:szCs w:val="32"/>
        </w:rPr>
        <w:t>&lt;/p&gt;&lt;p&gt;&lt;img src="/static-img/KiwvqiDq-WMgT9gcQOakbqP1-1gf3DbAuCcBaEBdjZdyDxPCIDD3GM9fyu_GllEvQZemSe7OiwYFGVGo9gcZ-WPPmL1QdZtXZbvX6CliAU4jHXwuDyRqoxGyj6A2ZKYtzJUeDM5VOXlAB460QBUhHMmpIKmEwPoReEtspZ9wfckVWYbryG5OdLAlmuEgTgTD650k1GB1H_KUfzu95JXktQ.jpeg"&gt;&lt;/p&gt;&lt;p&gt;&lt;a href = "/doc/702972-</w:t>
      </w:r>
      <w:r>
        <w:rPr>
          <w:sz w:val="32"/>
          <w:szCs w:val="32"/>
        </w:rPr>
        <w:t>一边吃胸一边揉下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诱惑与手中的放松探索同时享受的新体验</w:t>
      </w:r>
      <w:r>
        <w:rPr>
          <w:sz w:val="32"/>
          <w:szCs w:val="32"/>
        </w:rPr>
        <w:t>.doc" rel="alternate" download="702972-</w:t>
      </w:r>
      <w:r>
        <w:rPr>
          <w:sz w:val="32"/>
          <w:szCs w:val="32"/>
        </w:rPr>
        <w:t>一边吃胸一边揉下面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诱惑与手中的放松探索同时享受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