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w:t>
      </w:r>
      <w:r>
        <w:rPr>
          <w:sz w:val="48"/>
          <w:szCs w:val="48"/>
        </w:rPr>
        <w:t>-</w:t>
      </w:r>
      <w:r>
        <w:rPr>
          <w:sz w:val="48"/>
          <w:szCs w:val="48"/>
        </w:rPr>
        <w:t>温暖的触感揭秘网红小兔子的摸爱这篇文章可以围绕手捏一小兔子的动作展开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感：揭秘网红小兔子的“摸爱”</w:t>
      </w:r>
      <w:r>
        <w:rPr>
          <w:sz w:val="32"/>
          <w:szCs w:val="32"/>
        </w:rPr>
        <w:t>&lt;/p&gt;&lt;p&gt;&lt;img src="/static-img/ICYyPpiHXk9EJPKn6vXKWmgvOLAUQQIPdseWu3NzRirUGX5I4ECPlDa5fFph8xbE.jpg"&gt;&lt;/p&gt;&lt;p&gt;</w:t>
      </w:r>
      <w:r>
        <w:rPr>
          <w:sz w:val="32"/>
          <w:szCs w:val="32"/>
        </w:rPr>
        <w:t>在这个充满科技与网络的时代，一个简单的手势竟然能够让世界为之动容。这就是手捏了一下胸前的小兔子视频背后的故事。这种视频通常是由网红小动物及其主人制作的一种互动内容，通过轻轻地捏一捏那可爱的小身体，让观众感受到这只小生命的柔软和温馨。</w:t>
      </w:r>
      <w:r>
        <w:rPr>
          <w:sz w:val="32"/>
          <w:szCs w:val="32"/>
        </w:rPr>
        <w:t>&lt;/p&gt;&lt;p&gt;</w:t>
      </w:r>
      <w:r>
        <w:rPr>
          <w:sz w:val="32"/>
          <w:szCs w:val="32"/>
        </w:rPr>
        <w:t>首先，我们来看一下这种视频是如何产生影响力的。例如，在某个热门社交平台上，一位名叫李明的人发布了他养的小白兔艾米丽被他偶尔捏一下胸前的短片。艾米丽不仅善良，而且对人类充满信任，即使在人群中也能安静待命，不会因为外界刺激而惊吓或逃跑，这让她迅速成为粉丝们心中的宠儿。</w:t>
      </w:r>
      <w:r>
        <w:rPr>
          <w:sz w:val="32"/>
          <w:szCs w:val="32"/>
        </w:rPr>
        <w:t>&lt;/p&gt;&lt;p&gt;&lt;img src="/static-img/bW9-Ohsm0y_VowVv_xgwPmgvOLAUQQIPdseWu3NzRipf0ggx1u99WlYUo2BGrSbJqyDjR3lAlPyxmwLX9h41OuAVkcNYqKlBDrXUDujg2Yp8IKcuEzc9IsBWryUIMJaVTVDS4c8s5-lbpafJTSyPedeqoUCRy9SaDeL3HiSwpZ9gWA6KeUAuQ3i7UhMM3xZUrPWS3p4r1_dYDqDOmfhbmg.jpg"&gt;&lt;/p&gt;&lt;p&gt;</w:t>
      </w:r>
      <w:r>
        <w:rPr>
          <w:sz w:val="32"/>
          <w:szCs w:val="32"/>
        </w:rPr>
        <w:t>随着时间的推移，更多类似的视频开始流行起来，如一个名叫喵喵的大型猫咪，它总是在主人的轻抚下舒缓地呼吸，或是一个精灵般的小狐狸，它甚至还会模仿主人的话语，引起了无数人的共鸣和喜爱。</w:t>
      </w:r>
      <w:r>
        <w:rPr>
          <w:sz w:val="32"/>
          <w:szCs w:val="32"/>
        </w:rPr>
        <w:t>&lt;/p&gt;&lt;p&gt;</w:t>
      </w:r>
      <w:r>
        <w:rPr>
          <w:sz w:val="32"/>
          <w:szCs w:val="32"/>
        </w:rPr>
        <w:t>这些“摸爱”行为不仅仅是一种娱乐形式，它们也展现了人们对于自然、纯真的向往，以及对家畜友好态度的一种体现。在一些情况下，这些视频还帮助提高了公众对于动物福利意识，使得更多人关注并参与到保护动物权益的活动中去。</w:t>
      </w:r>
      <w:r>
        <w:rPr>
          <w:sz w:val="32"/>
          <w:szCs w:val="32"/>
        </w:rPr>
        <w:t>&lt;/p&gt;&lt;p&gt;&lt;img src="/static-img/njPgRvbWOXjVv_6Ekm-WoWgvOLAUQQIPdseWu3NzRipf0ggx1u99WlYUo2BGrSbJqyDjR3lAlPyxmwLX9h41OuAVkcNYqKlBDrXUDujg2Yp8IKcuEzc9IsBWryUIMJaVTVDS4c8s5-lbpafJTSyPedeqoUCRy9SaDeL3HiSwpZ9gWA6KeUAuQ3i7UhMM3xZUrPWS3p4r1_dYDqDOmfhbmg.jpg"&gt;&lt;/p&gt;&lt;p&gt;</w:t>
      </w:r>
      <w:r>
        <w:rPr>
          <w:sz w:val="32"/>
          <w:szCs w:val="32"/>
        </w:rPr>
        <w:t>当然，并非所有关于手捏了一下胸前的小兔子视频都是正面的。有时候，由于技术限制或是过度加工，一些内容可能被误解为虐待或者不当处理，从而引发争议。但大多数情况下，这些内容都是出自于真诚的情感交流，是一种跨越语言障碍和文化差异的通用语言。</w:t>
      </w:r>
      <w:r>
        <w:rPr>
          <w:sz w:val="32"/>
          <w:szCs w:val="32"/>
        </w:rPr>
        <w:t>&lt;/p&gt;&lt;p&gt;</w:t>
      </w:r>
      <w:r>
        <w:rPr>
          <w:sz w:val="32"/>
          <w:szCs w:val="32"/>
        </w:rPr>
        <w:t>最后，“摸爱”的概念也被商业化运用，比如设计特色的玩具、服装等产品，以此来吸引消费者。而对于那些真正拥有这样的宠物的人来说，他们享受的是一种独特的心灵慰藉——无论何时，只要轻轻一碰，便能唤醒那份珍贵的情感回忆。</w:t>
      </w:r>
      <w:r>
        <w:rPr>
          <w:sz w:val="32"/>
          <w:szCs w:val="32"/>
        </w:rPr>
        <w:t>&lt;/p&gt;&lt;p&gt;&lt;img src="/static-img/f0dgJq75LpqXR5JR2t3ermgvOLAUQQIPdseWu3NzRipf0ggx1u99WlYUo2BGrSbJqyDjR3lAlPyxmwLX9h41OuAVkcNYqKlBDrXUDujg2Yp8IKcuEzc9IsBWryUIMJaVTVDS4c8s5-lbpafJTSyPedeqoUCRy9SaDeL3HiSwpZ9gWA6KeUAuQ3i7UhMM3xZUrPWS3p4r1_dYDqDOmfhbmg.jpg"&gt;&lt;/p&gt;&lt;p&gt;</w:t>
      </w:r>
      <w:r>
        <w:rPr>
          <w:sz w:val="32"/>
          <w:szCs w:val="32"/>
        </w:rPr>
        <w:t>因此，无论你是否拥有一只可爱的小伙伴，只要你愿意，就可以在你的生活中加入一点点这样的温暖，也许，你自己就会成为接下来一段时间内最受欢迎的“摸爱”达人吧！</w:t>
      </w:r>
      <w:r>
        <w:rPr>
          <w:sz w:val="32"/>
          <w:szCs w:val="32"/>
        </w:rPr>
        <w:t>&lt;/p&gt;&lt;p&gt;&lt;a href = "/doc/703085-</w:t>
      </w:r>
      <w:r>
        <w:rPr>
          <w:sz w:val="32"/>
          <w:szCs w:val="32"/>
        </w:rPr>
        <w:t>手捏了一下胸前的小兔子视频</w:t>
      </w:r>
      <w:r>
        <w:rPr>
          <w:sz w:val="32"/>
          <w:szCs w:val="32"/>
        </w:rPr>
        <w:t>-</w:t>
      </w:r>
      <w:r>
        <w:rPr>
          <w:sz w:val="32"/>
          <w:szCs w:val="32"/>
        </w:rPr>
        <w:t>温暖的触感揭秘网红小兔子的摸爱这篇文章可以围绕手捏一小兔子的动作展开讨论</w:t>
      </w:r>
      <w:r>
        <w:rPr>
          <w:sz w:val="32"/>
          <w:szCs w:val="32"/>
        </w:rPr>
        <w:t>.doc" rel="alternate" download="703085-</w:t>
      </w:r>
      <w:r>
        <w:rPr>
          <w:sz w:val="32"/>
          <w:szCs w:val="32"/>
        </w:rPr>
        <w:t>手捏了一下胸前的小兔子视频</w:t>
      </w:r>
      <w:r>
        <w:rPr>
          <w:sz w:val="32"/>
          <w:szCs w:val="32"/>
        </w:rPr>
        <w:t>-</w:t>
      </w:r>
      <w:r>
        <w:rPr>
          <w:sz w:val="32"/>
          <w:szCs w:val="32"/>
        </w:rPr>
        <w:t>温暖的触感揭秘网红小兔子的摸爱这篇文章可以围绕手捏一小兔子的动作展开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