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能不能不撩我揭秘男神撩妹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能不能不撩我：揭秘男神撩妹艺术》</w:t>
      </w:r>
      <w:r>
        <w:rPr>
          <w:sz w:val="32"/>
          <w:szCs w:val="32"/>
        </w:rPr>
        <w:t>&lt;/p&gt;&lt;p&gt;&lt;img src="/static-img/46K-cYb3Na8eL4nOsO8PJAKMRxpkmVYOKQNuOGOubhaXtDuCushoNtB7LRE7YATN.jpg"&gt;&lt;/p&gt;&lt;p&gt;</w:t>
      </w:r>
      <w:r>
        <w:rPr>
          <w:sz w:val="32"/>
          <w:szCs w:val="32"/>
        </w:rPr>
        <w:t>在我们生活的每一个角落，无论是街头巷尾，还是社交媒体平台，都充斥着一股撩人的气息。它就像一把魔杖，能够让人心跳加速，让人情绪起伏。这背后，是一种精妙无比的技巧和策略，它们被称为“撩妹艺术”。今天，我们就来探索一下这门高深莫测的学问，以及那些不可抗拒的撩妹语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艺术</w:t>
      </w:r>
      <w:r>
        <w:rPr>
          <w:sz w:val="32"/>
          <w:szCs w:val="32"/>
        </w:rPr>
        <w:t>&lt;/p&gt;&lt;p&gt;&lt;img src="/static-img/hYg1mHebtsLIGC73Jcj_7QKMRxpkmVYOKQNuOGOubhYETLocE0FIQpRfuXKBR9KdnY3HvW4kbPu9muPxBfGr4UzQSHUhRr6lp6fbvO6ql9U2eoLvg2sk8oWo52SR43n-KQtX-QDlWB_AKN2J6mVt0sH6E42nPXPQVl8sIXR4XIjxX9tJVTttfMekXH25Jgzb.jpg"&gt;&lt;/p&gt;&lt;p&gt;</w:t>
      </w:r>
      <w:r>
        <w:rPr>
          <w:sz w:val="32"/>
          <w:szCs w:val="32"/>
        </w:rPr>
        <w:t>撩人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并非是一种表面的行为，而是一个深层次的情感交流过程。它涉及到对对方的一种理解，一种洞察力，以及一种语言能力，这些都需要时间和经验去积累。</w:t>
      </w:r>
      <w:r>
        <w:rPr>
          <w:sz w:val="32"/>
          <w:szCs w:val="32"/>
        </w:rPr>
        <w:t>&lt;/p&gt;&lt;p&gt;&lt;img src="/static-img/Irb6gh1zsIg5PqP_X24mdQKMRxpkmVYOKQNuOGOubhYETLocE0FIQpRfuXKBR9KdnY3HvW4kbPu9muPxBfGr4UzQSHUhRr6lp6fbvO6ql9U2eoLvg2sk8oWo52SR43n-KQtX-QDlWB_AKN2J6mVt0sH6E42nPXPQVl8sIXR4XIjxX9tJVTttfMekXH25Jgzb.jpg"&gt;&lt;/p&gt;&lt;p&gt;</w:t>
      </w:r>
      <w:r>
        <w:rPr>
          <w:sz w:val="32"/>
          <w:szCs w:val="32"/>
        </w:rPr>
        <w:t>撩人的关键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：通过关心对方的问题，展现出你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美：用真诚的话语赞美对方，让他们感到受宠若惊。</w:t>
      </w:r>
      <w:r>
        <w:rPr>
          <w:sz w:val="32"/>
          <w:szCs w:val="32"/>
        </w:rPr>
        <w:t>&lt;/p&gt;&lt;p&gt;&lt;img src="/static-img/oLcBB81DsaXJUxSKby4iNgKMRxpkmVYOKQNuOGOubhYETLocE0FIQpRfuXKBR9KdnY3HvW4kbPu9muPxBfGr4UzQSHUhRr6lp6fbvO6ql9U2eoLvg2sk8oWo52SR43n-KQtX-QDlWB_AKN2J6mVt0sH6E42nPXPQVl8sIXR4XIjxX9tJVTttfMekXH25Jgzb.jpg"&gt;&lt;/p&gt;&lt;p&gt;</w:t>
      </w:r>
      <w:r>
        <w:rPr>
          <w:sz w:val="32"/>
          <w:szCs w:val="32"/>
        </w:rPr>
        <w:t>幽默：用笑话或幽默的话题打破沉闷气氛，使谈话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：找到共同点，用共同兴趣进行交流增加亲近感。</w:t>
      </w:r>
      <w:r>
        <w:rPr>
          <w:sz w:val="32"/>
          <w:szCs w:val="32"/>
        </w:rPr>
        <w:t>&lt;/p&gt;&lt;p&gt;&lt;img src="/static-img/zJdxFkBlMYPgCSiaU7Pt5AKMRxpkmVYOKQNuOGOubhYETLocE0FIQpRfuXKBR9KdnY3HvW4kbPu9muPxBfGr4UzQSHUhRr6lp6fbvO6ql9U2eoLvg2sk8oWo52SR43n-KQtX-QDlWB_AKN2J6mVt0sH6E42nPXPQVl8sIXR4XIjxX9tJVTttfMekXH25Jgzb.jp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关怀型撩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在微信上给小红提建议，比如提醒她晚上多穿衣服，因为天气冷了，小红很喜欢这种关怀，她开始觉得小明特别细腻，也开始主动地回复他的消息。这就是典型的关怀型撩妹，其核心在于体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赞美型撩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李的小伙子，他总是夸奖女友的小腿，说它们好看得就像是画上的线条。他这样做，不仅让女友感觉自豪，而且还激发了她的自信心，这正是赞美所要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幽默型撩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男生经常在女生面前开玩笑，比如说他会拿起一只苹果，对着她微笑地说：“你知道吗？苹果最适合吃的时候，就是当你看到我时。”这样的幽默方式不仅可以缓解紧张氛围，还能展示他的机智与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不能不挠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掌握了一些基本的撩人技巧，那么下一步就是如何将这些技巧融入日常生活中。如果你的伴侣或者朋友经常说“你能不能不挠我？”那么这可能意味着，你已经成功地触及到了他们的心灵，你需要继续保持这种状态，以便更深入地了解对方，并且赢得更多的人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施展“撩妹术”并不容易，但只要持之以恒，不断练习，最终一定能够成为一个高超无比的“恋爱专家”。记住，每一次成功的地方都是新的起点，每一次失败都是宝贵的教训。所以，勇敢地走进这个世界，用你的才华和魅力吸引每一个人——因为，“你能不能不挠我？”往往成为了人们对你的无尽追求。</w:t>
      </w:r>
      <w:r>
        <w:rPr>
          <w:sz w:val="32"/>
          <w:szCs w:val="32"/>
        </w:rPr>
        <w:t>&lt;/p&gt;&lt;p&gt;&lt;a href = "/doc/703108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男神撩妹艺术</w:t>
      </w:r>
      <w:r>
        <w:rPr>
          <w:sz w:val="32"/>
          <w:szCs w:val="32"/>
        </w:rPr>
        <w:t>.doc" rel="alternate" download="703108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男神撩妹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