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中的英雄与智者诠释历史的艺术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三国时期是一个充满变革与混沌的时代，它不仅是政治斗争和军事冲突的舞台，也是文化艺术繁荣发展的时代。在这段历史的大背景下，评书作为一种民间文学形式，对于记录和传播三国故事起到了重要作用。尤其是在“评书网”上，我们可以找到对《三国演义》的深入探讨和精彩再现。</w:t>
      </w:r>
      <w:r>
        <w:rPr>
          <w:sz w:val="32"/>
          <w:szCs w:val="32"/>
        </w:rPr>
        <w:t xml:space="preserve">&lt;/p&gt;&lt;p&gt;&lt;img src="/static-img/Xs2ndlLRAnd62uYrncQ03nidnQFC_ahSWpyU-4A8RM10yO5jryfHJkXRZjq3OEnF.jpg"&gt;&lt;/p&gt;&lt;p&gt;1. </w:t>
      </w:r>
      <w:r>
        <w:rPr>
          <w:sz w:val="32"/>
          <w:szCs w:val="32"/>
        </w:rPr>
        <w:t>评书网：文艺复兴之窗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文学的力量</w:t>
      </w:r>
      <w:r>
        <w:rPr>
          <w:sz w:val="32"/>
          <w:szCs w:val="32"/>
        </w:rPr>
        <w:t>&lt;/p&gt;&lt;p&gt;&lt;img src="/static-img/BQNzXZcNE9pZfNu5rm_C1HidnQFC_ahSWpyU-4A8RM3bFmulZIwqCs7K_yE4Gwg9uSHH1OWwarIRRUaN_qB0i9XmAXqG3fu66xDApd27fRq_xRyhLYH1N5gPPqXZP_iqGquek7SHv_bZ372jc7LuzG8pIC5m-dsZRYkR9dpUV4pVeA37LI6SEaDwah2MUSugveerd5_WQuSKr6Axbnzk7QPbcdQK3vBM1DDCGwchCQfxWQdmhbKbKeIt_yHP07dE.jpg"&gt;&lt;/p&gt;&lt;p&gt;“</w:t>
      </w:r>
      <w:r>
        <w:rPr>
          <w:sz w:val="32"/>
          <w:szCs w:val="32"/>
        </w:rPr>
        <w:t>评书网”，这个名字背后蕴含着对一门古老而又活跃的艺术形式——口述文学的一种肯定。它是一扇窗，让我们窥视过去，那个充满诗意与哲理、戏剧性与幽默感的小说世界。《三国演义》作为中国四大名著之一，在这里得到了新的生命力，被重新解读和表达，使得这部作品更加贴近现代人的心灵需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三国演义：史实与想象</w:t>
      </w:r>
      <w:r>
        <w:rPr>
          <w:sz w:val="32"/>
          <w:szCs w:val="32"/>
        </w:rPr>
        <w:t xml:space="preserve">&lt;/p&gt;&lt;p&gt;&lt;img src="/static-img/KBroTmlDb49t5TSrLORGAnidnQFC_ahSWpyU-4A8RM3bFmulZIwqCs7K_yE4Gwg9uSHH1OWwarIRRUaN_qB0i9XmAXqG3fu66xDApd27fRq_xRyhLYH1N5gPPqXZP_iqGquek7SHv_bZ372jc7LuzG8pIC5m-dsZRYkR9dpUV4pVeA37LI6SEaDwah2MUSugveerd5_WQuSKr6Axbnzk7QPbcdQK3vBM1DDCGwchCQfxWQdmhbKbKeIt_yHP07dE.jpg"&gt;&lt;/p&gt;&lt;p&gt;- </w:t>
      </w:r>
      <w:r>
        <w:rPr>
          <w:sz w:val="32"/>
          <w:szCs w:val="32"/>
        </w:rPr>
        <w:t>历史为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，原版中所描绘的人物、事件虽然有其根植于真实历史，但也融入了大量作者个人想象，这使得它既忠实于历史，又超越了简单的事实报告。这种结合，不仅丰富了作品的情节，更增添了一丝神秘色彩，使之成为人们喜爱的地方。</w:t>
      </w:r>
      <w:r>
        <w:rPr>
          <w:sz w:val="32"/>
          <w:szCs w:val="32"/>
        </w:rPr>
        <w:t xml:space="preserve">&lt;/p&gt;&lt;p&gt;&lt;img src="/static-img/5w3sDt7w_FePLDb7qqdM33idnQFC_ahSWpyU-4A8RM3bFmulZIwqCs7K_yE4Gwg9uSHH1OWwarIRRUaN_qB0i9XmAXqG3fu66xDApd27fRq_xRyhLYH1N5gPPqXZP_iqGquek7SHv_bZ372jc7LuzG8pIC5m-dsZRYkR9dpUV4pVeA37LI6SEaDwah2MUSugveerd5_WQuSKr6Axbnzk7QPbcdQK3vBM1DDCGwchCQfxWQdmhbKbKeIt_yHP07dE.jpg"&gt;&lt;/p&gt;&lt;p&gt;3. </w:t>
      </w:r>
      <w:r>
        <w:rPr>
          <w:sz w:val="32"/>
          <w:szCs w:val="32"/>
        </w:rPr>
        <w:t>英雄们：命运多舛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>&lt;/p&gt;&lt;p&gt;&lt;img src="/static-img/xrkeug3oOKqf52bDDn2AsXidnQFC_ahSWpyU-4A8RM3bFmulZIwqCs7K_yE4Gwg9uSHH1OWwarIRRUaN_qB0i9XmAXqG3fu66xDApd27fRq_xRyhLYH1N5gPPqXZP_iqGquek7SHv_bZ372jc7LuzG8pIC5m-dsZRYkR9dpUV4pVeA37LI6SEaDwah2MUSugveerd5_WQuSKr6Axbnzk7QPbcdQK3vBM1DDCGwchCQfxWQdmhbKbKeIt_yHP07dE.jpg"&gt;&lt;/p&gt;&lt;p&gt;</w:t>
      </w:r>
      <w:r>
        <w:rPr>
          <w:sz w:val="32"/>
          <w:szCs w:val="32"/>
        </w:rPr>
        <w:t>在《评书网》的讲述中，无论是关羽、张飞还是刘备，他们都以自己的方式展现出人性的光辉，同时也让我们体会到他们面临困境时的心理挣扎。这正是人类情感交流的一部分，让听众感到亲切，并引发共鸣，从而产生强烈的情感反应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智者的智慧：战略思考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策略层面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英雄们，还有如诸葛亮这样的智者，他们以卓越的谋略改变了战争局势。在“评书网”的叙述中，我们能够看到他们如何通过策略上的周密考虑来克服难题，展示出他们高超无比的政治手腕，这些都是当今社会管理者学习的宝贵财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艺术再现：生动立体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描绘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现代科技，如音频设备和网络平台，“评书网”将这些经典故事带进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让它们焕发新的活力。在聆听过程中，可以清晰地听到每个角色的声音特色，每个场景的情景描绘，以及每句台词背后的深意，都让听众仿佛置身于那古老而又熟悉的地方，用耳朵去触摸那些虚拟但又真切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评书网”的平台上，《三国演义》不仅是一部被不断传唱的地理小说，更是一次跨越时间界限、文化界限的手工艺品制作过程。在那里，每一个字都经过精心雕琢，每一次情节都经过细致构思，是对原作忠诚还</w:t>
      </w:r>
      <w:r>
        <w:rPr>
          <w:sz w:val="32"/>
          <w:szCs w:val="32"/>
        </w:rPr>
        <w:t>/originality</w:t>
      </w:r>
      <w:r>
        <w:rPr>
          <w:sz w:val="32"/>
          <w:szCs w:val="32"/>
        </w:rPr>
        <w:t>创新的完美结合。而这一切，最终实现的是一种关于记忆、理解以及欣赏力的互动，为我们的精神世界注入新鲜血液。</w:t>
      </w:r>
      <w:r>
        <w:rPr>
          <w:sz w:val="32"/>
          <w:szCs w:val="32"/>
        </w:rPr>
        <w:t>&lt;/p&gt;&lt;p&gt;&lt;a href = "/doc/703174-</w:t>
      </w:r>
      <w:r>
        <w:rPr>
          <w:sz w:val="32"/>
          <w:szCs w:val="32"/>
        </w:rPr>
        <w:t>评书网三国演义中的英雄与智者诠释历史的艺术再现</w:t>
      </w:r>
      <w:r>
        <w:rPr>
          <w:sz w:val="32"/>
          <w:szCs w:val="32"/>
        </w:rPr>
        <w:t>.doc" rel="alternate" download="703174-</w:t>
      </w:r>
      <w:r>
        <w:rPr>
          <w:sz w:val="32"/>
          <w:szCs w:val="32"/>
        </w:rPr>
        <w:t>评书网三国演义中的英雄与智者诠释历史的艺术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