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的生命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序曲</w:t>
      </w:r>
      <w:r>
        <w:rPr>
          <w:sz w:val="32"/>
          <w:szCs w:val="32"/>
        </w:rPr>
        <w:t>&lt;/p&gt;&lt;p&gt;&lt;img src="/static-img/jEJoN8dksjuR5OM7VmqFpQtKTJFrpzoTrc-zKUAwqh10KhO_rmvyDwOMg8ajP4Tn.jpg"&gt;&lt;/p&gt;&lt;p&gt;</w:t>
      </w:r>
      <w:r>
        <w:rPr>
          <w:sz w:val="32"/>
          <w:szCs w:val="32"/>
        </w:rPr>
        <w:t>在这个宁静的小村庄里，有一个老妇人，她的名字叫做</w:t>
      </w:r>
      <w:r>
        <w:rPr>
          <w:sz w:val="32"/>
          <w:szCs w:val="32"/>
        </w:rPr>
        <w:t>XX</w:t>
      </w:r>
      <w:r>
        <w:rPr>
          <w:sz w:val="32"/>
          <w:szCs w:val="32"/>
        </w:rPr>
        <w:t>，今年已是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。她的生活充满了平凡，但也蕴含着不为人知的故事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二、主旋律 </w:t>
      </w:r>
      <w:r>
        <w:rPr>
          <w:sz w:val="32"/>
          <w:szCs w:val="32"/>
        </w:rPr>
        <w:t>- bgmbgmbgm&lt;/p&gt;&lt;p&gt;&lt;img src="/static-img/41lsJSqcYBDP0qnhWCTeZAtKTJFrpzoTrc-zKUAwqh1RNgnKzYhJg-6IBPYnmJJx78sFHR3zSNZO3CoLBJh4zOpPl7SEliiMySc0zeFaLyI3fIqhrGeJHLecvbKvSLBVnmS0T0DuN1qYFh_iFQ78NPuCQsz23D_lUn0gVO-r1pg-jSQW4FGkwxVnwfojBTke.png"&gt;&lt;/p&gt;&lt;p&gt;bgmbgmbgm</w:t>
      </w:r>
      <w:r>
        <w:rPr>
          <w:sz w:val="32"/>
          <w:szCs w:val="32"/>
        </w:rPr>
        <w:t>，这个词汇在这里并不是随意出现的，它代表了</w:t>
      </w:r>
      <w:r>
        <w:rPr>
          <w:sz w:val="32"/>
          <w:szCs w:val="32"/>
        </w:rPr>
        <w:t>XX</w:t>
      </w:r>
      <w:r>
        <w:rPr>
          <w:sz w:val="32"/>
          <w:szCs w:val="32"/>
        </w:rPr>
        <w:t>老妇人的生活态度——淡定而坚韧。她每天清晨五点起床，一边烧水泡茶，一边用这串数字来打发时间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，不仅是一种节奏，更是一种心态，是对生活无声的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三、乐章变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老年的挑战</w:t>
      </w:r>
      <w:r>
        <w:rPr>
          <w:sz w:val="32"/>
          <w:szCs w:val="32"/>
        </w:rPr>
        <w:t>&lt;/p&gt;&lt;p&gt;&lt;img src="/static-img/z2mMMJ0afAqaLezk9SnF7QtKTJFrpzoTrc-zKUAwqh1RNgnKzYhJg-6IBPYnmJJx78sFHR3zSNZO3CoLBJh4zOpPl7SEliiMySc0zeFaLyI3fIqhrGeJHLecvbKvSLBVnmS0T0DuN1qYFh_iFQ78NPuCQsz23D_lUn0gVO-r1pg-jSQW4FGkwxVnwfojBTke.jpg"&gt;&lt;/p&gt;&lt;p&gt;</w:t>
      </w:r>
      <w:r>
        <w:rPr>
          <w:sz w:val="32"/>
          <w:szCs w:val="32"/>
        </w:rPr>
        <w:t>随着年龄的增长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面临着诸多挑战。健康问题开始显现，记忆力稍显减退，但她从未放弃过与疾病作斗争的心。每当感冒发烧时，她都会用那串数字来驱散困扰，用一种特殊的心情去感受身体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四、合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之爱</w:t>
      </w:r>
      <w:r>
        <w:rPr>
          <w:sz w:val="32"/>
          <w:szCs w:val="32"/>
        </w:rPr>
        <w:t>&lt;/p&gt;&lt;p&gt;&lt;img src="/static-img/CcOJGzuCwvgNzLIyTA8BDgtKTJFrpzoTrc-zKUAwqh1RNgnKzYhJg-6IBPYnmJJx78sFHR3zSNZO3CoLBJh4zOpPl7SEliiMySc0zeFaLyI3fIqhrGeJHLecvbKvSLBVnmS0T0DuN1qYFh_iFQ78NPuCQsz23D_lUn0gVO-r1pg-jSQW4FGkwxVnwfojBTke.png"&gt;&lt;/p&gt;&lt;p&gt;</w:t>
      </w:r>
      <w:r>
        <w:rPr>
          <w:sz w:val="32"/>
          <w:szCs w:val="32"/>
        </w:rPr>
        <w:t>尽管身处暮年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依然保持着对家庭成员深厚的情感。她会用</w:t>
      </w:r>
      <w:r>
        <w:rPr>
          <w:sz w:val="32"/>
          <w:szCs w:val="32"/>
        </w:rPr>
        <w:t>bgm</w:t>
      </w:r>
      <w:r>
        <w:rPr>
          <w:sz w:val="32"/>
          <w:szCs w:val="32"/>
        </w:rPr>
        <w:t>作为催眠，让自己沉浸在过去美好的时光中，为家人讲述那些久远却又生动的事迹。在这个过程中，她发现即便是最平凡的人生，也能通过音乐般流畅的话语变得闪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五、副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生命中的意义</w:t>
      </w:r>
      <w:r>
        <w:rPr>
          <w:sz w:val="32"/>
          <w:szCs w:val="32"/>
        </w:rPr>
        <w:t>&lt;/p&gt;&lt;p&gt;&lt;img src="/static-img/6FToF4tbsruE7XwRs3OHJwtKTJFrpzoTrc-zKUAwqh1RNgnKzYhJg-6IBPYnmJJx78sFHR3zSNZO3CoLBJh4zOpPl7SEliiMySc0zeFaLyI3fIqhrGeJHLecvbKvSLBVnmS0T0DuN1qYFh_iFQ78NPuCQsz23D_lUn0gVO-r1pg-jSQW4FGkwxVnwfojBTke.jpg"&gt;&lt;/p&gt;&lt;p&gt;</w:t>
      </w:r>
      <w:r>
        <w:rPr>
          <w:sz w:val="32"/>
          <w:szCs w:val="32"/>
        </w:rPr>
        <w:t>对于很多人来说，当生命接近终点时，他们会反思自己的选择和经历。但对于</w:t>
      </w:r>
      <w:r>
        <w:rPr>
          <w:sz w:val="32"/>
          <w:szCs w:val="32"/>
        </w:rPr>
        <w:t>XX</w:t>
      </w:r>
      <w:r>
        <w:rPr>
          <w:sz w:val="32"/>
          <w:szCs w:val="32"/>
        </w:rPr>
        <w:t>来说，每一次重复</w:t>
      </w:r>
      <w:r>
        <w:rPr>
          <w:sz w:val="32"/>
          <w:szCs w:val="32"/>
        </w:rPr>
        <w:t>bgm</w:t>
      </w:r>
      <w:r>
        <w:rPr>
          <w:sz w:val="32"/>
          <w:szCs w:val="32"/>
        </w:rPr>
        <w:t xml:space="preserve">，都让她思考的是这一刻所拥有的珍贵。这是一个提醒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信号，让她知道，即使是在最微小的事情上，也有可能找到真正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六、尾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如果你走进那个宁静的小村庄，你或许能够听到一个声音，那就是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，在空气中轻轻地跳跃。那是一个老妇人的呼吸，是她的内心世界的一部分，而那份简单却坚定的存在，就像一首永恒之歌，如同宇宙间永不消逝的声音。</w:t>
      </w:r>
      <w:r>
        <w:rPr>
          <w:sz w:val="32"/>
          <w:szCs w:val="32"/>
        </w:rPr>
        <w:t>&lt;/p&gt;&lt;p&gt;&lt;a href = "/doc/703272-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生命交响曲</w:t>
      </w:r>
      <w:r>
        <w:rPr>
          <w:sz w:val="32"/>
          <w:szCs w:val="32"/>
        </w:rPr>
        <w:t>.doc" rel="alternate" download="703272-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生命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