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少妇的嫉妒视角成熟女性的恋爱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何会如此嫉妒？</w:t>
      </w:r>
      <w:r>
        <w:rPr>
          <w:sz w:val="32"/>
          <w:szCs w:val="32"/>
        </w:rPr>
        <w:t>&lt;/p&gt;&lt;p&gt;&lt;img src="/static-img/S0Pc4BYgmG0fT3UTgnrmjhKzl7SEBPPMrBoNDAuPpSa3E7kOXoSEEsfylwjdHZgB.jpg"&gt;&lt;/p&gt;&lt;p&gt;</w:t>
      </w:r>
      <w:r>
        <w:rPr>
          <w:sz w:val="32"/>
          <w:szCs w:val="32"/>
        </w:rPr>
        <w:t>在一个温馨而又充满挑战的小镇上，住着一位性感少妇，她的名字叫做小美。小美外表迷人，但她的内心世界却是多变和复杂。在这个小镇上，小美与众不同，因为她拥有着一种特殊的眼光——这种眼光让她能够洞察到周围人的真实面目。她对待恋爱总是保持着一种理智和警惕，这种态度让她在年轻时经历了许多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曾体验过真正的爱情</w:t>
      </w:r>
      <w:r>
        <w:rPr>
          <w:sz w:val="32"/>
          <w:szCs w:val="32"/>
        </w:rPr>
        <w:t>&lt;/p&gt;&lt;p&gt;&lt;img src="/static-img/D8DVlb2slMsLgYEk530gmxKzl7SEBPPMrBoNDAuPpSaZQ1U2NEosIsM4i-_3wvhDzyAWW2Q7D3XNyLBfNkhYWz_IdNFIjg-TSHBD6PlpoDXtq1jSoOywcxV1a-gqrZt6OZt3NSbZcezFxI1D8W513mv0nLdKh6eT2-9cI0phd8ygbwL3v4heVx4yApmfY9NJrOXBc7xSEFHYZZotILUHavz47WGOaAZS0yB80xmJMZE.jpg"&gt;&lt;/p&gt;&lt;p&gt;</w:t>
      </w:r>
      <w:r>
        <w:rPr>
          <w:sz w:val="32"/>
          <w:szCs w:val="32"/>
        </w:rPr>
        <w:t>在一次次被背叛后，小美开始质疑自己是否真的懂得什么是真正的情感。尽管她的外表吸引了许多男孩，但当他们试图接近或深入了解她的时候，她总能发现他们不可避免的心虚或虚伪。这使得小美变得更加谨慎，不愿意轻易地将自己的心交给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lt;/p&gt;&lt;p&gt;&lt;img src="/static-img/Fr1wlHW1P5NmV8Nfn6wWyRKzl7SEBPPMrBoNDAuPpSaZQ1U2NEosIsM4i-_3wvhDzyAWW2Q7D3XNyLBfNkhYWz_IdNFIjg-TSHBD6PlpoDXtq1jSoOywcxV1a-gqrZt6OZt3NSbZcezFxI1D8W513mv0nLdKh6eT2-9cI0phd8ygbwL3v4heVx4yApmfY9NJrOXBc7xSEFHYZZotILUHavz47WGOaAZS0yB80xmJMZE.jpg"&gt;&lt;/p&gt;&lt;p&gt;</w:t>
      </w:r>
      <w:r>
        <w:rPr>
          <w:sz w:val="32"/>
          <w:szCs w:val="32"/>
        </w:rPr>
        <w:t>随着时间的小步伐，小美逐渐学会如何保护自己不受伤害。她开始关注那些有诚意、有责任感的人，而不是那些只想占便宜的人。当有一天，一位善良且忠诚的男子走进了她的生活，那个男人正好符合小美所期待中的“完美”伴侣。他对待关系负责，对于每一个承诺都严格要求自己。这样的男人，让小美第一次感到安全，也第一次体验到了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放下过去</w:t>
      </w:r>
      <w:r>
        <w:rPr>
          <w:sz w:val="32"/>
          <w:szCs w:val="32"/>
        </w:rPr>
        <w:t>&lt;/p&gt;&lt;p&gt;&lt;img src="/static-img/sanB4evtTLhem3_A7NZcEBKzl7SEBPPMrBoNDAuPpSaZQ1U2NEosIsM4i-_3wvhDzyAWW2Q7D3XNyLBfNkhYWz_IdNFIjg-TSHBD6PlpoDXtq1jSoOywcxV1a-gqrZt6OZt3NSbZcezFxI1D8W513mv0nLdKh6eT2-9cI0phd8ygbwL3v4heVx4yApmfY9NJrOXBc7xSEFHYZZotILUHavz47WGOaAZS0yB80xmJMZE.jpg"&gt;&lt;/p&gt;&lt;p&gt;</w:t>
      </w:r>
      <w:r>
        <w:rPr>
          <w:sz w:val="32"/>
          <w:szCs w:val="32"/>
        </w:rPr>
        <w:t>然而，即便是在这样稳定而甜蜜的一段关系中，小美依然不能完全放下过去。那份沉重的心结，似乎还没有完全消散。但随着时间的流逝，以及那位男子耐心地陪伴在身边，她慢慢学会了释放这些负面的情绪。她明白，每个人都有自己的历史，每个人都需要时间来治愈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新征程</w:t>
      </w:r>
      <w:r>
        <w:rPr>
          <w:sz w:val="32"/>
          <w:szCs w:val="32"/>
        </w:rPr>
        <w:t>&lt;/p&gt;&lt;p&gt;&lt;img src="/static-img/MXpL4UmlkGSWuewoSH6uxhKzl7SEBPPMrBoNDAuPpSaZQ1U2NEosIsM4i-_3wvhDzyAWW2Q7D3XNyLBfNkhYWz_IdNFIjg-TSHBD6PlpoDXtq1jSoOywcxV1a-gqrZt6OZt3NSbZcezFxI1D8W513mv0nLdKh6eT2-9cI0phd8ygbwL3v4heVx4yApmfY9NJrOXBc7xSEFHYZZotILUHavz47WGOaAZS0yB80xmJMZE.jpg"&gt;&lt;/p&gt;&lt;p&gt;</w:t>
      </w:r>
      <w:r>
        <w:rPr>
          <w:sz w:val="32"/>
          <w:szCs w:val="32"/>
        </w:rPr>
        <w:t>经过了一段时间的小确幸之后，小美意识到现在已经不是那个容易受到伤害的小女孩时代。她应该以一种更成熟、更自信的声音去迎接生活。而这位男子，他也并非简单的一个英雄，他只是那个懂得如何倾听和支持，在必要的时候勇敢站出来的人。他教会了小 美如何珍惜现在，又怎样面对未来带来的无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旅程即将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成为一名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女子的小 美来说，现在是一场全新的旅程。在这个旅程中，她将继续学习如何去理解自己，去拥抱生命，同时也要学会更多地去付出。不管未来会发生什么，都有一颗坚强的心，为这场旅行加油打气。</w:t>
      </w:r>
      <w:r>
        <w:rPr>
          <w:sz w:val="32"/>
          <w:szCs w:val="32"/>
        </w:rPr>
        <w:t>&lt;/p&gt;&lt;p&gt;&lt;a href = "/doc/703442-</w:t>
      </w:r>
      <w:r>
        <w:rPr>
          <w:sz w:val="32"/>
          <w:szCs w:val="32"/>
        </w:rPr>
        <w:t>性感少妇的嫉妒视角成熟女性的恋爱观</w:t>
      </w:r>
      <w:r>
        <w:rPr>
          <w:sz w:val="32"/>
          <w:szCs w:val="32"/>
        </w:rPr>
        <w:t>.doc" rel="alternate" download="703442-</w:t>
      </w:r>
      <w:r>
        <w:rPr>
          <w:sz w:val="32"/>
          <w:szCs w:val="32"/>
        </w:rPr>
        <w:t>性感少妇的嫉妒视角成熟女性的恋爱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