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叔叔难当逆袭的不易与家族遗产的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叔叔难当：逆袭的不易与家族遗产的沉浮</w:t>
      </w:r>
      <w:r>
        <w:rPr>
          <w:sz w:val="32"/>
          <w:szCs w:val="32"/>
        </w:rPr>
        <w:t>&lt;/p&gt;&lt;p&gt;&lt;img src="/static-img/Rn_eoqJu5eQ4Jo7oaQVRZjcOVlcn1T1jrY5Zn4tPGoadXLos_10PDz_rJCBvL-UF.jpg"&gt;&lt;/p&gt;&lt;p&gt;</w:t>
      </w:r>
      <w:r>
        <w:rPr>
          <w:sz w:val="32"/>
          <w:szCs w:val="32"/>
        </w:rPr>
        <w:t>在一个古老而宁静的小镇上，有一座被岁月侵蚀的宅邸，宅邸背后的故事更加复杂和神秘。这个故事讲述的是一个名叫李明的人，他在一次意外中遇到了“重生”，从一个平凡的人变成了拥有强大能力和智慧的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在新的一生中发现自己拥有了前世所没有的力量，但这份力量并不是轻松获得的。他必须面对前世留下的种种问题，包括家族财富被人篡夺、家人的误解与背叛等。特别是他的叔叔，因为家庭内部权力斗争而陷入困境，而这个叔叔正是他要帮助的人。</w:t>
      </w:r>
      <w:r>
        <w:rPr>
          <w:sz w:val="32"/>
          <w:szCs w:val="32"/>
        </w:rPr>
        <w:t>&lt;/p&gt;&lt;p&gt;&lt;img src="/static-img/5zQv4_NnO0g2w-QgBLg_LTcOVlcn1T1jrY5Zn4tPGob-e8Ynnj5j-L2S4nIWR2UlqjINzsZuuXueqjD26EgpFyqtgGu-xDhYzxBPkmFRxXOOoTYzjBGBw6tTSYij4bPReZiB2K10J3IVNfY2qsIMk2PHoEz_vQjRTeYVSdl5G-HlPn34-5PXFlfstffP9uP8SRQYUkhaVGdXIzZ7jY7DQA.jpg"&gt;&lt;/p&gt;&lt;p&gt;</w:t>
      </w:r>
      <w:r>
        <w:rPr>
          <w:sz w:val="32"/>
          <w:szCs w:val="32"/>
        </w:rPr>
        <w:t>重生之叔叔难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挑战是解决家族内部的问题。在李明重生的那一刻，他意识到自己的身份已经发生变化，但他的内心深处依旧保有一份对家乡、对家庭、尤其是对那个因为误会错失机会成为家族领袖的叔父深厚的情感。因此，当他得知自己的父亲去世后，他决定回到家乡，帮助那些需要帮助的人。</w:t>
      </w:r>
      <w:r>
        <w:rPr>
          <w:sz w:val="32"/>
          <w:szCs w:val="32"/>
        </w:rPr>
        <w:t>&lt;/p&gt;&lt;p&gt;&lt;img src="/static-img/v0JkOPbWb6YmP-DhKtKqxTcOVlcn1T1jrY5Zn4tPGob-e8Ynnj5j-L2S4nIWR2UlqjINzsZuuXueqjD26EgpFyqtgGu-xDhYzxBPkmFRxXOOoTYzjBGBw6tTSYij4bPReZiB2K10J3IVNfY2qsIMk2PHoEz_vQjRTeYVSdl5G-HlPn34-5PXFlfstffP9uP8SRQYUkhaVGdXIzZ7jY7DQA.jpg"&gt;&lt;/p&gt;&lt;p&gt;</w:t>
      </w:r>
      <w:r>
        <w:rPr>
          <w:sz w:val="32"/>
          <w:szCs w:val="32"/>
        </w:rPr>
        <w:t>第二个挑战则是在于如何重新建立信任。当时，整个村子都以为李明只是一个普通人，而非真正有着改变命运能力的手段，因此他们对于他的出现持怀疑态度。而且，由于过去多年的纷争和猜忌，让很多人开始质疑是否真的能相信任何一个人，不论该人曾经多么忠诚或有多大的好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挑战更为严峻，那就是如何处理那些由于之前错误判断导致造成的心结。在许多年里，因为各种原因，比如嫉妒或者恐惧，这些心结逐渐变得牢不可破。但现在，这些都是需要修复的事情，对于想要恢复原有的亲情联系来说，无疑是一场艰巨而痛苦的事业。</w:t>
      </w:r>
      <w:r>
        <w:rPr>
          <w:sz w:val="32"/>
          <w:szCs w:val="32"/>
        </w:rPr>
        <w:t>&lt;/p&gt;&lt;p&gt;&lt;img src="/static-img/CafYD0W3s07RtjaxmZPx3zcOVlcn1T1jrY5Zn4tPGob-e8Ynnj5j-L2S4nIWR2UlqjINzsZuuXueqjD26EgpFyqtgGu-xDhYzxBPkmFRxXOOoTYzjBGBw6tTSYij4bPReZiB2K10J3IVNfY2qsIMk2PHoEz_vQjRTeYVSdl5G-HlPn34-5PXFlfstffP9uP8SRQYUkhaVGdXIzZ7jY7DQA.jpg"&gt;&lt;/p&gt;&lt;p&gt;</w:t>
      </w:r>
      <w:r>
        <w:rPr>
          <w:sz w:val="32"/>
          <w:szCs w:val="32"/>
        </w:rPr>
        <w:t>第四个挑战，则是在于如何合理地利用手中的力量。这一点让许多同僚们感到不安，他们担心这位新的领导者会用这些特殊能力来巩固自己的地位，并压迫其他成员，从而使团体更加分裂。但实际上，尽管他确实拥有超乎常人的能力，但是他始终坚持以公正无私为己任，用这种方式赢得了大家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大的挑战可能就是自我认知。在不断地面临各种考验和选择的时候，我们最容易迷失方向，也最容易忘记初衷。然而，在每一次危机点上，都有那么一丝声音提醒自己——你不是为了个人荣耀，是为了回归真实本性，为的是守护属于你的土地，以及那些比金钱更宝贵的情感联络。</w:t>
      </w:r>
      <w:r>
        <w:rPr>
          <w:sz w:val="32"/>
          <w:szCs w:val="32"/>
        </w:rPr>
        <w:t>&lt;/p&gt;&lt;p&gt;&lt;img src="/static-img/zyAm2BPEgXevBnA2SAe-KzcOVlcn1T1jrY5Zn4tPGob-e8Ynnj5j-L2S4nIWR2UlqjINzsZuuXueqjD26EgpFyqtgGu-xDhYzxBPkmFRxXOOoTYzjBGBw6tTSYij4bPReZiB2K10J3IVNfY2qsIMk2PHoEz_vQjRTeYVSdl5G-HlPn34-5PXFlfstffP9uP8SRQYUkhaVGdXIzZ7jY7DQA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可以看出重生的过程并不简单，它伴随着挣扎、探索以及成长。而对于像李明这样具有不同寻常身份背景的人来说，更是一个漫长且充满诱惑但又不容忽视的地图上的探险旅程。一路走来，每一步都充满风险，但只要保持清醒头脑，不断学习，就能找到正确方向，从而实现真正意义上的“重生”。</w:t>
      </w:r>
      <w:r>
        <w:rPr>
          <w:sz w:val="32"/>
          <w:szCs w:val="32"/>
        </w:rPr>
        <w:t>&lt;/p&gt;&lt;p&gt;&lt;a href = "/doc/703520-</w:t>
      </w:r>
      <w:r>
        <w:rPr>
          <w:sz w:val="32"/>
          <w:szCs w:val="32"/>
        </w:rPr>
        <w:t>重生之叔叔难当逆袭的不易与家族遗产的沉浮</w:t>
      </w:r>
      <w:r>
        <w:rPr>
          <w:sz w:val="32"/>
          <w:szCs w:val="32"/>
        </w:rPr>
        <w:t>.doc" rel="alternate" download="703520-</w:t>
      </w:r>
      <w:r>
        <w:rPr>
          <w:sz w:val="32"/>
          <w:szCs w:val="32"/>
        </w:rPr>
        <w:t>重生之叔叔难当逆袭的不易与家族遗产的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