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回忆我和那把古老的吉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奏回忆：我和那把古老的吉他</w:t>
      </w:r>
      <w:r>
        <w:rPr>
          <w:sz w:val="32"/>
          <w:szCs w:val="32"/>
        </w:rPr>
        <w:t>&lt;/p&gt;&lt;p&gt;&lt;img src="/static-img/syecV0RvElr_d-IIgGKKxxGjBC0x3Db8mr9yyXQz2nKqAskDLveuUeTUcdfTjYy-.jpg"&gt;&lt;/p&gt;&lt;p&gt;</w:t>
      </w:r>
      <w:r>
        <w:rPr>
          <w:sz w:val="32"/>
          <w:szCs w:val="32"/>
        </w:rPr>
        <w:t>记得小时候，我总是被父亲那把老吉他的声音吸引过去。它不仅仅是一件乐器，它承载着我们家族数代人的情感，尤其是在那些无言的夜晚，那一弦一柱思华年，让我深刻体会到音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手中的吉他，就像是时间的一面镜子，反射着往昔的美好与痛苦。每当月光洒满房间，他就会轻轻拨动琴弦，一曲《春江花月夜》在空旷中飘荡。我躺在床上，用闭上的眼睛去想象，那些年轻时的梦想、爱恋与挫折，都融入了这首曲子的每一个音符之中。</w:t>
      </w:r>
      <w:r>
        <w:rPr>
          <w:sz w:val="32"/>
          <w:szCs w:val="32"/>
        </w:rPr>
        <w:t>&lt;/p&gt;&lt;p&gt;&lt;img src="/static-img/ZPAN4Q2-c9jMMda1qlN7-hGjBC0x3Db8mr9yyXQz2nIgkv1xoIeKKzL6fXRpSmhS0Ruc_wJ5OMmNrODL8C8hnaFx-Sd8HGtW1e6o3BDAwhcCQveb1wCKatMvMPBBB_y6Ik6BQ4TNf41lbZLWKE3E-bjgCGTcQpZUc4SkP5pNgdKX8PTlBeroZo7080ePw0Ce.jpg"&gt;&lt;/p&gt;&lt;p&gt;</w:t>
      </w:r>
      <w:r>
        <w:rPr>
          <w:sz w:val="32"/>
          <w:szCs w:val="32"/>
        </w:rPr>
        <w:t>随着岁月流转，我也学会了弹奏。那把古老的吉他成了我的伙伴，我们一起经历了青涩期、成长期乃至成熟期。在高山低谷间，我们共度过了无数个黄昏。我用心去聆听它，每一次跳动都是对过去的一个致敬，每一个节奏都是一段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带走那把吉他，在外面的世界里寻找属于自己的位置。每当夜幕降临，我都会拿出来，无论是在城市喧嚣还是自然静谧的地方，都能找到一种平静。这就是音乐给予我的——一种连接过去与未来的方式，一种让人感受到归属与释放的情感。</w:t>
      </w:r>
      <w:r>
        <w:rPr>
          <w:sz w:val="32"/>
          <w:szCs w:val="32"/>
        </w:rPr>
        <w:t>&lt;/p&gt;&lt;p&gt;&lt;img src="/static-img/Jld8t1KRC0amtKJiunl7LRGjBC0x3Db8mr9yyXQz2nIgkv1xoIeKKzL6fXRpSmhS0Ruc_wJ5OMmNrODL8C8hnaFx-Sd8HGtW1e6o3BDAwhcCQveb1wCKatMvMPBBB_y6Ik6BQ4TNf41lbZLWKE3E-bjgCGTcQpZUc4SkP5pNgdKX8PTlBeroZo7080ePw0Ce.jpg"&gt;&lt;/p&gt;&lt;p&gt;</w:t>
      </w:r>
      <w:r>
        <w:rPr>
          <w:sz w:val="32"/>
          <w:szCs w:val="32"/>
        </w:rPr>
        <w:t>如今，当我坐在这个小屋里，手指触碰那熟悉的地板，眼神穿越窗外，看向远方，那一弦一柱思华年的旋律再次响起。我知道，这不只是音乐，而是我内心深处的声音，是对逝去时光的一种缅怀，也是对未来希望的一种预告。</w:t>
      </w:r>
      <w:r>
        <w:rPr>
          <w:sz w:val="32"/>
          <w:szCs w:val="32"/>
        </w:rPr>
        <w:t>&lt;/p&gt;&lt;p&gt;&lt;a href = "/doc/703528-</w:t>
      </w:r>
      <w:r>
        <w:rPr>
          <w:sz w:val="32"/>
          <w:szCs w:val="32"/>
        </w:rPr>
        <w:t>一弦一柱思华年弹奏回忆我和那把古老的吉他</w:t>
      </w:r>
      <w:r>
        <w:rPr>
          <w:sz w:val="32"/>
          <w:szCs w:val="32"/>
        </w:rPr>
        <w:t>.doc" rel="alternate" download="703528-</w:t>
      </w:r>
      <w:r>
        <w:rPr>
          <w:sz w:val="32"/>
          <w:szCs w:val="32"/>
        </w:rPr>
        <w:t>一弦一柱思华年弹奏回忆我和那把古老的吉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