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世九重天穿越神话重塑天穹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虚空中，有一个被誉为九重天的神秘世界，那里藏着古老而强大的力量，引起了无数人的好奇与追求。《傲世九重天》是一部融合了传统神话元素和现代文笔的作品，它讲述了一位普通人如何穿越到这个充满未知的世界，经历了一系列惊心动魄的冒险，最终成为了一位真正意义上的“傲世者”。</w:t>
      </w:r>
      <w:r>
        <w:rPr>
          <w:sz w:val="32"/>
          <w:szCs w:val="32"/>
        </w:rPr>
        <w:t>&lt;/p&gt;&lt;p&gt;&lt;img src="/static-img/RYgJRHiyCC8z2fSbfweCRKyDfLlJX_Wp4VPKZCOYwmlJ1JdL3tD76wZEfhT7rXCr.png"&gt;&lt;/p&gt;&lt;p&gt;</w:t>
      </w:r>
      <w:r>
        <w:rPr>
          <w:sz w:val="32"/>
          <w:szCs w:val="32"/>
        </w:rPr>
        <w:t>第一章：梦中的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平凡的人生中，有一个人偶然间发现了一本奇异的书籍，这本书名叫《傲世九重天》，它似乎是通往另一个世界的大门。随着他阅读这本书，他开始感受到一种不可抗拒的力量在召唤他。</w:t>
      </w:r>
      <w:r>
        <w:rPr>
          <w:sz w:val="32"/>
          <w:szCs w:val="32"/>
        </w:rPr>
        <w:t>&lt;/p&gt;&lt;p&gt;&lt;img src="/static-img/ewOo-IG8TUe9U420YFJozKyDfLlJX_Wp4VPKZCOYwmligUW8QVhS_Te1ab3Z0dF2i39mV2pNzpX2PrdoyjE9Yj671_KU91jU93UngFTtvTP5XlulsC9tZt0Han2eG4cYbh32jR7V0X5kwVtMHgECpw.jpg"&gt;&lt;/p&gt;&lt;p&gt;</w:t>
      </w:r>
      <w:r>
        <w:rPr>
          <w:sz w:val="32"/>
          <w:szCs w:val="32"/>
        </w:rPr>
        <w:t>第二章：穿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突如其来的风暴将他卷入到了书页之间，他感到自己被吸入到了那个神话般的地球上。这时，他意识到自己的命运已经与“傲世九重天”紧密相连。</w:t>
      </w:r>
      <w:r>
        <w:rPr>
          <w:sz w:val="32"/>
          <w:szCs w:val="32"/>
        </w:rPr>
        <w:t>&lt;/p&gt;&lt;p&gt;&lt;img src="/static-img/IWY2t-DGDBRq5Cpk6x0l4KyDfLlJX_Wp4VPKZCOYwmligUW8QVhS_Te1ab3Z0dF2i39mV2pNzpX2PrdoyjE9Yj671_KU91jU93UngFTtvTP5XlulsC9tZt0Han2eG4cYbh32jR7V0X5kwVtMHgECpw.jpg"&gt;&lt;/p&gt;&lt;p&gt;</w:t>
      </w:r>
      <w:r>
        <w:rPr>
          <w:sz w:val="32"/>
          <w:szCs w:val="32"/>
        </w:rPr>
        <w:t>第三章：新生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环境中，主角必须学会适应各种不同的挑战。他逐渐发现自己的能力日益增强，而他的目标是要成为这个世界上最强大的存在。</w:t>
      </w:r>
      <w:r>
        <w:rPr>
          <w:sz w:val="32"/>
          <w:szCs w:val="32"/>
        </w:rPr>
        <w:t>&lt;/p&gt;&lt;p&gt;&lt;img src="/static-img/gFYv6-IRllrEhozxQ9m76ayDfLlJX_Wp4VPKZCOYwmligUW8QVhS_Te1ab3Z0dF2i39mV2pNzpX2PrdoyjE9Yj671_KU91jU93UngFTtvTP5XlulsC9tZt0Han2eG4cYbh32jR7V0X5kwVtMHgECpw.jpg"&gt;&lt;/p&gt;&lt;p&gt;</w:t>
      </w:r>
      <w:r>
        <w:rPr>
          <w:sz w:val="32"/>
          <w:szCs w:val="32"/>
        </w:rPr>
        <w:t>第四章：友谊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坎坷不平的人生道路，主角结识了许多朋友，他们一起对抗邪恶势力。但同时，也有人出卖了他们，为的是获得更高权力的支持。</w:t>
      </w:r>
      <w:r>
        <w:rPr>
          <w:sz w:val="32"/>
          <w:szCs w:val="32"/>
        </w:rPr>
        <w:t>&lt;/p&gt;&lt;p&gt;&lt;img src="/static-img/Et3e3vRLUbfJ9ssZhLBkNqyDfLlJX_Wp4VPKZCOYwmligUW8QVhS_Te1ab3Z0dF2i39mV2pNzpX2PrdoyjE9Yj671_KU91jU93UngFTtvTP5XlulsC9tZt0Han2eG4cYbh32jR7V0X5kwVtMHgECpw.jpg"&gt;&lt;/p&gt;&lt;p&gt;</w:t>
      </w:r>
      <w:r>
        <w:rPr>
          <w:sz w:val="32"/>
          <w:szCs w:val="32"/>
        </w:rPr>
        <w:t>第五章：复仇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背叛者的行为，主角决定进行反击。他通过智慧和勇气，不仅报复了背叛者，还提升了自己的实力，使得更多的人开始认可他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登顶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成为“傲世者”的梦想，主角踏上了登顶 九重天 的征程。在此过程中，他遇到了各种难以克服的问题，但每一次失败都让他更加坚定信念，并且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章：全文下载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人们认为所有关于《傲世九重天》的故事已经结束的时候，一些迷失于数字海洋中的读者突然间发现，他们可以通过某种方式获取这部作品全文下载。这不仅让那些渴望体验真实故事的人兴奋不已，也引发了一系列关于知识共享、版权保护等深刻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傲世九重天》是一部跨越不同维度、超越时间空间限制的小说，它讲述的是一个普通人如何凭借意志和努力，在逆境中不断进步，最终达到极致自我实现的心灵历程。这段旅程虽然充满困难，但是对于那些渴望超脱现实、追寻个人传奇的人来说，无疑是一个令人向往又激励人心的事业。因此，无论你是否拥有机会去探索那遥远的地方，只要有勇气去尝试，你也能够像主人公一样，在生活的小小剧场里演绎属于你的英雄史诗。而对于那些热爱这类小说并希望获取全文资料的心理探险家们来说，“ 傲世九重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文下载”可能就是通往那个美妙世界的大门钥匙。</w:t>
      </w:r>
      <w:r>
        <w:rPr>
          <w:sz w:val="32"/>
          <w:szCs w:val="32"/>
        </w:rPr>
        <w:t>&lt;/p&gt;&lt;p&gt;&lt;a href = "/doc/703659-</w:t>
      </w:r>
      <w:r>
        <w:rPr>
          <w:sz w:val="32"/>
          <w:szCs w:val="32"/>
        </w:rPr>
        <w:t>傲世九重天穿越神话重塑天穹的奇迹之旅</w:t>
      </w:r>
      <w:r>
        <w:rPr>
          <w:sz w:val="32"/>
          <w:szCs w:val="32"/>
        </w:rPr>
        <w:t>.doc" rel="alternate" download="703659-</w:t>
      </w:r>
      <w:r>
        <w:rPr>
          <w:sz w:val="32"/>
          <w:szCs w:val="32"/>
        </w:rPr>
        <w:t>傲世九重天穿越神话重塑天穹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