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免费阅读手机文学流行小说热文榜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阅读的渴望变得更加强烈。如何让阅读体验既便捷又不失深度，是许多人共同面临的问题。在这样的背景下，风语手机小说网应运而生，它以其独特的服务模式和丰富的文学资源，吸引了无数书虫前来探索。</w:t>
      </w:r>
      <w:r>
        <w:rPr>
          <w:sz w:val="32"/>
          <w:szCs w:val="32"/>
        </w:rPr>
        <w:t>&lt;/p&gt;&lt;p&gt;&lt;img src="/static-img/yiGyahJfgXfMo6pp1Vl4SDUM1tvMKXAwmtCpaW-Kkyf1XsdWOapc4VsREP39j9EZ.jpg"&gt;&lt;/p&gt;&lt;p&gt;</w:t>
      </w:r>
      <w:r>
        <w:rPr>
          <w:sz w:val="32"/>
          <w:szCs w:val="32"/>
        </w:rPr>
        <w:t>为什么选择风语手机小说网？</w:t>
      </w:r>
      <w:r>
        <w:rPr>
          <w:sz w:val="32"/>
          <w:szCs w:val="32"/>
        </w:rPr>
        <w:t>&lt;/p&gt;&lt;p&gt;</w:t>
      </w:r>
      <w:r>
        <w:rPr>
          <w:sz w:val="32"/>
          <w:szCs w:val="32"/>
        </w:rPr>
        <w:t>首先，从用户体验上讲，风语手机小说网提供了极为友好的移动端阅读环境。无论是操作界面还是阅读流畅度，都能给用户带来舒适的使用感受。这一点尤其重要，因为大多数现代读者都是通过智能手机进行阅读的人群，他们对应用程序的反应速度、界面的美观性等方面有着较高的要求。</w:t>
      </w:r>
      <w:r>
        <w:rPr>
          <w:sz w:val="32"/>
          <w:szCs w:val="32"/>
        </w:rPr>
        <w:t>&lt;/p&gt;&lt;p&gt;&lt;img src="/static-img/VA7HAWHb6d1D82839ccpPjUM1tvMKXAwmtCpaW-KkyfbKMkskfgbrj31tgah_E6OglCPSGWjJITjHdCvnMghvSGAQII5F742oBnOluJzz61c2IFxgWk6hmMzzJ0_wgkRcjFtdJ-grjVi8CFxMa8ipyFr61eEIT_b2STSmQfnRoFSrPagXQUF909JVB-Q6XAU.jpg"&gt;&lt;/p&gt;&lt;p&gt;</w:t>
      </w:r>
      <w:r>
        <w:rPr>
          <w:sz w:val="32"/>
          <w:szCs w:val="32"/>
        </w:rPr>
        <w:t>其次，风语手机小说网拥有庞大的文学库存。这里不仅包括了各种热门的小说，还有大量经典作品和少见的手稿，这些都能够满足不同读者的需求，无论是追新还是回旧，都能找到心仪之作。每一部作品都经过精心筛选，并配备详尽的情节介绍和作者简介，使得读者可以更好地理解作品背后的文化底蕴。</w:t>
      </w:r>
      <w:r>
        <w:rPr>
          <w:sz w:val="32"/>
          <w:szCs w:val="32"/>
        </w:rPr>
        <w:t>&lt;/p&gt;&lt;p&gt;</w:t>
      </w:r>
      <w:r>
        <w:rPr>
          <w:sz w:val="32"/>
          <w:szCs w:val="32"/>
        </w:rPr>
        <w:t>再者，风语手机小说网还注重内容更新与创新。一旦某部热门作品发布，就会迅速在平台内推送到最前排，让广大读者第一时间了解最新发展。此外，对于一些特别值得推荐的小说，也会通过社交媒体等渠道进行宣传，让更多人的注意力被吸引过来。</w:t>
      </w:r>
      <w:r>
        <w:rPr>
          <w:sz w:val="32"/>
          <w:szCs w:val="32"/>
        </w:rPr>
        <w:t>&lt;/p&gt;&lt;p&gt;&lt;img src="/static-img/hEwJN1oIAgh0uX4DVapOmjUM1tvMKXAwmtCpaW-KkyfbKMkskfgbrj31tgah_E6OglCPSGWjJITjHdCvnMghvSGAQII5F742oBnOluJzz61c2IFxgWk6hmMzzJ0_wgkRcjFtdJ-grjVi8CFxMa8ipyFr61eEIT_b2STSmQfnRoFSrPagXQUF909JVB-Q6XAU.jpg"&gt;&lt;/p&gt;&lt;p&gt;</w:t>
      </w:r>
      <w:r>
        <w:rPr>
          <w:sz w:val="32"/>
          <w:szCs w:val="32"/>
        </w:rPr>
        <w:t>如何成为风语手机小说网上的知名作者？</w:t>
      </w:r>
      <w:r>
        <w:rPr>
          <w:sz w:val="32"/>
          <w:szCs w:val="32"/>
        </w:rPr>
        <w:t>&lt;/p&gt;&lt;p&gt;</w:t>
      </w:r>
      <w:r>
        <w:rPr>
          <w:sz w:val="32"/>
          <w:szCs w:val="32"/>
        </w:rPr>
        <w:t>除了作为普通读者的角色以外，如果你是一个有才华的小说家，那么加入风语手机小说网也是一条不错的道路。而要想成为这里的一员，你需要具备以下条件：</w:t>
      </w:r>
      <w:r>
        <w:rPr>
          <w:sz w:val="32"/>
          <w:szCs w:val="32"/>
        </w:rPr>
        <w:t>&lt;/p&gt;&lt;p&gt;&lt;img src="/static-img/vMHzQeIlkJF8DUNmytlh_jUM1tvMKXAwmtCpaW-KkyfbKMkskfgbrj31tgah_E6OglCPSGWjJITjHdCvnMghvSGAQII5F742oBnOluJzz61c2IFxgWk6hmMzzJ0_wgkRcjFtdJ-grjVi8CFxMa8ipyFr61eEIT_b2STSmQfnRoFSrPagXQUF909JVB-Q6XAU.jpg"&gt;&lt;/p&gt;&lt;p&gt;</w:t>
      </w:r>
      <w:r>
        <w:rPr>
          <w:sz w:val="32"/>
          <w:szCs w:val="32"/>
        </w:rPr>
        <w:t>首先，你需要有一定的写作基础，无论是创作能力还是文字表达能力，都应该达到一定水平。在此基础上，再加上对市场趋势敏感以及不断学习改进自己的技巧，将你的故事推向更广泛的读者群才可能实现。</w:t>
      </w:r>
      <w:r>
        <w:rPr>
          <w:sz w:val="32"/>
          <w:szCs w:val="32"/>
        </w:rPr>
        <w:t>&lt;/p&gt;&lt;p&gt;</w:t>
      </w:r>
      <w:r>
        <w:rPr>
          <w:sz w:val="32"/>
          <w:szCs w:val="32"/>
        </w:rPr>
        <w:t>其次，与同行交流也是非常重要的一环。不断参加写手论坛、工作坊或是在网络社区中发表自己的观点，可以帮助你从其他人的角度看待问题，同时也许还能得到宝贵建议或合作机会。</w:t>
      </w:r>
      <w:r>
        <w:rPr>
          <w:sz w:val="32"/>
          <w:szCs w:val="32"/>
        </w:rPr>
        <w:t>&lt;/p&gt;&lt;p&gt;&lt;img src="/static-img/l9e2KW3HC1c54fSYwQOAAzUM1tvMKXAwmtCpaW-KkyfbKMkskfgbrj31tgah_E6OglCPSGWjJITjHdCvnMghvSGAQII5F742oBnOluJzz61c2IFxgWk6hmMzzJ0_wgkRcjFtdJ-grjVi8CFxMa8ipyFr61eEIT_b2STSmQfnRoFSrPagXQUF909JVB-Q6XAU.jpg"&gt;&lt;/p&gt;&lt;p&gt;</w:t>
      </w:r>
      <w:r>
        <w:rPr>
          <w:sz w:val="32"/>
          <w:szCs w:val="32"/>
        </w:rPr>
        <w:t>最后，不断输出优质内容也是成功的一个关键因素。你可以尝试投稿给一些小众或者主流平台，看看哪些作品能够获得良好的反响，然后根据这些反馈调整策略，以此提高自己作品的心血珠玉价值。</w:t>
      </w:r>
      <w:r>
        <w:rPr>
          <w:sz w:val="32"/>
          <w:szCs w:val="32"/>
        </w:rPr>
        <w:t>&lt;/p&gt;&lt;p&gt;</w:t>
      </w:r>
      <w:r>
        <w:rPr>
          <w:sz w:val="32"/>
          <w:szCs w:val="32"/>
        </w:rPr>
        <w:t>总结来说，只要你愿意付出努力，就没有什么是不可能的事情。如果你一直梦想着将自己的故事告诉世界，那么现在就行动吧，在風語電話書網上开启你的写作旅程吧！</w:t>
      </w:r>
      <w:r>
        <w:rPr>
          <w:sz w:val="32"/>
          <w:szCs w:val="32"/>
        </w:rPr>
        <w:t>&lt;/p&gt;&lt;p&gt;</w:t>
      </w:r>
      <w:r>
        <w:rPr>
          <w:sz w:val="32"/>
          <w:szCs w:val="32"/>
        </w:rPr>
        <w:t>未来发展方向是什么？</w:t>
      </w:r>
      <w:r>
        <w:rPr>
          <w:sz w:val="32"/>
          <w:szCs w:val="32"/>
        </w:rPr>
        <w:t>&lt;/p&gt;&lt;p&gt;</w:t>
      </w:r>
      <w:r>
        <w:rPr>
          <w:sz w:val="32"/>
          <w:szCs w:val="32"/>
        </w:rPr>
        <w:t>随着技术不断进步，以及社会对于个性化服务日益增长，我们可以预见到未来的电子书籍市场将更加个性化和互动化。例如，一种可能性就是增加更多基于</w:t>
      </w:r>
      <w:r>
        <w:rPr>
          <w:sz w:val="32"/>
          <w:szCs w:val="32"/>
        </w:rPr>
        <w:t>AI</w:t>
      </w:r>
      <w:r>
        <w:rPr>
          <w:sz w:val="32"/>
          <w:szCs w:val="32"/>
        </w:rPr>
        <w:t>的大师评分系统，比如一个专门针对不同类型的小说设定不同的评分标准，使得用户在浏览时能够更快速地找到自己喜欢的类别；另一方面，也许会出现更加沉浸式的地图功能，让用户仿佛身处书中的世界一样去探索虚拟空间，这样的话题讨论就会更加活跃，而这正是我们想要看到发生的情况——大家围绕优秀文学产生共鸣与交流，而不是简单地消耗信息。这就是为什么我认为未来科技与文学结合将会呈现出怎样的奇妙画卷？</w:t>
      </w:r>
      <w:r>
        <w:rPr>
          <w:sz w:val="32"/>
          <w:szCs w:val="32"/>
        </w:rPr>
        <w:t>&lt;/p&gt;&lt;p&gt;</w:t>
      </w:r>
      <w:r>
        <w:rPr>
          <w:sz w:val="32"/>
          <w:szCs w:val="32"/>
        </w:rPr>
        <w:t>至于具体细节，每一步迈向都会伴随新的挑战，但只要我们坚持创新，不断提升服务质量，我相信風語電話書網终将迎来它辉煌的时候。当那个时候到来时，我们一定不会忘记这一段旅途中的艰辛与欢乐，因为一切都是为了让每一次打开屏幕所遇到的字句都充满惊喜，为那些寻找灵魂慰藉的人们带去真正意义上的快乐。</w:t>
      </w:r>
      <w:r>
        <w:rPr>
          <w:sz w:val="32"/>
          <w:szCs w:val="32"/>
        </w:rPr>
        <w:t>&lt;/p&gt;&lt;p&gt;&lt;a href = "/doc/703676-</w:t>
      </w:r>
      <w:r>
        <w:rPr>
          <w:sz w:val="32"/>
          <w:szCs w:val="32"/>
        </w:rPr>
        <w:t>风语手机小说网免费阅读手机文学流行小说热文榜单</w:t>
      </w:r>
      <w:r>
        <w:rPr>
          <w:sz w:val="32"/>
          <w:szCs w:val="32"/>
        </w:rPr>
        <w:t>.doc" rel="alternate" download="703676-</w:t>
      </w:r>
      <w:r>
        <w:rPr>
          <w:sz w:val="32"/>
          <w:szCs w:val="32"/>
        </w:rPr>
        <w:t>风语手机小说网免费阅读手机文学流行小说热文榜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