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w:t>
      </w:r>
      <w:r>
        <w:rPr>
          <w:sz w:val="48"/>
          <w:szCs w:val="48"/>
        </w:rPr>
        <w:t>-</w:t>
      </w:r>
      <w:r>
        <w:rPr>
          <w:sz w:val="48"/>
          <w:szCs w:val="48"/>
        </w:rPr>
        <w:t>同行者共同创造美好时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行者：共同创造美好时刻的艺术</w:t>
      </w:r>
      <w:r>
        <w:rPr>
          <w:sz w:val="32"/>
          <w:szCs w:val="32"/>
        </w:rPr>
        <w:t>&lt;/p&gt;&lt;p&gt;&lt;img src="/static-img/AXPevIOEyJu3CBElQrgo8CGhfWvs1zAbPY5hr-KtaxWUsgEJWnTeeGlzZGVgm2nf.jpg"&gt;&lt;/p&gt;&lt;p&gt;</w:t>
      </w:r>
      <w:r>
        <w:rPr>
          <w:sz w:val="32"/>
          <w:szCs w:val="32"/>
        </w:rPr>
        <w:t>在这个快节奏、高压力的大城市生活中，人与人之间的相遇往往是偶然而短暂的。然而，在某些特殊的情况下，当三个人或三组人群聚集在一起，他们不仅仅是简单的邻里，更成为了彼此支持、鼓励和启发的伙伴。今天，我们就要探索这种“三个人一起</w:t>
      </w:r>
      <w:r>
        <w:rPr>
          <w:sz w:val="32"/>
          <w:szCs w:val="32"/>
        </w:rPr>
        <w:t>C</w:t>
      </w:r>
      <w:r>
        <w:rPr>
          <w:sz w:val="32"/>
          <w:szCs w:val="32"/>
        </w:rPr>
        <w:t>你的”现象背后的故事，以及它如何塑造我们的生活。</w:t>
      </w:r>
      <w:r>
        <w:rPr>
          <w:sz w:val="32"/>
          <w:szCs w:val="32"/>
        </w:rPr>
        <w:t>&lt;/p&gt;&lt;p&gt;</w:t>
      </w:r>
      <w:r>
        <w:rPr>
          <w:sz w:val="32"/>
          <w:szCs w:val="32"/>
        </w:rPr>
        <w:t>首先，让我们来看一个来自社交媒体平台上的真实案例。一位年轻设计师，受到了两位经验丰富的艺术家们的一次意外机会。他通过一场无预警的小型展览，与这两位艺术大师相识，并获得了他们宝贵的一点建议。这份建议，不仅帮助他提升了自己的作品，还为他开辟了一条新的职业道路。这里，“三个人一起</w:t>
      </w:r>
      <w:r>
        <w:rPr>
          <w:sz w:val="32"/>
          <w:szCs w:val="32"/>
        </w:rPr>
        <w:t>C</w:t>
      </w:r>
      <w:r>
        <w:rPr>
          <w:sz w:val="32"/>
          <w:szCs w:val="32"/>
        </w:rPr>
        <w:t>你的”不仅体现在他们对他的直接帮助上，更是在一个无形中激发了他的潜能，使他能够更好地融入这个行业。</w:t>
      </w:r>
      <w:r>
        <w:rPr>
          <w:sz w:val="32"/>
          <w:szCs w:val="32"/>
        </w:rPr>
        <w:t>&lt;/p&gt;&lt;p&gt;&lt;img src="/static-img/QeXQMwC2bscvfZ30WRE2hiGhfWvs1zAbPY5hr-KtaxU7KQBkg1JDFEF8teQK1fVmop2SzRgsAnsnfiaoNrNdOPDYemwm48UXkjewkySB9xx-S472MI0_75vNuG8v3vb0f70yrr1t0LHQBkNoMJrheFVH7P0xy2oQQI0_Ncbe0kQV_o9snywwLm5cCVEo8SvOKIoKtqzG5v3F08-aIOT5uFxkHcy7nEDXl6szqY6xa6w.jpg"&gt;&lt;/p&gt;&lt;p&gt;</w:t>
      </w:r>
      <w:r>
        <w:rPr>
          <w:sz w:val="32"/>
          <w:szCs w:val="32"/>
        </w:rPr>
        <w:t>再来说说教育领域。在一次学校活动中，一名教师发现自己面临着如何让学生兴奋并参与到课堂讨论中的难题。幸运的是，他被两个年轻且充满活力的老师所吸引，这两人带来了全新的教学方法和想法。在他们共同努力下，课堂变得更加生动，有趣，而且效果显著。这三个人的合作，不只是简单地教书，更是一种跨越年龄、经验和背景，但却以相同热情去追求教育美好的过程。</w:t>
      </w:r>
      <w:r>
        <w:rPr>
          <w:sz w:val="32"/>
          <w:szCs w:val="32"/>
        </w:rPr>
        <w:t>&lt;/p&gt;&lt;p&gt;</w:t>
      </w:r>
      <w:r>
        <w:rPr>
          <w:sz w:val="32"/>
          <w:szCs w:val="32"/>
        </w:rPr>
        <w:t>最后，让我们谈谈工作环境中的“三个人一起</w:t>
      </w:r>
      <w:r>
        <w:rPr>
          <w:sz w:val="32"/>
          <w:szCs w:val="32"/>
        </w:rPr>
        <w:t>C</w:t>
      </w:r>
      <w:r>
        <w:rPr>
          <w:sz w:val="32"/>
          <w:szCs w:val="32"/>
        </w:rPr>
        <w:t>你的”。在一个项目管理团队中，一位初出茅庐的小经理找到了两个资深项目经理作为他的导师。当这些高级别的人员将自己的知识传授给小经理时，他们不仅提供了专业技能，也传递了责任感和领导力。在这样的氛围下，小经理逐渐成长为一个优秀的团队领袖，而这两个资深项目经理也从中学到了一些新鲜血液带来的创新思维方式。</w:t>
      </w:r>
      <w:r>
        <w:rPr>
          <w:sz w:val="32"/>
          <w:szCs w:val="32"/>
        </w:rPr>
        <w:t>&lt;/p&gt;&lt;p&gt;&lt;img src="/static-img/1fdAqQ02y5mufMQTvDhgFyGhfWvs1zAbPY5hr-KtaxU7KQBkg1JDFEF8teQK1fVmop2SzRgsAnsnfiaoNrNdOPDYemwm48UXkjewkySB9xx-S472MI0_75vNuG8v3vb0f70yrr1t0LHQBkNoMJrheFVH7P0xy2oQQI0_Ncbe0kQV_o9snywwLm5cCVEo8SvOKIoKtqzG5v3F08-aIOT5uFxkHcy7nEDXl6szqY6xa6w.jpg"&gt;&lt;/p&gt;&lt;p&gt;</w:t>
      </w:r>
      <w:r>
        <w:rPr>
          <w:sz w:val="32"/>
          <w:szCs w:val="32"/>
        </w:rPr>
        <w:t>总结来说，“三个人一起</w:t>
      </w:r>
      <w:r>
        <w:rPr>
          <w:sz w:val="32"/>
          <w:szCs w:val="32"/>
        </w:rPr>
        <w:t>C</w:t>
      </w:r>
      <w:r>
        <w:rPr>
          <w:sz w:val="32"/>
          <w:szCs w:val="32"/>
        </w:rPr>
        <w:t>你的”是一个充满可能性和机遇的地方，它可以发生在任何地方，无论是日常生活还是职业发展。而这一切都建立于一种开放的心态、共享信息以及互相尊重之上。当人们选择成为对方生命旅途中的“同行者”，那么即使最普通的事情也可能转变为一次难忘又珍贵的情感交流。</w:t>
      </w:r>
      <w:r>
        <w:rPr>
          <w:sz w:val="32"/>
          <w:szCs w:val="32"/>
        </w:rPr>
        <w:t>&lt;/p&gt;&lt;p&gt;&lt;a href = "/doc/703746-</w:t>
      </w:r>
      <w:r>
        <w:rPr>
          <w:sz w:val="32"/>
          <w:szCs w:val="32"/>
        </w:rPr>
        <w:t>三个人一起</w:t>
      </w:r>
      <w:r>
        <w:rPr>
          <w:sz w:val="32"/>
          <w:szCs w:val="32"/>
        </w:rPr>
        <w:t>C</w:t>
      </w:r>
      <w:r>
        <w:rPr>
          <w:sz w:val="32"/>
          <w:szCs w:val="32"/>
        </w:rPr>
        <w:t>你的</w:t>
      </w:r>
      <w:r>
        <w:rPr>
          <w:sz w:val="32"/>
          <w:szCs w:val="32"/>
        </w:rPr>
        <w:t>-</w:t>
      </w:r>
      <w:r>
        <w:rPr>
          <w:sz w:val="32"/>
          <w:szCs w:val="32"/>
        </w:rPr>
        <w:t>同行者共同创造美好时刻的艺术</w:t>
      </w:r>
      <w:r>
        <w:rPr>
          <w:sz w:val="32"/>
          <w:szCs w:val="32"/>
        </w:rPr>
        <w:t>.doc" rel="alternate" download="703746-</w:t>
      </w:r>
      <w:r>
        <w:rPr>
          <w:sz w:val="32"/>
          <w:szCs w:val="32"/>
        </w:rPr>
        <w:t>三个人一起</w:t>
      </w:r>
      <w:r>
        <w:rPr>
          <w:sz w:val="32"/>
          <w:szCs w:val="32"/>
        </w:rPr>
        <w:t>C</w:t>
      </w:r>
      <w:r>
        <w:rPr>
          <w:sz w:val="32"/>
          <w:szCs w:val="32"/>
        </w:rPr>
        <w:t>你的</w:t>
      </w:r>
      <w:r>
        <w:rPr>
          <w:sz w:val="32"/>
          <w:szCs w:val="32"/>
        </w:rPr>
        <w:t>-</w:t>
      </w:r>
      <w:r>
        <w:rPr>
          <w:sz w:val="32"/>
          <w:szCs w:val="32"/>
        </w:rPr>
        <w:t>同行者共同创造美好时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