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混混到哭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高分尖子到校园笑柄</w:t>
      </w:r>
      <w:r>
        <w:rPr>
          <w:sz w:val="48"/>
          <w:szCs w:val="48"/>
        </w:rPr>
        <w:t>C</w:t>
      </w:r>
      <w:r>
        <w:rPr>
          <w:sz w:val="48"/>
          <w:szCs w:val="48"/>
        </w:rPr>
        <w:t>小混混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高分尖子到校园笑柄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的逆袭</w:t>
      </w:r>
      <w:r>
        <w:rPr>
          <w:sz w:val="32"/>
          <w:szCs w:val="32"/>
        </w:rPr>
        <w:t>&lt;/p&gt;&lt;p&gt;&lt;img src="/static-img/CVBibcPPh-KJ7vneLCxFaQOLqQxa9mi42PGR0BWokR7TNr7mRkoKZBdL3H-qYJE1.jpg"&gt;&lt;/p&gt;&lt;p&gt;</w:t>
      </w:r>
      <w:r>
        <w:rPr>
          <w:sz w:val="32"/>
          <w:szCs w:val="32"/>
        </w:rPr>
        <w:t>在我们心中，学霸和小混混是两个截然不同的存在。然而，在现实生活中，这种划分并非绝对。在某些情况下，一个原本以学霸形象示人的孩子，可能因为一次意外或不慎的行为，而被同学们视为一名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。这背后隐藏着深刻的心理变化和社会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个叫张伟的小伙子，他一直以来都是班级里最聪明的一个。他每次考试都能拿到满分，从小学起就这么做到了高中。他的同学们都尊敬他，对他充满了仰慕之情。但有一天，在一次学校组织的体育活动中，张伟在比赛时不慎摔倒了，因为没有及时采取安全措施，因此导致了一场严重的伤病。这个意外让他的成绩受损，并且由于长时间休息，他逐渐失去了与同学们之间的情感联系。</w:t>
      </w:r>
      <w:r>
        <w:rPr>
          <w:sz w:val="32"/>
          <w:szCs w:val="32"/>
        </w:rPr>
        <w:t>&lt;/p&gt;&lt;p&gt;&lt;img src="/static-img/rCUg7Xgm_EJnVBktbssE7wOLqQxa9mi42PGR0BWokR6V52XmUYwjVU1p7gFGkNl94XrcL3pxhsffYd4cPMr62jFWH3pkwtCyP4m66ecv1m2DKvo2dGv2_weAg7b7xfeo8LKi4LIAdvAxBdeuL60tLhcS_NStLdhqJQEMxGaz4mijTomG3OOxg83mM1iw9Dnxrmwst3M3aesNVm6CQrkOLhcKlMTZ1A1EOJjjUZk-fqc.jpg"&gt;&lt;/p&gt;&lt;p&gt;</w:t>
      </w:r>
      <w:r>
        <w:rPr>
          <w:sz w:val="32"/>
          <w:szCs w:val="32"/>
        </w:rPr>
        <w:t>这时候，一位新来的学生李明登上了校园舞台。他是一个风度翩翩、才华横溢的人物，但也因为一些轻率的言论而被人误解成了一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。其实李明本质上是一位有志者，只不过他比别人更加开放，不愿意束缚自己于传统规范之内。不过，由于初来乍到的身份加上一些无心的话语，让很多同学误以为他是个不良少年。而且，由于学校对于此类问题处理得并不妥当，使得这一错误观念迅速蔓延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明的情况虽然各异，但他们所面临的问题却是相似的——来自周围环境的一种误解，他们曾经的事业和自我认同都因为一瞬间的改变而摇摇欲坠。在这种心理压力下，他们开始感到孤独、沮丧甚至是崩溃。在这样的背景下，我们可以看到“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 混到哭”的现象，它反映出的是一种社会矛盾，也揭示了个人如何在复杂社会关系中的生存与发展。</w:t>
      </w:r>
      <w:r>
        <w:rPr>
          <w:sz w:val="32"/>
          <w:szCs w:val="32"/>
        </w:rPr>
        <w:t>&lt;/p&gt;&lt;p&gt;&lt;img src="/static-img/JG7uxRA69UO-fGPtIzqTjwOLqQxa9mi42PGR0BWokR6V52XmUYwjVU1p7gFGkNl94XrcL3pxhsffYd4cPMr62jFWH3pkwtCyP4m66ecv1m2DKvo2dGv2_weAg7b7xfeo8LKi4LIAdvAxBdeuL60tLhcS_NStLdhqJQEMxGaz4mijTomG3OOxg83mM1iw9Dnxrmwst3M3aesNVm6CQrkOLhcKlMTZ1A1EOJjjUZk-fqc.jpg"&gt;&lt;/p&gt;&lt;p&gt;</w:t>
      </w:r>
      <w:r>
        <w:rPr>
          <w:sz w:val="32"/>
          <w:szCs w:val="32"/>
        </w:rPr>
        <w:t>最后，我们需要认识到，每个人都是多面的，不仅要看表面的成绩或行为，还应该关注他们的心灵世界，以及他们所承受的心理压力。当我们能够真正地理解彼此的时候，那些虚假的标签就会消失，而真诚的情谊将会绽放出来。这也是我们应尽力去做的事情，让我们的教育环境更加健康，让每个孩子都能找到属于自己的位置，无论是在学习还是在社交方面，都能得到应有的尊重与支持。</w:t>
      </w:r>
      <w:r>
        <w:rPr>
          <w:sz w:val="32"/>
          <w:szCs w:val="32"/>
        </w:rPr>
        <w:t>&lt;/p&gt;&lt;p&gt;&lt;a href = "/doc/703822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到哭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高分尖子到校园笑柄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的逆袭</w:t>
      </w:r>
      <w:r>
        <w:rPr>
          <w:sz w:val="32"/>
          <w:szCs w:val="32"/>
        </w:rPr>
        <w:t>.doc" rel="alternate" download="703822-</w:t>
      </w:r>
      <w:r>
        <w:rPr>
          <w:sz w:val="32"/>
          <w:szCs w:val="32"/>
        </w:rPr>
        <w:t>学霸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到哭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高分尖子到校园笑柄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混混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