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女神般的法治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平静的下午，一位神秘的女教官悄无声息地降临于一座繁忙都市的法庭。她的出现仿佛是一道晴天霹雳，震惊了当事人、律师和法警 </w:t>
      </w:r>
      <w:r>
        <w:rPr>
          <w:sz w:val="32"/>
          <w:szCs w:val="32"/>
        </w:rPr>
        <w:t>alike</w:t>
      </w:r>
      <w:r>
        <w:rPr>
          <w:sz w:val="32"/>
          <w:szCs w:val="32"/>
        </w:rPr>
        <w:t>。那么，她究竟是如何“天降”的呢？</w:t>
      </w:r>
      <w:r>
        <w:rPr>
          <w:sz w:val="32"/>
          <w:szCs w:val="32"/>
        </w:rPr>
        <w:t>&lt;/p&gt;&lt;p&gt;&lt;img src="/static-img/0XffbF186vlBkyJ6jjKV24rB5X6mP5U936oV0KxyMNiXHjJu__-srYX7WxaITSzG.png"&gt;&lt;/p&gt;&lt;p&gt;</w:t>
      </w:r>
      <w:r>
        <w:rPr>
          <w:sz w:val="32"/>
          <w:szCs w:val="32"/>
        </w:rPr>
        <w:t>她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位女教官拥有着超凡脱俗的法律知识和卓绝的审判技巧。她似乎从未有过正式的人生轨迹，却能轻松应对复杂案件。在她的身上，既没有传统法官那般沉稳老练，也没有年轻律师那般热血充斥，而是一种独特的气质，让人难以捉摸。</w:t>
      </w:r>
      <w:r>
        <w:rPr>
          <w:sz w:val="32"/>
          <w:szCs w:val="32"/>
        </w:rPr>
        <w:t>&lt;/p&gt;&lt;p&gt;&lt;img src="/static-img/tWz0DtAwQO2URUmQth-LiorB5X6mP5U936oV0KxyMNgiORzSlEP8K8pUgP1Uegl3x-arZ3vpSGI0DsyWWYquG4tt14_jeleajohiuoHm5zi0MZVZ7WTt3qV3xjCTiZsI-ppi5p1reO8aTQydHxs_sGG0KgLxt5DvYaWHS5pqaKGlp4Xhqqf7tyrfc7EKGkxIjbgKEl11hvXdyIhB6My__tR_xxtl5oj1DMLnLpVuRes.png"&gt;&lt;/p&gt;&lt;p&gt;</w:t>
      </w:r>
      <w:r>
        <w:rPr>
          <w:sz w:val="32"/>
          <w:szCs w:val="32"/>
        </w:rPr>
        <w:t>她第一次出现在法院时，没有任何宣布或仪式，只是默默地坐在了法庭上的一把椅子里。那一刻，整个法庭都像是被施了魔法，每个人都屏住呼吸，注视着这个神秘人物。她穿着简洁而专业的制服，上面别有一种隐含力量感，让每个人都不由自主地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审判风格</w:t>
      </w:r>
      <w:r>
        <w:rPr>
          <w:sz w:val="32"/>
          <w:szCs w:val="32"/>
        </w:rPr>
        <w:t>&lt;/p&gt;&lt;p&gt;&lt;img src="/static-img/Sk49iTwsH9fUqVCL3jVwU4rB5X6mP5U936oV0KxyMNgiORzSlEP8K8pUgP1Uegl3x-arZ3vpSGI0DsyWWYquG4tt14_jeleajohiuoHm5zi0MZVZ7WTt3qV3xjCTiZsI-ppi5p1reO8aTQydHxs_sGG0KgLxt5DvYaWHS5pqaKGlp4Xhqqf7tyrfc7EKGkxIjbgKEl11hvXdyIhB6My__tR_xxtl5oj1DMLnLpVuRes.jpg"&gt;&lt;/p&gt;&lt;p&gt;</w:t>
      </w:r>
      <w:r>
        <w:rPr>
          <w:sz w:val="32"/>
          <w:szCs w:val="32"/>
        </w:rPr>
        <w:t>在接下来的一系列案件中，这位女教官展现出了非凡的手腕。她总是能够洞察案情最深层次的问题，并且提出具有开创性的法律解释。她的思维清晰而敏捷，对证据分析精准到位，使得许多曾经看似无解的问题也随之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她并不是所有人都能接受。在一些保守派者眼中，她太年轻，不够成熟；有些激进分子则认为她太过温和，不够坚定。但这并没有阻挡住这位女教官继续行使其职责。她始终坚持自己的立场，用实际行动证明自己是个值得信赖的人选。</w:t>
      </w:r>
      <w:r>
        <w:rPr>
          <w:sz w:val="32"/>
          <w:szCs w:val="32"/>
        </w:rPr>
        <w:t>&lt;/p&gt;&lt;p&gt;&lt;img src="/static-img/-sLjxmuhOrrKnspvONv2hIrB5X6mP5U936oV0KxyMNgiORzSlEP8K8pUgP1Uegl3x-arZ3vpSGI0DsyWWYquG4tt14_jeleajohiuoHm5zi0MZVZ7WTt3qV3xjCTiZsI-ppi5p1reO8aTQydHxs_sGG0KgLxt5DvYaWHS5pqaKGlp4Xhqqf7tyrfc7EKGkxIjbgKEl11hvXdyIhB6My__tR_xxtl5oj1DMLnLpVuRes.jpg"&gt;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城市渐渐开始认可这位名为“天降女教官”的女性。不论是在日常生活还是在公共讨论中，都有人提起这一称号，并且多数人的态度都是赞同与尊重。这不仅仅是因为她卓越的地方法务能力，更因为她给予人们希望——即使在混乱与不确定性中，也有一个角落，是由智慧与正义所照亮的地方。</w:t>
      </w:r>
      <w:r>
        <w:rPr>
          <w:sz w:val="32"/>
          <w:szCs w:val="32"/>
        </w:rPr>
        <w:t>&lt;/p&gt;&lt;p&gt;&lt;img src="/static-img/MVfC0PSNVCdk_pHVVfUKaIrB5X6mP5U936oV0KxyMNgiORzSlEP8K8pUgP1Uegl3x-arZ3vpSGI0DsyWWYquG4tt14_jeleajohiuoHm5zi0MZVZ7WTt3qV3xjCTiZsI-ppi5p1reO8aTQydHxs_sGG0KgLxt5DvYaWHS5pqaKGlp4Xhqqf7tyrfc7EKGkxIjbgKEl11hvXdyIhB6My__tR_xxtl5oj1DMLnLpVuRes.jpg"&gt;&lt;/p&gt;&lt;p&gt;</w:t>
      </w:r>
      <w:r>
        <w:rPr>
          <w:sz w:val="32"/>
          <w:szCs w:val="32"/>
        </w:rPr>
        <w:t>终于，在一次特别重要的大案件审理之后，“天降女教官”成了这个城市的一个传奇符号。一代又一代的人都会记得那个神秘女子，那个改变了一切的小小举动。而对于那些还不知道答案的人来说，这样的故事更像是一个启示：世界上总会有未知之谜等待揭晓，但只要心怀正义，无论你来历如何，你也可以成为改变命运的力量。</w:t>
      </w:r>
      <w:r>
        <w:rPr>
          <w:sz w:val="32"/>
          <w:szCs w:val="32"/>
        </w:rPr>
        <w:t>&lt;/p&gt;&lt;p&gt;&lt;a href = "/doc/703889-</w:t>
      </w:r>
      <w:r>
        <w:rPr>
          <w:sz w:val="32"/>
          <w:szCs w:val="32"/>
        </w:rPr>
        <w:t>天降女教官女神般的法治使者</w:t>
      </w:r>
      <w:r>
        <w:rPr>
          <w:sz w:val="32"/>
          <w:szCs w:val="32"/>
        </w:rPr>
        <w:t>.doc" rel="alternate" download="703889-</w:t>
      </w:r>
      <w:r>
        <w:rPr>
          <w:sz w:val="32"/>
          <w:szCs w:val="32"/>
        </w:rPr>
        <w:t>天降女教官女神般的法治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