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纨绔世子妃小说下载古风宫廷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也想知道纨绔世子妃的故事？</w:t>
      </w:r>
      <w:r>
        <w:rPr>
          <w:sz w:val="32"/>
          <w:szCs w:val="32"/>
        </w:rPr>
        <w:t>&lt;/p&gt;&lt;p&gt;&lt;img src="/static-img/Eo4KzMGOBn3TFzohacXW7mLrTyMDIKdh-6Cs3J1ja1Sx2pYW1H8AIzwjztBTSTUJ.jpg"&gt;&lt;/p&gt;&lt;p&gt;</w:t>
      </w:r>
      <w:r>
        <w:rPr>
          <w:sz w:val="32"/>
          <w:szCs w:val="32"/>
        </w:rPr>
        <w:t>在一个遥远的古代王国里，传说有一个名叫“纨绔世子”的年轻男子，他的父亲是一位权倾朝野的大臣，而他自己则被人称作宫廷中的“花美男”。他的日常生活充满了宴会、游乐和无尽的奢靡之风。然而，这个世界并非全是欢笑与歌舞，深藏在其背后的是权力的斗争和复杂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纨绔世子的命运如何改变？</w:t>
      </w:r>
      <w:r>
        <w:rPr>
          <w:sz w:val="32"/>
          <w:szCs w:val="32"/>
        </w:rPr>
        <w:t>&lt;/p&gt;&lt;p&gt;&lt;img src="/static-img/OGgQX2pCJClMrodaPjHCBGLrTyMDIKdh-6Cs3J1ja1Quu4DCh2_sy9Y3gfq8caAGy0fpTQJphlzTPuHPzMdLKz5-uCSwqC2jkkpJp3wT_9AK_WsPbFNaqyFhZ4m1sMNNDUr0cL8jECcHX9GAABuUyVDOW9e1GtFKF_KoFICAXOcgN0TMEhwYhoWyw41RaSxY.jpg"&gt;&lt;/p&gt;&lt;p&gt;</w:t>
      </w:r>
      <w:r>
        <w:rPr>
          <w:sz w:val="32"/>
          <w:szCs w:val="32"/>
        </w:rPr>
        <w:t>一天，一场意外发生了，他遇到了一个女孩，她不仅美丽而且坚韧不拔。这位女孩自称是普通商人的女儿，却拥有着超乎寻常的智慧和勇气。她对这个纨绔世子的生活感到厌恶，并试图引导他走上正途。随着时间的推移，他们之间逐渐产生了情感，但这份感情却受到了社会地位差异所带来的种种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与身份：一场激烈较量</w:t>
      </w:r>
      <w:r>
        <w:rPr>
          <w:sz w:val="32"/>
          <w:szCs w:val="32"/>
        </w:rPr>
        <w:t>&lt;/p&gt;&lt;p&gt;&lt;img src="/static-img/6l_3M1_8_-4UhPbJkherA2LrTyMDIKdh-6Cs3J1ja1Quu4DCh2_sy9Y3gfq8caAGy0fpTQJphlzTPuHPzMdLKz5-uCSwqC2jkkpJp3wT_9AK_WsPbFNaqyFhZ4m1sMNNDUr0cL8jECcHX9GAABuUyVDOW9e1GtFKF_KoFICAXOcgN0TMEhwYhoWyw41RaSxY.jpg"&gt;&lt;/p&gt;&lt;p&gt;</w:t>
      </w:r>
      <w:r>
        <w:rPr>
          <w:sz w:val="32"/>
          <w:szCs w:val="32"/>
        </w:rPr>
        <w:t>面对来自父母及周围人的压力，以及自己的内心挣扎，这对年轻的情侣必须做出艰难选择。他们之间的情感是否能够抵御那些试图将他们分开的手段？这需要他们展示出前所未有的决心和勇气。虽然身为贵族千金，她本应享受荣华富贵，但她却选择了一条不同于众多女性命运的小径——追求真爱而非物质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自我，揭示真相</w:t>
      </w:r>
      <w:r>
        <w:rPr>
          <w:sz w:val="32"/>
          <w:szCs w:val="32"/>
        </w:rPr>
        <w:t>&lt;/p&gt;&lt;p&gt;&lt;img src="/static-img/RLOwK3ph5kn8mATOS6_QoGLrTyMDIKdh-6Cs3J1ja1Quu4DCh2_sy9Y3gfq8caAGy0fpTQJphlzTPuHPzMdLKz5-uCSwqC2jkkpJp3wT_9AK_WsPbFNaqyFhZ4m1sMNNDUr0cL8jECcHX9GAABuUyVDOW9e1GtFKF_KoFICAXOcgN0TMEhwYhoWyw41RaSxY.jpg"&gt;&lt;/p&gt;&lt;p&gt;</w:t>
      </w:r>
      <w:r>
        <w:rPr>
          <w:sz w:val="32"/>
          <w:szCs w:val="32"/>
        </w:rPr>
        <w:t>通过一系列曲折离奇的情节，我们得以见证这个纺织精细网罗中隐藏着怎样的秘密。此刻，我们仿佛置身于一部经典传奇之中，每一次翻阅都可能揭开新的谜团。在这样的背景下，那个关于“纨绔世子妃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的故事，不仅是一部纯粹的浪漫小说，更是一个关于成长、自我探索以及真实价值观识别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如何？你想要知道吗？</w:t>
      </w:r>
      <w:r>
        <w:rPr>
          <w:sz w:val="32"/>
          <w:szCs w:val="32"/>
        </w:rPr>
        <w:t>&lt;/p&gt;&lt;p&gt;&lt;img src="/static-img/vVjlZzLrvphmDFATj3gIW2LrTyMDIKdh-6Cs3J1ja1Quu4DCh2_sy9Y3gfq8caAGy0fpTQJphlzTPuHPzMdLKz5-uCSwqC2jkkpJp3wT_9AK_WsPbFNaqyFhZ4m1sMNNDUr0cL8jECcHX9GAABuUyVDOW9e1GtFKF_KoFICAXOcgN0TMEhwYhoWyw41RaSxY.jpg"&gt;&lt;/p&gt;&lt;p&gt;</w:t>
      </w:r>
      <w:r>
        <w:rPr>
          <w:sz w:val="32"/>
          <w:szCs w:val="32"/>
        </w:rPr>
        <w:t>经过许多波折与考验，最终那个曾经被认为只是宫廷中的玩物少年，在朋友们及那位坚定支持他的女子帮助下找到了自己的道路。他放弃了过去浮华的一切，与真正理解并支持他的伴侣一起建立起了属于自己的幸福家庭。而对于那些渴望阅读这一故事的人来说，“纫绔世子妃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就像是一扇通往梦想世界的大门，让每个人都能体验到这种跨越身份界限，以爱为基础构建人生殿堂的心灵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你可以去寻找它哦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愿意深入了解这段奇妙又动人的历史，就从书架上的某个角落开始你的搜寻吧，或许就在那里等待你的，是那本让人回味无穷、“流泪流汗”的《纈絲》——即便是在数字海洋，也能找到它，用现代科技点亮古老故事背后的光芒。在此过程中，无论是作为一种逃避现实还是一种精神寄托，“纫絲”都会成为你的忠实伙伴，陪你穿越时空，从繁忙都市转向宁静乡间，从虚拟现实回到真实生活，为你的心灵添砖加瓦。</w:t>
      </w:r>
      <w:r>
        <w:rPr>
          <w:sz w:val="32"/>
          <w:szCs w:val="32"/>
        </w:rPr>
        <w:t>&lt;/p&gt;&lt;p&gt;&lt;a href = "/doc/703945-</w:t>
      </w:r>
      <w:r>
        <w:rPr>
          <w:sz w:val="32"/>
          <w:szCs w:val="32"/>
        </w:rPr>
        <w:t>纨绔世子妃小说下载古风宫廷爱情故事</w:t>
      </w:r>
      <w:r>
        <w:rPr>
          <w:sz w:val="32"/>
          <w:szCs w:val="32"/>
        </w:rPr>
        <w:t>.doc" rel="alternate" download="703945-</w:t>
      </w:r>
      <w:r>
        <w:rPr>
          <w:sz w:val="32"/>
          <w:szCs w:val="32"/>
        </w:rPr>
        <w:t>纨绔世子妃小说下载古风宫廷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