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沙海中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盗墓笔记少年篇中，沙海不仅是一片广阔的天然环境，也是探险者们寻找古代文物和秘密的重要场所。以下六点论述了沙海作为盗墓故事主题的独特魅力。</w:t>
      </w:r>
      <w:r>
        <w:rPr>
          <w:sz w:val="32"/>
          <w:szCs w:val="32"/>
        </w:rPr>
        <w:t>&lt;/p&gt;&lt;p&gt;&lt;img src="/static-img/GohrCD00Rnh-xGJetBuq6JUNLLTyhf-oLRpecbVijvE7NRj3vU9wS_ohwJE1Ayxh.jpeg"&gt;&lt;/p&gt;&lt;p&gt;</w:t>
      </w:r>
      <w:r>
        <w:rPr>
          <w:sz w:val="32"/>
          <w:szCs w:val="32"/>
        </w:rPr>
        <w:t>沙漠中的迷雾</w:t>
      </w:r>
      <w:r>
        <w:rPr>
          <w:sz w:val="32"/>
          <w:szCs w:val="32"/>
        </w:rPr>
        <w:t>&lt;/p&gt;&lt;p&gt;</w:t>
      </w:r>
      <w:r>
        <w:rPr>
          <w:sz w:val="32"/>
          <w:szCs w:val="32"/>
        </w:rPr>
        <w:t>沙海之所以吸引众多探险者，是因为它隐藏着许多未知与神秘。在这片广袤无垠的土地上，每一座小丘、每一条沟壑都可能藏有古老文明留下的宝贵遗迹。这些遗迹往往被厚重的尘土掩盖，只有那些深入研究地质结构和气候变化的人才能够发现它们。</w:t>
      </w:r>
      <w:r>
        <w:rPr>
          <w:sz w:val="32"/>
          <w:szCs w:val="32"/>
        </w:rPr>
        <w:t>&lt;/p&gt;&lt;p&gt;&lt;img src="/static-img/7Z8dbrNmCLetEyZ6m2I4tpUNLLTyhf-oLRpecbVijvEALAcaWEZzPhzVqhe0qIrjiiMdEsGTXTleru7rq-4197hsfDmivCocdajjyPlo4QmvW2gUXZs4CdkF6bra-ueneGCtmgfzgPEHe3frwJ_DNWkOH3n0V5VHKF_dvcjgkz52JVlczvc33moCBDJP44H_MJy21ddfB-DnG354ru4vEA.jpeg"&gt;&lt;/p&gt;&lt;p&gt;</w:t>
      </w:r>
      <w:r>
        <w:rPr>
          <w:sz w:val="32"/>
          <w:szCs w:val="32"/>
        </w:rPr>
        <w:t>古代文化遗存</w:t>
      </w:r>
      <w:r>
        <w:rPr>
          <w:sz w:val="32"/>
          <w:szCs w:val="32"/>
        </w:rPr>
        <w:t>&lt;/p&gt;&lt;p&gt;</w:t>
      </w:r>
      <w:r>
        <w:rPr>
          <w:sz w:val="32"/>
          <w:szCs w:val="32"/>
        </w:rPr>
        <w:t>探索沙海意味着接触到远古文明留下的一切痕迹，无论是石刻、陶器还是其他任何形式的艺术品，都能让我们窥见那个时代的人们生活方式、信仰体系以及技术水平。这些文化遗存不仅为历史学家提供了宝贵资料，也激发了科学家的好奇心和创造力。</w:t>
      </w:r>
      <w:r>
        <w:rPr>
          <w:sz w:val="32"/>
          <w:szCs w:val="32"/>
        </w:rPr>
        <w:t>&lt;/p&gt;&lt;p&gt;&lt;img src="/static-img/qvTHi-ng8eqXvO_7eNqxhJUNLLTyhf-oLRpecbVijvEALAcaWEZzPhzVqhe0qIrjiiMdEsGTXTleru7rq-4197hsfDmivCocdajjyPlo4QmvW2gUXZs4CdkF6bra-ueneGCtmgfzgPEHe3frwJ_DNWkOH3n0V5VHKF_dvcjgkz52JVlczvc33moCBDJP44H_MJy21ddfB-DnG354ru4vEA.jpeg"&gt;&lt;/p&gt;&lt;p&gt;</w:t>
      </w:r>
      <w:r>
        <w:rPr>
          <w:sz w:val="32"/>
          <w:szCs w:val="32"/>
        </w:rPr>
        <w:t>探险者的挑战</w:t>
      </w:r>
      <w:r>
        <w:rPr>
          <w:sz w:val="32"/>
          <w:szCs w:val="32"/>
        </w:rPr>
        <w:t>&lt;/p&gt;&lt;p&gt;</w:t>
      </w:r>
      <w:r>
        <w:rPr>
          <w:sz w:val="32"/>
          <w:szCs w:val="32"/>
        </w:rPr>
        <w:t>进入沙海，不仅需要勇气，还要具备强大的适应能力。在极端恶劣的环境中生存下来，对于任何一个冒险者来说都是巨大的考验。而对于盗墓笔记中的少年，他们必须面对更多危机，比如遇到强悍敌人或者陷入自然灾害，这些都成为了他们成长过程中不可或缺的一部分。</w:t>
      </w:r>
      <w:r>
        <w:rPr>
          <w:sz w:val="32"/>
          <w:szCs w:val="32"/>
        </w:rPr>
        <w:t>&lt;/p&gt;&lt;p&gt;&lt;img src="/static-img/0cVWwzN-jvErzWtdNmxY6pUNLLTyhf-oLRpecbVijvEALAcaWEZzPhzVqhe0qIrjiiMdEsGTXTleru7rq-4197hsfDmivCocdajjyPlo4QmvW2gUXZs4CdkF6bra-ueneGCtmgfzgPEHe3frwJ_DNWkOH3n0V5VHKF_dvcjgkz52JVlczvc33moCBDJP44H_MJy21ddfB-DnG354ru4vEA.jpg"&gt;&lt;/p&gt;&lt;p&gt;</w:t>
      </w:r>
      <w:r>
        <w:rPr>
          <w:sz w:val="32"/>
          <w:szCs w:val="32"/>
        </w:rPr>
        <w:t>寻宝之旅</w:t>
      </w:r>
      <w:r>
        <w:rPr>
          <w:sz w:val="32"/>
          <w:szCs w:val="32"/>
        </w:rPr>
        <w:t>&lt;/p&gt;&lt;p&gt;</w:t>
      </w:r>
      <w:r>
        <w:rPr>
          <w:sz w:val="32"/>
          <w:szCs w:val="32"/>
        </w:rPr>
        <w:t>尽管存在诸多困难，但对于那些热爱冒险的人来说，寻找隐藏在沙海深处珍贵物品也是非常令人兴奋的事情。在这个过程中，他们不仅要运用自己的智慧，还要依靠周围人的支持共同克服困难，最终实现目标。</w:t>
      </w:r>
      <w:r>
        <w:rPr>
          <w:sz w:val="32"/>
          <w:szCs w:val="32"/>
        </w:rPr>
        <w:t>&lt;/p&gt;&lt;p&gt;&lt;img src="/static-img/1kpIOz3yUKPoksyCFnG4kZUNLLTyhf-oLRpecbVijvEALAcaWEZzPhzVqhe0qIrjiiMdEsGTXTleru7rq-4197hsfDmivCocdajjyPlo4QmvW2gUXZs4CdkF6bra-ueneGCtmgfzgPEHe3frwJ_DNWkOH3n0V5VHKF_dvcjgkz52JVlczvc33moCBDJP44H_MJy21ddfB-DnG354ru4vEA.jpg"&gt;&lt;/p&gt;&lt;p&gt;</w:t>
      </w:r>
      <w:r>
        <w:rPr>
          <w:sz w:val="32"/>
          <w:szCs w:val="32"/>
        </w:rPr>
        <w:t>自然风光奇观</w:t>
      </w:r>
      <w:r>
        <w:rPr>
          <w:sz w:val="32"/>
          <w:szCs w:val="32"/>
        </w:rPr>
        <w:t>&lt;/p&gt;&lt;p&gt;</w:t>
      </w:r>
      <w:r>
        <w:rPr>
          <w:sz w:val="32"/>
          <w:szCs w:val="32"/>
        </w:rPr>
        <w:t>除了丰富的地理景观和人类活动痕迹，沙海还蕴含着自然界最美丽而又复杂的情景。一边追逐着传说中的宝藏，一边欣赏这片荒凉却又充满诗意的地方，那种既孤独又宁静的心境，在现代都市里几乎无法体会到。</w:t>
      </w:r>
      <w:r>
        <w:rPr>
          <w:sz w:val="32"/>
          <w:szCs w:val="32"/>
        </w:rPr>
        <w:t>&lt;/p&gt;&lt;p&gt;</w:t>
      </w:r>
      <w:r>
        <w:rPr>
          <w:sz w:val="32"/>
          <w:szCs w:val="32"/>
        </w:rPr>
        <w:t>文化价值与教育意义</w:t>
      </w:r>
      <w:r>
        <w:rPr>
          <w:sz w:val="32"/>
          <w:szCs w:val="32"/>
        </w:rPr>
        <w:t>&lt;/p&gt;&lt;p&gt;</w:t>
      </w:r>
      <w:r>
        <w:rPr>
          <w:sz w:val="32"/>
          <w:szCs w:val="32"/>
        </w:rPr>
        <w:t>通过阅读盗墓笔记，我们可以了解到不同地区、不同民族如何在不同的历史时期形成自己独特的文化特色，以及这种文化特色如何影响当地乃至整个国家甚至世界范围内的事态发展。这一切都是关于人类社会发展史的一个缩影，对于学习历史学科尤其重要。</w:t>
      </w:r>
      <w:r>
        <w:rPr>
          <w:sz w:val="32"/>
          <w:szCs w:val="32"/>
        </w:rPr>
        <w:t>&lt;/p&gt;&lt;p&gt;&lt;a href = "/doc/703966-</w:t>
      </w:r>
      <w:r>
        <w:rPr>
          <w:sz w:val="32"/>
          <w:szCs w:val="32"/>
        </w:rPr>
        <w:t>沙海中的秘密</w:t>
      </w:r>
      <w:r>
        <w:rPr>
          <w:sz w:val="32"/>
          <w:szCs w:val="32"/>
        </w:rPr>
        <w:t>.doc" rel="alternate" download="703966-</w:t>
      </w:r>
      <w:r>
        <w:rPr>
          <w:sz w:val="32"/>
          <w:szCs w:val="32"/>
        </w:rPr>
        <w:t>沙海中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