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中的哲学思考与生活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作品中，《金风玉露》以其独特的艺术魅力和深刻的哲理思想，成为了一部经典之作。以下是对该书中几点哲学思考与生活启示的探讨：</w:t>
      </w:r>
      <w:r>
        <w:rPr>
          <w:sz w:val="32"/>
          <w:szCs w:val="32"/>
        </w:rPr>
        <w:t>&lt;/p&gt;&lt;p&gt;&lt;img src="/static-img/kZQ9neMJ83QFV-95C0K2AeBjrkbo9zRScBUQk4RYjCTM-vQvuQIwBjUqR74yFaR9.jpg"&gt;&lt;/p&gt;&lt;p&gt;</w:t>
      </w:r>
      <w:r>
        <w:rPr>
          <w:sz w:val="32"/>
          <w:szCs w:val="32"/>
        </w:rPr>
        <w:t>人生的意义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漫长而复杂的旅程，每个人都在寻找自己的意义与方向。在《金风玉露》中，通过主人公周瑞家的智慧和感悟，我们可以看到一个关于如何在现实世界中追求自我实现、保持内心平静以及面对困难时不放弃信念的人生态度。</w:t>
      </w:r>
      <w:r>
        <w:rPr>
          <w:sz w:val="32"/>
          <w:szCs w:val="32"/>
        </w:rPr>
        <w:t>&lt;/p&gt;&lt;p&gt;&lt;img src="/static-img/PnmQdKpEWVe4yYdHdtYn4uBjrkbo9zRScBUQk4RYjCSmeOyUJyRwewuokEZ3LAAFQkkqZCdz2Qw09rB12QP9Ek3AvcG-Cb7sb-Wik5KUObBubTigQUg2idKHur8mFnXnJaJ6GPufwlI9icfhC0VPTkt2FgKZG59ANX64Fu3xvY-zVn7FeSHiJHY9HaEM77gAgHG5SQPu5pgLkeE4pVPwyg.jpg"&gt;&lt;/p&gt;&lt;p&gt;</w:t>
      </w:r>
      <w:r>
        <w:rPr>
          <w:sz w:val="32"/>
          <w:szCs w:val="32"/>
        </w:rPr>
        <w:t>情感真诚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诚是建立健康人际关系的基石，而《金风玉露》则展示了这一点。通过故事中的人物互动，我们可以看出只有当人们能够真诚地表达自己的情感，并且愿意倾听他人的声音时，才能建立起坚固的人际关系。</w:t>
      </w:r>
      <w:r>
        <w:rPr>
          <w:sz w:val="32"/>
          <w:szCs w:val="32"/>
        </w:rPr>
        <w:t>&lt;/p&gt;&lt;p&gt;&lt;img src="/static-img/lVW14_uEwA_pSqaA0sL4QeBjrkbo9zRScBUQk4RYjCSmeOyUJyRwewuokEZ3LAAFQkkqZCdz2Qw09rB12QP9Ek3AvcG-Cb7sb-Wik5KUObBubTigQUg2idKHur8mFnXnJaJ6GPufwlI9icfhC0VPTkt2FgKZG59ANX64Fu3xvY-zVn7FeSHiJHY9HaEM77gAgHG5SQPu5pgLkeE4pVPwyg.png"&gt;&lt;/p&gt;&lt;p&gt;</w:t>
      </w:r>
      <w:r>
        <w:rPr>
          <w:sz w:val="32"/>
          <w:szCs w:val="32"/>
        </w:rPr>
        <w:t>贫富观念与物质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富问题一直是社会的一个热点话题，而《金风玉露》提供了一个不同于传统观念的视角。在这部小说中，作者提出了“贫者愈穷、富者愈富”的道理，即物质财产并不是衡量一个人价值或幸福程度的唯一标准。</w:t>
      </w:r>
      <w:r>
        <w:rPr>
          <w:sz w:val="32"/>
          <w:szCs w:val="32"/>
        </w:rPr>
        <w:t>&lt;/p&gt;&lt;p&gt;&lt;img src="/static-img/aa7f3KA0glePEWXsbCvw-eBjrkbo9zRScBUQk4RYjCSmeOyUJyRwewuokEZ3LAAFQkkqZCdz2Qw09rB12QP9Ek3AvcG-Cb7sb-Wik5KUObBubTigQUg2idKHur8mFnXnJaJ6GPufwlI9icfhC0VPTkt2FgKZG59ANX64Fu3xvY-zVn7FeSHiJHY9HaEM77gAgHG5SQPu5pgLkeE4pVPwyg.jpg"&gt;&lt;/p&gt;&lt;p&gt;</w:t>
      </w:r>
      <w:r>
        <w:rPr>
          <w:sz w:val="32"/>
          <w:szCs w:val="32"/>
        </w:rPr>
        <w:t>道德修养与品行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对于个体成长至关重要，而《金风玉露》的主人公周瑞家正是一位具备高尚道德品行的人。他的一言一行都展现了他的高尚品格，为我们树立了良好的榜样。</w:t>
      </w:r>
      <w:r>
        <w:rPr>
          <w:sz w:val="32"/>
          <w:szCs w:val="32"/>
        </w:rPr>
        <w:t>&lt;/p&gt;&lt;p&gt;&lt;img src="/static-img/Q0mEkajIVGnM9x6ImDrB0eBjrkbo9zRScBUQk4RYjCSmeOyUJyRwewuokEZ3LAAFQkkqZCdz2Qw09rB12QP9Ek3AvcG-Cb7sb-Wik5KUObBubTigQUg2idKHur8mFnXnJaJ6GPufwlI9icfhC0VPTkt2FgKZG59ANX64Fu3xvY-zVn7FeSHiJHY9HaEM77gAgHG5SQPu5pgLkeE4pVPwyg.png"&gt;&lt;/p&gt;&lt;p&gt;</w:t>
      </w:r>
      <w:r>
        <w:rPr>
          <w:sz w:val="32"/>
          <w:szCs w:val="32"/>
        </w:rPr>
        <w:t>对待逆境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挑战和逆境，但是否能从这些困难中学到东西，则取决于个人的心态。《金风玉露》中的许多角色都曾经历过艰苦卓绝的情况，他们却依然能够保持积极乐观的心态，这种精神力量值得我们每个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金風玉牒》的文化价值也是不可忽视的一方面。这部作品不仅仅是一本书，更是一个时代精神、历史记忆和文化遗产的大集结，它为后世留下了一份宝贵的情谊和智慧。</w:t>
      </w:r>
      <w:r>
        <w:rPr>
          <w:sz w:val="32"/>
          <w:szCs w:val="32"/>
        </w:rPr>
        <w:t>&lt;/p&gt;&lt;p&gt;&lt;a href = "/doc/703971-</w:t>
      </w:r>
      <w:r>
        <w:rPr>
          <w:sz w:val="32"/>
          <w:szCs w:val="32"/>
        </w:rPr>
        <w:t>金风玉露中的哲学思考与生活启示</w:t>
      </w:r>
      <w:r>
        <w:rPr>
          <w:sz w:val="32"/>
          <w:szCs w:val="32"/>
        </w:rPr>
        <w:t>.doc" rel="alternate" download="703971-</w:t>
      </w:r>
      <w:r>
        <w:rPr>
          <w:sz w:val="32"/>
          <w:szCs w:val="32"/>
        </w:rPr>
        <w:t>金风玉露中的哲学思考与生活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