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网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热搜杉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热搜：杉杉的故事</w:t>
      </w:r>
      <w:r>
        <w:rPr>
          <w:sz w:val="32"/>
          <w:szCs w:val="32"/>
        </w:rPr>
        <w:t>&lt;/p&gt;&lt;p&gt;&lt;img src="/static-img/3HSh4L2pLyqV-ElZxX7ixhB5hlC6QGtY4Xj43vXChxoSPctd3BZTn_rZOTBMxWK_.jpg"&gt;&lt;/p&gt;&lt;p&gt;</w:t>
      </w:r>
      <w:r>
        <w:rPr>
          <w:sz w:val="32"/>
          <w:szCs w:val="32"/>
        </w:rPr>
        <w:t>在当下这个信息爆炸的时代，网络文学已经成为一种流行文化。新浪微博作为中国最大的社交平台之一，其上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小说的讨论也日益火热。在这样的背景下，“杉杉来吃”这四个字汇聚了无数网友的心头好，它不仅是对某部作品的一种赞美，更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圈内的一个时尚标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这个短语似乎简单，却背后蕴含着丰富的情感和深刻的意义。它源自一部非常受欢迎的小说《我的前半生》，书中有一位叫做“杉杉”的女主角，她以其聪明、机智而又坚韧不拔的形象深入人心。随着剧集播出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#</w:t>
      </w:r>
      <w:r>
        <w:rPr>
          <w:sz w:val="32"/>
          <w:szCs w:val="32"/>
        </w:rPr>
        <w:t>这一话题迅速在新浪微博上掀起了一股旋涡。</w:t>
      </w:r>
      <w:r>
        <w:rPr>
          <w:sz w:val="32"/>
          <w:szCs w:val="32"/>
        </w:rPr>
        <w:t>&lt;/p&gt;&lt;p&gt;&lt;img src="/static-img/G85owGW-_ZRV7dhYKp69RBB5hlC6QGtY4Xj43vXChxqrkZmqcq_XiUP7r6Ipgi08KarmjeMuXlgHxuFcrSmUcCjvibRfRp5EM89UxMOgwmrL2BqPVnvpzf_2YJPoPAZMVq_TVAAMeMvn4h9V10YQb3GOu3KKcROsUSZQecV5dnMt79ABq-3aI3c3tTqqagza.jpg"&gt;&lt;/p&gt;&lt;p&gt;</w:t>
      </w:r>
      <w:r>
        <w:rPr>
          <w:sz w:val="32"/>
          <w:szCs w:val="32"/>
        </w:rPr>
        <w:t>许多读者通过阅读这本小说，不仅获得了情感上的满足，还被激发了探索真实世界中的知识和经验的欲望。这不禁让我们思考，在数字化时代，人们如何从虚拟世界中汲取营养，又如何将这些所得转化为现实生活中的成长与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现象并不止于此。在新浪平台上，有很多用户分享他们自己通过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获得灵感或解决实际问题的情况。一位名叫小李的小说迷，在读完一本关于心理咨询的小说后，他决定报名参加一个心理健康课程，并且成功地改变了自己的生活态度。而另一位女士则是在阅读一本关于烹饪的小说后，开始尝试烹饪，并开设了一个小型餐厅，现在已经有了一定的名气。</w:t>
      </w:r>
      <w:r>
        <w:rPr>
          <w:sz w:val="32"/>
          <w:szCs w:val="32"/>
        </w:rPr>
        <w:t>&lt;/p&gt;&lt;p&gt;&lt;img src="/static-img/tgUKkRUvqCg5qTCIRXNWmhB5hlC6QGtY4Xj43vXChxqrkZmqcq_XiUP7r6Ipgi08KarmjeMuXlgHxuFcrSmUcCjvibRfRp5EM89UxMOgwmrL2BqPVnvpzf_2YJPoPAZMVq_TVAAMeMvn4h9V10YQb3GOu3KKcROsUSZQecV5dnMt79ABq-3aI3c3tTqqagza.jpg"&gt;&lt;/p&gt;&lt;p&gt;</w:t>
      </w:r>
      <w:r>
        <w:rPr>
          <w:sz w:val="32"/>
          <w:szCs w:val="32"/>
        </w:rPr>
        <w:t>这些真实案例证明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不仅是一个简单的话题，而是一种文化现象，它触及到了人们对于知识获取、情感交流以及自我提升等多方面需求。正如我们所见，无论是年轻还是成熟的人群，都能在这种方式中找到属于自己的故事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桐桐来了吗？”、“沈腾直播间”，这些话题虽然充满趣味，但真正值得我们关注的是它们背后的文化价值和社会影响。“苏格拉底曾经问过‘你知道你不知道什么？’”，今天，我们可能应该反思一下：“你知道你的兴趣点是什么？” “你知道你的潜力有多大？”</w:t>
      </w:r>
      <w:r>
        <w:rPr>
          <w:sz w:val="32"/>
          <w:szCs w:val="32"/>
        </w:rPr>
        <w:t>&lt;/p&gt;&lt;p&gt;&lt;img src="/static-img/V7ykvM6zSZTNhk8Bp8ULsRB5hlC6QGtY4Xj43vXChxqrkZmqcq_XiUP7r6Ipgi08KarmjeMuXlgHxuFcrSmUcCjvibRfRp5EM89UxMOgwmrL2BqPVnvpzf_2YJPoPAZMVq_TVAAMeMvn4h9V10YQb3GOu3KKcROsUSZQecV5dnMt79ABq-3aI3c3tTqqagza.jpg"&gt;&lt;/p&gt;&lt;p&gt;</w:t>
      </w:r>
      <w:r>
        <w:rPr>
          <w:sz w:val="32"/>
          <w:szCs w:val="32"/>
        </w:rPr>
        <w:t>答案可能藏在每个人心中的某个角落，只要勇敢去挖掘，就像“桐桐来了吗？”一样，让我们的生活更加精彩，也许还会有一天，你会用“苏格拉底式的问题”去挑战自己，为未来打下坚实基础。这就是为什么“文创</w:t>
      </w:r>
      <w:r>
        <w:rPr>
          <w:sz w:val="32"/>
          <w:szCs w:val="32"/>
        </w:rPr>
        <w:t>+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+</w:t>
      </w:r>
      <w:r>
        <w:rPr>
          <w:sz w:val="32"/>
          <w:szCs w:val="32"/>
        </w:rPr>
        <w:t>学习”的三大元素，在新的传媒环境里扮演着越来越重要角色，那些能够引领潮流并带给用户共鸣的声音，是品牌传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特的，就像那句经典台词里的“我愿意走到生命最后一站，因为我相信那里一定有人爱我。”每个人都有自己的传奇，用文字记录，用行动践行，用热情传递，从而形成一个巨大的社区链条，将个人与社会紧密相连，让那些原本平凡的事物变得神奇起来。”</w:t>
      </w:r>
      <w:r>
        <w:rPr>
          <w:sz w:val="32"/>
          <w:szCs w:val="32"/>
        </w:rPr>
        <w:t>&lt;/p&gt;&lt;p&gt;&lt;img src="/static-img/rNMJHasaL8A332BRgqlafxB5hlC6QGtY4Xj43vXChxqrkZmqcq_XiUP7r6Ipgi08KarmjeMuXlgHxuFcrSmUcCjvibRfRp5EM89UxMOgwmrL2BqPVnvpzf_2YJPoPAZMVq_TVAAMeMvn4h9V10YQb3GOu3KKcROsUSZQecV5dnMt79ABq-3aI3c3tTqqagza.jpg"&gt;&lt;/p&gt;&lt;p&gt;</w:t>
      </w:r>
      <w:r>
        <w:rPr>
          <w:sz w:val="32"/>
          <w:szCs w:val="32"/>
        </w:rPr>
        <w:t>所以，当你看到别人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桐桐来了吗</w:t>
      </w:r>
      <w:r>
        <w:rPr>
          <w:sz w:val="32"/>
          <w:szCs w:val="32"/>
        </w:rPr>
        <w:t>#</w:t>
      </w:r>
      <w:r>
        <w:rPr>
          <w:sz w:val="32"/>
          <w:szCs w:val="32"/>
        </w:rPr>
        <w:t>或者其他类似的标签时，不妨停下来想想，你是否也有这样的事情发生，或许可以再次点亮那些久违的情愫，或许可以发现隐藏在日常之下的秘密，以及更多未知领域等待着探索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4068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热搜杉杉的故事</w:t>
      </w:r>
      <w:r>
        <w:rPr>
          <w:sz w:val="32"/>
          <w:szCs w:val="32"/>
        </w:rPr>
        <w:t>.doc" rel="alternate" download="704068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热搜杉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