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柔和力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我们常常被快节奏的生活所淹没，快餐、快时尚、快乐都成了我们追求的目标。然而，在这高速运转的世界中，有一种力量静悄悄地影响着我们的生活，那就是缓慢而有力的往里挺送的。</w:t>
      </w:r>
      <w:r>
        <w:rPr>
          <w:sz w:val="32"/>
          <w:szCs w:val="32"/>
        </w:rPr>
        <w:t>&lt;/p&gt;&lt;p&gt;&lt;img src="/static-img/icLGc-PXnPT9E54q5cvS5buOqTO6M3e36MCDL5supNz1XsdWOapc4VsREP39j9EZ.jpg"&gt;&lt;/p&gt;&lt;p&gt;</w:t>
      </w:r>
      <w:r>
        <w:rPr>
          <w:sz w:val="32"/>
          <w:szCs w:val="32"/>
        </w:rPr>
        <w:t>什么是缓慢而有力的往里挺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往里挺送，是一种内心深处的情感和智慧，它像一股潜流，不断地渗透到我们的日常生活中。它不强迫，也不急躁，仅仅是以一种持久且稳定的方式，将其价值传递给我们。</w:t>
      </w:r>
      <w:r>
        <w:rPr>
          <w:sz w:val="32"/>
          <w:szCs w:val="32"/>
        </w:rPr>
        <w:t>&lt;/p&gt;&lt;p&gt;&lt;img src="/static-img/Yj8PzGJjs4cV32GUy5gQUruOqTO6M3e36MCDL5supNzgXUoVgddc2wEqCJAo4fvPcOCFj1uKNjKWzyeet5zx7fdDAdy44GI4beHnaOZ--Djn-V9HRYpwtTCearuTjK9CgLjh6KWGTZf1E0C14akASM1Uvdsd0R_HKNX55YQ2M5CPxAnzRSy4b5RbnrgpaRfXsm8RidKTa4BsHNdhpmMehg.jpg"&gt;&lt;/p&gt;&lt;p&gt;</w:t>
      </w:r>
      <w:r>
        <w:rPr>
          <w:sz w:val="32"/>
          <w:szCs w:val="32"/>
        </w:rPr>
        <w:t>缓慢而有力的往里挺送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通常来源于对生命本质的理解。在自然界中，每一滴雨水都是通过天空长时间积累并最终落下，这种过程充满了耐心与毅力。人类也可以通过不断学习、实践和反思来培养这种能力。</w:t>
      </w:r>
      <w:r>
        <w:rPr>
          <w:sz w:val="32"/>
          <w:szCs w:val="32"/>
        </w:rPr>
        <w:t>&lt;/p&gt;&lt;p&gt;&lt;img src="/static-img/xj3TmWyFiBuA_G8k-amV4LuOqTO6M3e36MCDL5supNzgXUoVgddc2wEqCJAo4fvPcOCFj1uKNjKWzyeet5zx7fdDAdy44GI4beHnaOZ--Djn-V9HRYpwtTCearuTjK9CgLjh6KWGTZf1E0C14akASM1Uvdsd0R_HKNX55YQ2M5CPxAnzRSy4b5RbnrgpaRfXsm8RidKTa4BsHNdhpmMehg.jpg"&gt;&lt;/p&gt;&lt;p&gt;</w:t>
      </w:r>
      <w:r>
        <w:rPr>
          <w:sz w:val="32"/>
          <w:szCs w:val="32"/>
        </w:rPr>
        <w:t>缓慢而有力的往里挺送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做到“缓慢而有力的往里挺送”，就会发现自己的内心变得更加平静，更容易做出明智的决定。此外，这种力量还能帮助我们建立起坚固的人际关系，因为它体现了真诚与恒久。</w:t>
      </w:r>
      <w:r>
        <w:rPr>
          <w:sz w:val="32"/>
          <w:szCs w:val="32"/>
        </w:rPr>
        <w:t>&lt;/p&gt;&lt;p&gt;&lt;img src="/static-img/FpVQPqlLIbsEJPdxz-Eo9ruOqTO6M3e36MCDL5supNzgXUoVgddc2wEqCJAo4fvPcOCFj1uKNjKWzyeet5zx7fdDAdy44GI4beHnaOZ--Djn-V9HRYpwtTCearuTjK9CgLjh6KWGTZf1E0C14akASM1Uvdsd0R_HKNX55YQ2M5CPxAnzRSy4b5RbnrgpaRfXsm8RidKTa4BsHNdhpmMehg.jpg"&gt;&lt;/p&gt;&lt;p&gt;</w:t>
      </w:r>
      <w:r>
        <w:rPr>
          <w:sz w:val="32"/>
          <w:szCs w:val="32"/>
        </w:rPr>
        <w:t>如何在工作中应用“缓慢而有力的往里挺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，“缓慢而有力的往里挺 送”的意义尤为重要。这意味着要耐心地听取他人的意见，不急于作出判断；同时，要不断地向上级汇报工作进展，以确保项目顺利进行。</w:t>
      </w:r>
      <w:r>
        <w:rPr>
          <w:sz w:val="32"/>
          <w:szCs w:val="32"/>
        </w:rPr>
        <w:t>&lt;/p&gt;&lt;p&gt;&lt;img src="/static-img/sN8nFsQ_ouFTW5Web5yN17uOqTO6M3e36MCDL5supNzgXUoVgddc2wEqCJAo4fvPcOCFj1uKNjKWzyeet5zx7fdDAdy44GI4beHnaOZ--Djn-V9HRYpwtTCearuTjK9CgLjh6KWGTZf1E0C14akASM1Uvdsd0R_HKNX55YQ2M5CPxAnzRSy4b5RbnrgpaRfXsm8RidKTa4BsHNdhpmMehg.jpg"&gt;&lt;/p&gt;&lt;p&gt;“</w:t>
      </w:r>
      <w:r>
        <w:rPr>
          <w:sz w:val="32"/>
          <w:szCs w:val="32"/>
        </w:rPr>
        <w:t>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 有 力 的 往 里 挺 送 的” 在 学 生 生 活 中 的 应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 有 力 的 往 里 挺 送 的”同样是一个宝贵的心理状态。这使他们能够更好地处理压力，保持专注，并在学术研究或创造性活动中取得长期成功，而不是短暂兴奋后迅速消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 有 力 的 往 里 挺 送 的”成为你的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 有 力 的 往 里 挺 送 的”是一种不可忽视的心态，它要求我们放下急功近利，学会享受每一个过程。在这个快速变化的大环境下，让这股力量成为你的一份子，你会发现自己拥有了一条通向成功和幸福的小径。</w:t>
      </w:r>
      <w:r>
        <w:rPr>
          <w:sz w:val="32"/>
          <w:szCs w:val="32"/>
        </w:rPr>
        <w:t>&lt;/p&gt;&lt;p&gt;&lt;a href = "/doc/704164-</w:t>
      </w:r>
      <w:r>
        <w:rPr>
          <w:sz w:val="32"/>
          <w:szCs w:val="32"/>
        </w:rPr>
        <w:t>缓慢而有力的往里挺送的柔和力行</w:t>
      </w:r>
      <w:r>
        <w:rPr>
          <w:sz w:val="32"/>
          <w:szCs w:val="32"/>
        </w:rPr>
        <w:t>.doc" rel="alternate" download="704164-</w:t>
      </w:r>
      <w:r>
        <w:rPr>
          <w:sz w:val="32"/>
          <w:szCs w:val="32"/>
        </w:rPr>
        <w:t>缓慢而有力的往里挺送的柔和力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