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蜜囊宝贝的滋润手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蜜囊：宝贝的滋润手工</w:t>
      </w:r>
      <w:r>
        <w:rPr>
          <w:sz w:val="32"/>
          <w:szCs w:val="32"/>
        </w:rPr>
        <w:t>&lt;/p&gt;&lt;p&gt;&lt;img src="/static-img/vJ4JOxDLIEliTkJ-x29WPcqHpYiX966t8JmUynzOED5nz7F4ME5c0iHV6at_eTPx.png"&gt;&lt;/p&gt;&lt;p&gt;</w:t>
      </w:r>
      <w:r>
        <w:rPr>
          <w:sz w:val="32"/>
          <w:szCs w:val="32"/>
        </w:rPr>
        <w:t>在一个阳光明媚的周末，孩子们在家中闲暇时光里，他们开始了一个特别的活动——挤荔枝。这个过程既简单又充满乐趣，它不仅让孩子们亲近自然，还能制作出美味的小吃。今天，我们就跟随这些小主人公一起体验这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Tmv8zwkQ3AQg12_LGMm0UcqHpYiX966t8JmUynzOED5f6vC2O48Q_DxcSLSu3VqkkdF9zOtGtgO4yNLv_Or-j0YyQzc9rY-o77jgHniqZI-mcSPedTQ4hIDIaQufAi6Gl0G-HVrgQ61q1lW3YxOhinKFttbdfh23109Q4toe3YTcGAfWS-QxWjy4kWOZ6p5o.jpg"&gt;&lt;/p&gt;&lt;p&gt;</w:t>
      </w:r>
      <w:r>
        <w:rPr>
          <w:sz w:val="32"/>
          <w:szCs w:val="32"/>
        </w:rPr>
        <w:t>为了让这一天更加有意义，家长首先带着孩子们去市场选购新鲜的荔枝。他们选择了几颗形状各异、色泽各异的大红荔枝，这些都是成熟度最高、汁水最多的一批。在回家的路上，孩子们迫不及待地想象着将来能享受到那些美妙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清洗与切开</w:t>
      </w:r>
      <w:r>
        <w:rPr>
          <w:sz w:val="32"/>
          <w:szCs w:val="32"/>
        </w:rPr>
        <w:t>&lt;/p&gt;&lt;p&gt;&lt;img src="/static-img/NeLoJEsuXwhBsH0P6YgnocqHpYiX966t8JmUynzOED5f6vC2O48Q_DxcSLSu3VqkkdF9zOtGtgO4yNLv_Or-j0YyQzc9rY-o77jgHniqZI-mcSPedTQ4hIDIaQufAi6Gl0G-HVrgQ61q1lW3YxOhinKFttbdfh23109Q4toe3YTcGAfWS-QxWjy4kWOZ6p5o.jpg"&gt;&lt;/p&gt;&lt;p&gt;</w:t>
      </w:r>
      <w:r>
        <w:rPr>
          <w:sz w:val="32"/>
          <w:szCs w:val="32"/>
        </w:rPr>
        <w:t>一回到家，首先要对荔枝进行彻底清洗，以去除表面的灰尘和细菌，然后用刀轻轻剥开每颗荔枝，只保留果肉部分。这一步骤看似简单，但却需要耐心，因为每个孩子都希望自己的那颗荔枝能够成为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挤出汁液</w:t>
      </w:r>
      <w:r>
        <w:rPr>
          <w:sz w:val="32"/>
          <w:szCs w:val="32"/>
        </w:rPr>
        <w:t>&lt;/p&gt;&lt;p&gt;&lt;img src="/static-img/OjeZItWl2ilwlW_F5holFsqHpYiX966t8JmUynzOED5f6vC2O48Q_DxcSLSu3VqkkdF9zOtGtgO4yNLv_Or-j0YyQzc9rY-o77jgHniqZI-mcSPedTQ4hIDIaQufAi6Gl0G-HVrgQ61q1lW3YxOhinKFttbdfh23109Q4toe3YTcGAfWS-QxWjy4kWOZ6p5o.jpg"&gt;&lt;/p&gt;&lt;p&gt;</w:t>
      </w:r>
      <w:r>
        <w:rPr>
          <w:sz w:val="32"/>
          <w:szCs w:val="32"/>
        </w:rPr>
        <w:t>现在是时候展示宝贝们的手艺了，每个小朋友都拿起一个小碗，将挤出的荔子汁倒入其中。当看到碗里的汁液越来越多时，他们的心情也随之变得愉快。而且，这个过程还可以锻炼他们的手部灵活性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制作蜜囊</w:t>
      </w:r>
      <w:r>
        <w:rPr>
          <w:sz w:val="32"/>
          <w:szCs w:val="32"/>
        </w:rPr>
        <w:t>&lt;/p&gt;&lt;p&gt;&lt;img src="/static-img/FZ6zg6LYA8N5T2UdGW0oW8qHpYiX966t8JmUynzOED5f6vC2O48Q_DxcSLSu3VqkkdF9zOtGtgO4yNLv_Or-j0YyQzc9rY-o77jgHniqZI-mcSPedTQ4hIDIaQufAi6Gl0G-HVrgQ61q1lW3YxOhinKFttbdfh23109Q4toe3YTcGAfWS-QxWjy4kWOZ6p5o.png"&gt;&lt;/p&gt;&lt;p&gt;</w:t>
      </w:r>
      <w:r>
        <w:rPr>
          <w:sz w:val="32"/>
          <w:szCs w:val="32"/>
        </w:rPr>
        <w:t>当所有的汁液都被收集好后，便可以开始制作蜜囊。通常会使用薄荷叶或者其他植物叶片作为包装材料，将收集到的汁液慢慢地滴入其中形成膨胀直至凝固为止。这一步要求宝贝们有耐心，因为整个过程可能需要一些时间才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品尝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蜜囊都成功制造出来后，一定要召集全家人共同品尝。一口气咬下，那微微刺痛感随即化作的是一种独特而纯净的甜味，让人忍不住赞叹这种来自大自然精华的小巧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培养了宝贝对食物来源了解，更增强了家庭成员之间的情感联系。此外，这种亲手制作的小零食也是无比珍贵的一个礼物，可以在日常生活中增添几分温馨与浪漫，是对传统文化的一次深刻体验和现代生活方式的一次融合探索。在未来的日子里，无论是在忙碌或是闲暇时光，都会因为这段记忆而感到温暖，即使再忙碌，也不会忘记“把每一粒荔枝一粒一粒挤出来”这份悠然自得的心情。</w:t>
      </w:r>
      <w:r>
        <w:rPr>
          <w:sz w:val="32"/>
          <w:szCs w:val="32"/>
        </w:rPr>
        <w:t>&lt;/p&gt;&lt;p&gt;&lt;a href = "/doc/704205-</w:t>
      </w:r>
      <w:r>
        <w:rPr>
          <w:sz w:val="32"/>
          <w:szCs w:val="32"/>
        </w:rPr>
        <w:t>荔枝蜜囊宝贝的滋润手工</w:t>
      </w:r>
      <w:r>
        <w:rPr>
          <w:sz w:val="32"/>
          <w:szCs w:val="32"/>
        </w:rPr>
        <w:t>.doc" rel="alternate" download="704205-</w:t>
      </w:r>
      <w:r>
        <w:rPr>
          <w:sz w:val="32"/>
          <w:szCs w:val="32"/>
        </w:rPr>
        <w:t>荔枝蜜囊宝贝的滋润手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