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丛林中的秘密小人鱼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蓝色大海中，有一个被人们忽略的小世界——海底丛林。这里不仅有着丰富多样的生物，还隐藏着许多未解之谜。在这个充满奇幻色彩的地方，居住着一群拥有强大力量和诡计心机的小生物，他们是小人鱼。</w:t>
      </w:r>
      <w:r>
        <w:rPr>
          <w:sz w:val="32"/>
          <w:szCs w:val="32"/>
        </w:rPr>
        <w:t>&lt;/p&gt;&lt;p&gt;&lt;img src="/static-img/Jbh-_-YU14GtmJOzap4tsXF3MZrAjh2irSEotgSf-3TS_73e_KtBwXNmeDhaYJ9L.jpg"&gt;&lt;/p&gt;&lt;p&gt;</w:t>
      </w:r>
      <w:r>
        <w:rPr>
          <w:sz w:val="32"/>
          <w:szCs w:val="32"/>
        </w:rPr>
        <w:t>小人鱼他超凶，这句话在某些渔民间流传已久，但却鲜少有人真正了解他们的世界。实际上，小人鱼并非完全凶猛，只是在特定的环境下，为了生存，他们会采取一些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人鱼们生活在深邃而陌生的海域里，他们能够操控水流，与此同时也能释放出强大的音波，以此来保护自己的领地免受侵扰。当外来的威胁接近时，小人鱼们会通过这些能力来进行防御，不断地发动攻击直至对方退避。这就是为什么人们会说“小人鱼他超凶”的原因之一。</w:t>
      </w:r>
      <w:r>
        <w:rPr>
          <w:sz w:val="32"/>
          <w:szCs w:val="32"/>
        </w:rPr>
        <w:t>&lt;/p&gt;&lt;p&gt;&lt;img src="/static-img/t0AkZ9-jM6zWcXOEO6Tp6XF3MZrAjh2irSEotgSf-3Tti0O-TQz-R5-3CY7bg3ceDGAoDg_xbT2BYOvyuXWrj0HrTl61o6WUtLSh7FjZb1CyrQFztz1emhQ3Vqf8zf3Vg6Q00gcY7oAopxqiZem5grI4A40Y6JdL8Hx43n4aav4.jpg"&gt;&lt;/p&gt;&lt;p&gt;</w:t>
      </w:r>
      <w:r>
        <w:rPr>
          <w:sz w:val="32"/>
          <w:szCs w:val="32"/>
        </w:rPr>
        <w:t>其次，随着人类活动对海洋生态系统日益加剧，小人鱼为了维持食物链平衡，也开始与其他更为狡猾、残忍的生物结盟。例如，一些较为危险的小型鲨类或是毒性的贝类，它们之间形成了一种互惠互利的关系。在这样的背景下，小人的行为可能显得更加不可预测和危险，从而引起了更多关于“小人鱼他超凶”的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某些地区，因为过度捕捞导致资源枯竭，小人们不得不采取更加极端的手段以求生存。比如，在一些情况下，如果遇到无法分辨友敌的小型水族动物时，他们可能会使用一种特殊方式，即利用自己独有的声波技术将目标动物吓飞，或是如果必要的话，对它们造成伤害以确保自身安全。这当然也增加了人们对于“小人魚他超凶”这一称号的认同感。</w:t>
      </w:r>
      <w:r>
        <w:rPr>
          <w:sz w:val="32"/>
          <w:szCs w:val="32"/>
        </w:rPr>
        <w:t>&lt;/p&gt;&lt;p&gt;&lt;img src="/static-img/Pt86AOIRhSLCh04h4Pg9QnF3MZrAjh2irSEotgSf-3Tti0O-TQz-R5-3CY7bg3ceDGAoDg_xbT2BYOvyuXWrj0HrTl61o6WUtLSh7FjZb1CyrQFztz1emhQ3Vqf8zf3Vg6Q00gcY7oAopxqiZem5grI4A40Y6JdL8Hx43n4aav4.jpg"&gt;&lt;/p&gt;&lt;p&gt;</w:t>
      </w:r>
      <w:r>
        <w:rPr>
          <w:sz w:val="32"/>
          <w:szCs w:val="32"/>
        </w:rPr>
        <w:t>除了这些，更深层次的情况则涉及到了文化差异与误解。一部分人类由于缺乏足够了解海底丛林及其居民，而往往根据自己的经验去判断甚至恐惧这些未知生物，因此，“小人魚他超凶”的说法成为了他们对未知事物的一种心理反应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长期受到污染、小规模捕捞等问题影响，许多地方的小朋友数量正在不断减少，这使得那些剩余的小朋友不得不更加努力争夺有限的资源，从而进一步加剧了对它们形象上的负面评价，如“凶悍”。</w:t>
      </w:r>
      <w:r>
        <w:rPr>
          <w:sz w:val="32"/>
          <w:szCs w:val="32"/>
        </w:rPr>
        <w:t>&lt;/p&gt;&lt;p&gt;&lt;img src="/static-img/4z0hWfrYaeIZ3k6ifL9FnnF3MZrAjh2irSEotgSf-3Tti0O-TQz-R5-3CY7bg3ceDGAoDg_xbT2BYOvyuXWrj0HrTl61o6WUtLSh7FjZb1CyrQFztz1emhQ3Vqf8zf3Vg6Q00gcY7oAopxqiZem5grI4A40Y6JdL8Hx43n4aav4.jpg"&gt;&lt;/p&gt;&lt;p&gt;</w:t>
      </w:r>
      <w:r>
        <w:rPr>
          <w:sz w:val="32"/>
          <w:szCs w:val="32"/>
        </w:rPr>
        <w:t>总之，“小人的神秘面纱”并非简单的一个标签，而是一个复杂且多层面的现象，其中包含了生态平衡、文化交流以及人类理解力不足等多个方面。在我们探索这个神秘领域的时候，我们需要既要尊重自然，又要客观认识到这片广阔天地中每一个生命体所扮演的地位，并尽量减少给它们带来的压力，以期望未来可以有一天，没有那么多关于“小人的神秘面纱”，只剩下一片宁静又美丽的大海，以及它珍贵而又脆弱的心灵家园。</w:t>
      </w:r>
      <w:r>
        <w:rPr>
          <w:sz w:val="32"/>
          <w:szCs w:val="32"/>
        </w:rPr>
        <w:t>&lt;/p&gt;&lt;p&gt;&lt;a href = "/doc/704214-</w:t>
      </w:r>
      <w:r>
        <w:rPr>
          <w:sz w:val="32"/>
          <w:szCs w:val="32"/>
        </w:rPr>
        <w:t>海底丛林中的秘密小人鱼的神秘面纱</w:t>
      </w:r>
      <w:r>
        <w:rPr>
          <w:sz w:val="32"/>
          <w:szCs w:val="32"/>
        </w:rPr>
        <w:t>.doc" rel="alternate" download="704214-</w:t>
      </w:r>
      <w:r>
        <w:rPr>
          <w:sz w:val="32"/>
          <w:szCs w:val="32"/>
        </w:rPr>
        <w:t>海底丛林中的秘密小人鱼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