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咖啡馆里的孤独我的告别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咖啡馆里的孤独：我的告别篇</w:t>
      </w:r>
      <w:r>
        <w:rPr>
          <w:sz w:val="32"/>
          <w:szCs w:val="32"/>
        </w:rPr>
        <w:t>&lt;/p&gt;&lt;p&gt;&lt;img src="/static-img/5jMvDA4CDVJYm_nycE5eYwvczOcmtajfN3V2Ktzx6dFJ75fZGi3oh1HVHiixAUKT.jpg"&gt;&lt;/p&gt;&lt;p&gt;</w:t>
      </w:r>
      <w:r>
        <w:rPr>
          <w:sz w:val="32"/>
          <w:szCs w:val="32"/>
        </w:rPr>
        <w:t>在这个城市的角落里，有一个小小的咖啡馆。它并不显眼，门庭若市，但对于我来说，却是一片安静之地，一种心灵的港湾。我总是在这里找到一份宁静，也找到了自己的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进门时，我被那淡淡的咖啡香吸引了过来。那时候，我还没有意识到，这将是我日常生活中的一个重要环节。在那里，每杯咖啡都像是对自己的一次温柔触碰，每一滴油脂都是对生活细腻呵护的一点点证明。</w:t>
      </w:r>
      <w:r>
        <w:rPr>
          <w:sz w:val="32"/>
          <w:szCs w:val="32"/>
        </w:rPr>
        <w:t>&lt;/p&gt;&lt;p&gt;&lt;img src="/static-img/PwVcpGDKA_qm8YvptDKxDgvczOcmtajfN3V2Ktzx6dHADgwh6bGdhIIo4ufVhQuWs3X4TKN7ia8xCKHR3f62-zfc75ml7H0dulppp5Cv7h-rj-0yW8fehRWZH-Lnmigs9zACcqwbv_05m_xnRqZG5Reo6H8VgXsdO_bnXzbp8LdroenKRkgNaao5ywIbj4SB631WS_sVRrl6hcVkOvlboQ.jpg"&gt;&lt;/p&gt;&lt;p&gt;</w:t>
      </w:r>
      <w:r>
        <w:rPr>
          <w:sz w:val="32"/>
          <w:szCs w:val="32"/>
        </w:rPr>
        <w:t>时间过去了，人也变了。但我依然会来到这儿。闲云我行将止，在这间小屋里，我能够暂时忘却外界喧嚣，让自己的心情平和下来。这是一个放松身心、寻觅灵感的地方，也是遇见新朋友、交换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它们总有结束的时候。最近，我开始感觉到这个地方不再是我曾经熟悉的样子。不知为何，服务员们似乎更忙碌了起来，客人们也变得更加匆忙。我试图适应变化，但内心里，却有一股难以言说的忧郁渐渐占据了上风。</w:t>
      </w:r>
      <w:r>
        <w:rPr>
          <w:sz w:val="32"/>
          <w:szCs w:val="32"/>
        </w:rPr>
        <w:t>&lt;/p&gt;&lt;p&gt;&lt;img src="/static-img/3g8sbsIuwd5yvbMhYA26JQvczOcmtajfN3V2Ktzx6dHADgwh6bGdhIIo4ufVhQuWs3X4TKN7ia8xCKHR3f62-zfc75ml7H0dulppp5Cv7h-rj-0yW8fehRWZH-Lnmigs9zACcqwbv_05m_xnRqZG5Reo6H8VgXsdO_bnXzbp8LdroenKRkgNaao5ywIbj4SB631WS_sVRrl6hcVkOvlboQ.jpg"&gt;&lt;/p&gt;&lt;p&gt;</w:t>
      </w:r>
      <w:r>
        <w:rPr>
          <w:sz w:val="32"/>
          <w:szCs w:val="32"/>
        </w:rPr>
        <w:t>最后一次坐在那儿，当服务员递给我最后一杯热腾腾的咖啡时，我知道，这或许就是我的告别。那些曾经让我深深沉醉的小确幸，现在看起来仿佛与我无关。我轻轻地点下头，对着空气中消失去的声音说：“谢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出那个小店，你会发现，那些曾经陪伴你的声音已经悄然消逝，只剩下空荡荡的声音回响。你会感到一种莫名其妙的情感，就像是踏上了一条既熟悉又陌生的路。而“闲云我行将止”，就像是在诉说着这一切结束前的沉默，是对往昔美好瞬间的一种哀叹和珍惜。</w:t>
      </w:r>
      <w:r>
        <w:rPr>
          <w:sz w:val="32"/>
          <w:szCs w:val="32"/>
        </w:rPr>
        <w:t>&lt;/p&gt;&lt;p&gt;&lt;img src="/static-img/Epo5WU4-tonPHNYHnrIGagvczOcmtajfN3V2Ktzx6dHADgwh6bGdhIIo4ufVhQuWs3X4TKN7ia8xCKHR3f62-zfc75ml7H0dulppp5Cv7h-rj-0yW8fehRWZH-Lnmigs9zACcqwbv_05m_xnRqZG5Reo6H8VgXsdO_bnXzbp8LdroenKRkgNaao5ywIbj4SB631WS_sVRrl6hcVkOvlboQ.jpg"&gt;&lt;/p&gt;&lt;p&gt;</w:t>
      </w:r>
      <w:r>
        <w:rPr>
          <w:sz w:val="32"/>
          <w:szCs w:val="32"/>
        </w:rPr>
        <w:t>现在，每当想起那个微不足道的小咖啡馆，我就会想起那些散落在岁月中的每个瞬间，以及它们给予我的每一点慰藉。我知道，即便是最简单的事情，我们也应该珍惜，因为它们才是我们生命中真正属于我们不可复制的情感财富。而关于离开，无论多么艰难，都要勇敢地面对，因为只有这样，我们才能继续前行，用新的脚步丈量未知的大地。</w:t>
      </w:r>
      <w:r>
        <w:rPr>
          <w:sz w:val="32"/>
          <w:szCs w:val="32"/>
        </w:rPr>
        <w:t>&lt;/p&gt;&lt;p&gt;&lt;a href = "/doc/704221-</w:t>
      </w:r>
      <w:r>
        <w:rPr>
          <w:sz w:val="32"/>
          <w:szCs w:val="32"/>
        </w:rPr>
        <w:t>闲云我行将止咖啡馆里的孤独我的告别篇</w:t>
      </w:r>
      <w:r>
        <w:rPr>
          <w:sz w:val="32"/>
          <w:szCs w:val="32"/>
        </w:rPr>
        <w:t>.doc" rel="alternate" download="704221-</w:t>
      </w:r>
      <w:r>
        <w:rPr>
          <w:sz w:val="32"/>
          <w:szCs w:val="32"/>
        </w:rPr>
        <w:t>闲云我行将止咖啡馆里的孤独我的告别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