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探索姜可的深层世界体验她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&lt;/p&gt;&lt;p&gt;&lt;img src="/static-img/mz6HyZEf1SRhXhxwmTeDGsG3V3Zj7OLbpzk4Kd38ly9h37O_TTy0pSM9BT-d5vtM.jpg"&gt;&lt;/p&gt;&lt;p&gt;</w:t>
      </w:r>
      <w:r>
        <w:rPr>
          <w:sz w:val="32"/>
          <w:szCs w:val="32"/>
        </w:rPr>
        <w:t>是什么让她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之下，有一个名字，仿佛是所有夜空的灵魂。她的名字叫做姜可，她是一位以才华横溢著称的作家，每一次笔触都能勾起读者的情感深处的共鸣。她的作品如同无尽的海洋，每一篇都是独特又迷人的宝藏，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其中的一颗璀璨明珠。</w:t>
      </w:r>
      <w:r>
        <w:rPr>
          <w:sz w:val="32"/>
          <w:szCs w:val="32"/>
        </w:rPr>
        <w:t>&lt;/p&gt;&lt;p&gt;&lt;img src="/static-img/QdIbUtNb2tYIOqTsJJuiUsG3V3Zj7OLbpzk4Kd38ly-05Qqv2fqN_W0gDOMSuzdQXOQK9y7ONpp3TxPVokwX-zsIPoOgGQCsKbiN_0Ig57Piel-4NZ0Sudb5O65BalIXFV2LWNO8i3EsXZSD8xWKSco5dAsqaJ3jfWpu1_UZkRbExIphxL1aVmgSlh9n0lTc.jpg"&gt;&lt;/p&gt;&lt;p&gt;</w:t>
      </w:r>
      <w:r>
        <w:rPr>
          <w:sz w:val="32"/>
          <w:szCs w:val="32"/>
        </w:rPr>
        <w:t>她如何从平凡走向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的时候，姜可并没有立即就拥有现在这样的成就。她曾经像众多写手一样，从小镇到大城市，一路奋斗。每一次失败，都像是锻炼过钢铁一样，让她变得更加坚韧。在这个过程中，她不断地探索自己内心深处的故事和情感，这些体验最终被融入到了她的文字之中，使得每个字都充满了生命力。</w:t>
      </w:r>
      <w:r>
        <w:rPr>
          <w:sz w:val="32"/>
          <w:szCs w:val="32"/>
        </w:rPr>
        <w:t>&lt;/p&gt;&lt;p&gt;&lt;img src="/static-img/2WPfOyhbRE_N_yKH18xBuMG3V3Zj7OLbpzk4Kd38ly-05Qqv2fqN_W0gDOMSuzdQXOQK9y7ONpp3TxPVokwX-zsIPoOgGQCsKbiN_0Ig57Piel-4NZ0Sudb5O65BalIXFV2LWNO8i3EsXZSD8xWKSco5dAsqaJ3jfWpu1_UZkRbExIphxL1aVmgSlh9n0lTc.jpg"&gt;&lt;/p&gt;&lt;p&gt;</w:t>
      </w:r>
      <w:r>
        <w:rPr>
          <w:sz w:val="32"/>
          <w:szCs w:val="32"/>
        </w:rPr>
        <w:t>她有哪些经历塑造了她的文学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逐渐展现出自己的独特风格。这不仅仅是因为她对生活细节的观察，更重要的是，她将自己的感情、想法和人生哲学融入到了作品之中。她创作了一系列关于爱情、友谊和成长等主题的小说，这些小说以其真挚的情感和丰富的人物形象赢得了读者的心。</w:t>
      </w:r>
      <w:r>
        <w:rPr>
          <w:sz w:val="32"/>
          <w:szCs w:val="32"/>
        </w:rPr>
        <w:t>&lt;/p&gt;&lt;p&gt;&lt;img src="/static-img/be3KvfMY3_jAq-GgfjYPDMG3V3Zj7OLbpzk4Kd38ly-05Qqv2fqN_W0gDOMSuzdQXOQK9y7ONpp3TxPVokwX-zsIPoOgGQCsKbiN_0Ig57Piel-4NZ0Sudb5O65BalIXFV2LWNO8i3EsXZSD8xWKSco5dAsqaJ3jfWpu1_UZkRbExIphxL1aVmgSlh9n0lTc.jpg"&gt;&lt;/p&gt;&lt;p&gt;</w:t>
      </w:r>
      <w:r>
        <w:rPr>
          <w:sz w:val="32"/>
          <w:szCs w:val="32"/>
        </w:rPr>
        <w:t>她为什么选择写作作为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写作可能只是一种爱好，但对于姬可来说，它代表着一种更深层次的情感表达。当她用笔尖接触纸张时，那份力量就像是在呼唤着世界上的每一个人，让他们也能够理解自己内心的声音。而通过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人们可以更深刻地了解这一点，因为这些文字不是简单地告诉你故事，而是在讲述一个人的灵魂。</w:t>
      </w:r>
      <w:r>
        <w:rPr>
          <w:sz w:val="32"/>
          <w:szCs w:val="32"/>
        </w:rPr>
        <w:t>&lt;/p&gt;&lt;p&gt;&lt;img src="/static-img/BG_K_xiJU-fHoVrsnHRGD8G3V3Zj7OLbpzk4Kd38ly-05Qqv2fqN_W0gDOMSuzdQXOQK9y7ONpp3TxPVokwX-zsIPoOgGQCsKbiN_0Ig57Piel-4NZ0Sudb5O65BalIXFV2LWNO8i3EsXZSD8xWKSco5dAsqaJ3jfWpu1_UZkRbExIphxL1aVmgSlh9n0lTc.jpg"&gt;&lt;/p&gt;&lt;p&gt;</w:t>
      </w:r>
      <w:r>
        <w:rPr>
          <w:sz w:val="32"/>
          <w:szCs w:val="32"/>
        </w:rPr>
        <w:t>她如何影响后来的作者与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成为许多新兴作者学习的一本圣经。它不仅展示了优秀文学作品该有的样子，还激励那些想要追求梦想的人们勇敢前行。在阅读这部作品之后，无数人发现了自我，他们开始相信，只要有毅力，就没有什么是不可能实现的事情。这股力量正是由那位神秘而伟大的女主人公所传递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继续享受她的艺术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遇见过那个名为“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”的奇迹，你应该立刻去寻找它。这部作品隐藏在网络的一个角落里，用百度搜索一下就会找到。你会发现，那里的世界比我们想象中的更加广阔，而且永远充满惊喜。如果你已经加入这场旅程，那么请继续前行，因为更多精彩还在等待着你的探索。</w:t>
      </w:r>
      <w:r>
        <w:rPr>
          <w:sz w:val="32"/>
          <w:szCs w:val="32"/>
        </w:rPr>
        <w:t>&lt;/p&gt;&lt;p&gt;&lt;a href = "/doc/70425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探索姜可的深层世界体验她的复杂情感</w:t>
      </w:r>
      <w:r>
        <w:rPr>
          <w:sz w:val="32"/>
          <w:szCs w:val="32"/>
        </w:rPr>
        <w:t>.doc" rel="alternate" download="70425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探索姜可的深层世界体验她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