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高清人形模拟器高分辨率的虚拟护士体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日本护士</w:t>
      </w:r>
      <w:r>
        <w:rPr>
          <w:sz w:val="32"/>
          <w:szCs w:val="32"/>
        </w:rPr>
        <w:t>HD</w:t>
      </w:r>
      <w:r>
        <w:rPr>
          <w:sz w:val="32"/>
          <w:szCs w:val="32"/>
        </w:rPr>
        <w:t>人</w:t>
      </w:r>
      <w:r>
        <w:rPr>
          <w:sz w:val="32"/>
          <w:szCs w:val="32"/>
        </w:rPr>
        <w:t>XXXX</w:t>
      </w:r>
      <w:r>
        <w:rPr>
          <w:sz w:val="32"/>
          <w:szCs w:val="32"/>
        </w:rPr>
        <w:t>？</w:t>
      </w:r>
      <w:r>
        <w:rPr>
          <w:sz w:val="32"/>
          <w:szCs w:val="32"/>
        </w:rPr>
        <w:t>&lt;/p&gt;&lt;p&gt;&lt;img src="/static-img/IZz7_Sdmlx-PLr-_mEBG8_-xeeIdhAuIvxjbuvtfqfPTYCsMXfFt93kxDV_cKzj8.jpg"&gt;&lt;/p&gt;&lt;p&gt;</w:t>
      </w:r>
      <w:r>
        <w:rPr>
          <w:sz w:val="32"/>
          <w:szCs w:val="32"/>
        </w:rPr>
        <w:t>在这个数字化时代，科技不断进步，为人们带来了各种各样的娱乐和学习工具。其中，不乏一款被广泛讨论的产品——日本护士</w:t>
      </w:r>
      <w:r>
        <w:rPr>
          <w:sz w:val="32"/>
          <w:szCs w:val="32"/>
        </w:rPr>
        <w:t>HD</w:t>
      </w:r>
      <w:r>
        <w:rPr>
          <w:sz w:val="32"/>
          <w:szCs w:val="32"/>
        </w:rPr>
        <w:t>人</w:t>
      </w:r>
      <w:r>
        <w:rPr>
          <w:sz w:val="32"/>
          <w:szCs w:val="32"/>
        </w:rPr>
        <w:t>XXXX</w:t>
      </w:r>
      <w:r>
        <w:rPr>
          <w:sz w:val="32"/>
          <w:szCs w:val="32"/>
        </w:rPr>
        <w:t>。这是一款结合了高质量图像和交互式功能的软件，它模仿了一位真实的日本护士，让用户在虚拟环境中体验到专业医疗服务。</w:t>
      </w:r>
      <w:r>
        <w:rPr>
          <w:sz w:val="32"/>
          <w:szCs w:val="32"/>
        </w:rPr>
        <w:t>&lt;/p&gt;&lt;p&gt;</w:t>
      </w:r>
      <w:r>
        <w:rPr>
          <w:sz w:val="32"/>
          <w:szCs w:val="32"/>
        </w:rPr>
        <w:t>这款软件不仅仅是一个简单的角色扮演游戏，而是通过精心设计的人物模型、详细的地理环境以及复杂的情感逻辑来创造出一个真实且生动的人工智能世界。在这个世界里，用户可以选择自己的角色，成为一名医学生或已经成为的一名合格医务人员，与其他角色互动，并参与各种医学任务和培训。</w:t>
      </w:r>
      <w:r>
        <w:rPr>
          <w:sz w:val="32"/>
          <w:szCs w:val="32"/>
        </w:rPr>
        <w:t xml:space="preserve">&lt;/p&gt;&lt;p&gt;&lt;img src="/static-img/Kqt5w1o_dMi2YmZuFBHvOf-xeeIdhAuIvxjbuvtfqfNoLVkm9OBbGYxdF7r3bUWf2ejR2RdS5eZBXsLK4QoHbHKAzLWV4POolgNSShkY1qPjFstj1oAF-ZXR2J9fDYcrcRGxeNMmIxZOWKW-_Ul20m6BUtyX-6mwIGbdvBXKVnaPZRJKq0t7xF7ccsJxfYbF2EKlnZOnEyWh92E3ViFw1Q.jpg"&gt;&lt;/p&gt;&lt;p&gt;2. </w:t>
      </w:r>
      <w:r>
        <w:rPr>
          <w:sz w:val="32"/>
          <w:szCs w:val="32"/>
        </w:rPr>
        <w:t>如何操作日本护丝</w:t>
      </w:r>
      <w:r>
        <w:rPr>
          <w:sz w:val="32"/>
          <w:szCs w:val="32"/>
        </w:rPr>
        <w:t>HD</w:t>
      </w:r>
      <w:r>
        <w:rPr>
          <w:sz w:val="32"/>
          <w:szCs w:val="32"/>
        </w:rPr>
        <w:t>人</w:t>
      </w:r>
      <w:r>
        <w:rPr>
          <w:sz w:val="32"/>
          <w:szCs w:val="32"/>
        </w:rPr>
        <w:t>XXXX</w:t>
      </w:r>
      <w:r>
        <w:rPr>
          <w:sz w:val="32"/>
          <w:szCs w:val="32"/>
        </w:rPr>
        <w:t>？</w:t>
      </w:r>
      <w:r>
        <w:rPr>
          <w:sz w:val="32"/>
          <w:szCs w:val="32"/>
        </w:rPr>
        <w:t>&lt;/p&gt;&lt;p&gt;</w:t>
      </w:r>
      <w:r>
        <w:rPr>
          <w:sz w:val="32"/>
          <w:szCs w:val="32"/>
        </w:rPr>
        <w:t>想要真正地享受这款软件带来的乐趣，我们需要首先了解如何正确地使用它。首先，我们需要下载并安装相关程序，这通常涉及到一些基本设置，比如系统要求、语言选择等。安装完成后，我们就可以进入主界面，这个界面非常直观，便于新手操作。</w:t>
      </w:r>
      <w:r>
        <w:rPr>
          <w:sz w:val="32"/>
          <w:szCs w:val="32"/>
        </w:rPr>
        <w:t>&lt;/p&gt;&lt;p&gt;&lt;img src="/static-img/vU0McTgvR6WlYa-_Z7Gf1P-xeeIdhAuIvxjbuvtfqfNoLVkm9OBbGYxdF7r3bUWf2ejR2RdS5eZBXsLK4QoHbHKAzLWV4POolgNSShkY1qPjFstj1oAF-ZXR2J9fDYcrcRGxeNMmIxZOWKW-_Ul20m6BUtyX-6mwIGbdvBXKVnaPZRJKq0t7xF7ccsJxfYbF2EKlnZOnEyWh92E3ViFw1Q.jpg"&gt;&lt;/p&gt;&lt;p&gt;</w:t>
      </w:r>
      <w:r>
        <w:rPr>
          <w:sz w:val="32"/>
          <w:szCs w:val="32"/>
        </w:rPr>
        <w:t>在这里，你可以开始你的“职业生涯”。你可以选择从入职开始，一步一步学习不同的技能，从初级医务员到专家级别，每一步都有详细的指导和反馈。你还能与其他“同事”交流合作，共同解决患者问题。此外，“病人”的反应也会随着你的表现而变化，使得整个过程既刺激又充满挑战性。</w:t>
      </w:r>
      <w:r>
        <w:rPr>
          <w:sz w:val="32"/>
          <w:szCs w:val="32"/>
        </w:rPr>
        <w:t xml:space="preserve">&lt;/p&gt;&lt;p&gt;3. </w:t>
      </w:r>
      <w:r>
        <w:rPr>
          <w:sz w:val="32"/>
          <w:szCs w:val="32"/>
        </w:rPr>
        <w:t>日本护丝</w:t>
      </w:r>
      <w:r>
        <w:rPr>
          <w:sz w:val="32"/>
          <w:szCs w:val="32"/>
        </w:rPr>
        <w:t>HD</w:t>
      </w:r>
      <w:r>
        <w:rPr>
          <w:sz w:val="32"/>
          <w:szCs w:val="32"/>
        </w:rPr>
        <w:t>人</w:t>
      </w:r>
      <w:r>
        <w:rPr>
          <w:sz w:val="32"/>
          <w:szCs w:val="32"/>
        </w:rPr>
        <w:t>XXXX</w:t>
      </w:r>
      <w:r>
        <w:rPr>
          <w:sz w:val="32"/>
          <w:szCs w:val="32"/>
        </w:rPr>
        <w:t>有什么特点？</w:t>
      </w:r>
      <w:r>
        <w:rPr>
          <w:sz w:val="32"/>
          <w:szCs w:val="32"/>
        </w:rPr>
        <w:t>&lt;/p&gt;&lt;p&gt;&lt;img src="/static-img/TO3m1-o7fo8dv10Wk6YCDv-xeeIdhAuIvxjbuvtfqfNoLVkm9OBbGYxdF7r3bUWf2ejR2RdS5eZBXsLK4QoHbHKAzLWV4POolgNSShkY1qPjFstj1oAF-ZXR2J9fDYcrcRGxeNMmIxZOWKW-_Ul20m6BUtyX-6mwIGbdvBXKVnaPZRJKq0t7xF7ccsJxfYbF2EKlnZOnEyWh92E3ViFw1Q.jpg"&gt;&lt;/p&gt;&lt;p&gt;</w:t>
      </w:r>
      <w:r>
        <w:rPr>
          <w:sz w:val="32"/>
          <w:szCs w:val="32"/>
        </w:rPr>
        <w:t>让我们深入探索一下这一切背后的秘密。一方面，这款软件采用了最新的人工智能技术，即机器学习算法，可以根据玩家的行为调整情境，使其更加贴合现实。而另一方面，它还集成了大量关于医疗知识的数据库，让每一次治疗或者诊断都是基于实际情况进行考虑。</w:t>
      </w:r>
      <w:r>
        <w:rPr>
          <w:sz w:val="32"/>
          <w:szCs w:val="32"/>
        </w:rPr>
        <w:t>&lt;/p&gt;&lt;p&gt;</w:t>
      </w:r>
      <w:r>
        <w:rPr>
          <w:sz w:val="32"/>
          <w:szCs w:val="32"/>
        </w:rPr>
        <w:t>此外，该系统还支持多种语言版本，以便不同国家和地区的人民都能轻松使用。不管是在英语、西班牙语还是中文等众多语言中，都能找到适合自己口味的一版。这确保了全球范围内所有用户都能接受到相同水平上的教育训练，无论他们身处哪里。</w:t>
      </w:r>
      <w:r>
        <w:rPr>
          <w:sz w:val="32"/>
          <w:szCs w:val="32"/>
        </w:rPr>
        <w:t xml:space="preserve">&lt;/p&gt;&lt;p&gt;&lt;img src="/static-img/10ynLb-_CiYqipmj9l7luv-xeeIdhAuIvxjbuvtfqfNoLVkm9OBbGYxdF7r3bUWf2ejR2RdS5eZBXsLK4QoHbHKAzLWV4POolgNSShkY1qPjFstj1oAF-ZXR2J9fDYcrcRGxeNMmIxZOWKW-_Ul20m6BUtyX-6mwIGbdvBXKVnaPZRJKq0t7xF7ccsJxfYbF2EKlnZOnEyWh92E3ViFw1Q.jpg"&gt;&lt;/p&gt;&lt;p&gt;4. </w:t>
      </w:r>
      <w:r>
        <w:rPr>
          <w:sz w:val="32"/>
          <w:szCs w:val="32"/>
        </w:rPr>
        <w:t>为什么要使用日本护丝</w:t>
      </w:r>
      <w:r>
        <w:rPr>
          <w:sz w:val="32"/>
          <w:szCs w:val="32"/>
        </w:rPr>
        <w:t>HD</w:t>
      </w:r>
      <w:r>
        <w:rPr>
          <w:sz w:val="32"/>
          <w:szCs w:val="32"/>
        </w:rPr>
        <w:t>人</w:t>
      </w:r>
      <w:r>
        <w:rPr>
          <w:sz w:val="32"/>
          <w:szCs w:val="32"/>
        </w:rPr>
        <w:t>XXXX</w:t>
      </w:r>
      <w:r>
        <w:rPr>
          <w:sz w:val="32"/>
          <w:szCs w:val="32"/>
        </w:rPr>
        <w:t>？</w:t>
      </w:r>
      <w:r>
        <w:rPr>
          <w:sz w:val="32"/>
          <w:szCs w:val="32"/>
        </w:rPr>
        <w:t>&lt;/p&gt;&lt;p&gt;</w:t>
      </w:r>
      <w:r>
        <w:rPr>
          <w:sz w:val="32"/>
          <w:szCs w:val="32"/>
        </w:rPr>
        <w:t>那么为什么这么多年轻甚至成年者愿意花时间去做这些看似枯燥的事情呢？</w:t>
      </w:r>
      <w:r>
        <w:rPr>
          <w:sz w:val="32"/>
          <w:szCs w:val="32"/>
        </w:rPr>
        <w:t>&lt;/p&gt;&lt;p&gt;</w:t>
      </w:r>
      <w:r>
        <w:rPr>
          <w:sz w:val="32"/>
          <w:szCs w:val="32"/>
        </w:rPr>
        <w:t>第一，他们希望提升自己的医疗知识。在未来的工作生活中，对于任何行业来说，有些基本技能是不足为奇，但对于未来可能成为一名优秀医生的少年来说，那些基础知识尤为重要。通过这种方式，他们能够将理论与实际相结合，从而更好地理解复杂概念，并提高解决问题能力。</w:t>
      </w:r>
      <w:r>
        <w:rPr>
          <w:sz w:val="32"/>
          <w:szCs w:val="32"/>
        </w:rPr>
        <w:t>&lt;/p&gt;&lt;p&gt;</w:t>
      </w:r>
      <w:r>
        <w:rPr>
          <w:sz w:val="32"/>
          <w:szCs w:val="32"/>
        </w:rPr>
        <w:t>第二，他们对健康科学充满热情。当某个人对某个领域感到热爱时，他</w:t>
      </w:r>
      <w:r>
        <w:rPr>
          <w:sz w:val="32"/>
          <w:szCs w:val="32"/>
        </w:rPr>
        <w:t>/</w:t>
      </w:r>
      <w:r>
        <w:rPr>
          <w:sz w:val="32"/>
          <w:szCs w:val="32"/>
        </w:rPr>
        <w:t>她往往会投入更多的心血去研究和掌握该领域内最尖端的技术。如果你正寻求一种新的方法来探索自己的兴趣，那么这是一个绝佳机会，因为它提供了一个可视化并且互动性的平台使学习变得更加吸引力。</w:t>
      </w:r>
      <w:r>
        <w:rPr>
          <w:sz w:val="32"/>
          <w:szCs w:val="32"/>
        </w:rPr>
        <w:t>&lt;/p&gt;&lt;p&gt;</w:t>
      </w:r>
      <w:r>
        <w:rPr>
          <w:sz w:val="32"/>
          <w:szCs w:val="32"/>
        </w:rPr>
        <w:t>第三，由于其高度定制化，可以帮助培养独立思考能力。当你作为一个人类电脑中的角色，你必须学会分析数据，更重要的是学会如何应用这些信息以优化决策链条。你不会因为错过考试而感到焦虑，因为没有真正失败的情况，只有持续改进之路。</w:t>
      </w:r>
      <w:r>
        <w:rPr>
          <w:sz w:val="32"/>
          <w:szCs w:val="32"/>
        </w:rPr>
        <w:t xml:space="preserve">&lt;/p&gt;&lt;p&gt;5. </w:t>
      </w:r>
      <w:r>
        <w:rPr>
          <w:sz w:val="32"/>
          <w:szCs w:val="32"/>
        </w:rPr>
        <w:t>有哪些潜在风险存在吗？</w:t>
      </w:r>
      <w:r>
        <w:rPr>
          <w:sz w:val="32"/>
          <w:szCs w:val="32"/>
        </w:rPr>
        <w:t>&lt;/p&gt;&lt;p&gt;</w:t>
      </w:r>
      <w:r>
        <w:rPr>
          <w:sz w:val="32"/>
          <w:szCs w:val="32"/>
        </w:rPr>
        <w:t>虽然如此强大的工具无疑具有巨大价值，但同时也伴随着潜在风险。一方面，如果不加控制，其可能导致依赖性增加；另一方面，如果没有适当监督，也可能导致误用或滥用信息。如果不是经过专业评估的话，就很难保证其安全性，所以推荐只用于非正式场景，如自我教育或休闲活动中进行使用。但总体上，对于那些渴望发展自己、追求卓越目标者来说，这是一次宝贵旅程！</w:t>
      </w:r>
      <w:r>
        <w:rPr>
          <w:sz w:val="32"/>
          <w:szCs w:val="32"/>
        </w:rPr>
        <w:t>&lt;/p&gt;&lt;p&gt;</w:t>
      </w:r>
      <w:r>
        <w:rPr>
          <w:sz w:val="32"/>
          <w:szCs w:val="32"/>
        </w:rPr>
        <w:t>最后，在结束我们的介绍之前，我想提醒大家：即便拥有如此令人惊叹的人工智能模型，最终仍需保持批判思维，不断更新自身知识，同时始终遵循道德准则，以确保我们利用这些现代工具时不会迷失方向。</w:t>
      </w:r>
      <w:r>
        <w:rPr>
          <w:sz w:val="32"/>
          <w:szCs w:val="32"/>
        </w:rPr>
        <w:t>&lt;/p&gt;&lt;p&gt;&lt;a href = "/doc/704296-</w:t>
      </w:r>
      <w:r>
        <w:rPr>
          <w:sz w:val="32"/>
          <w:szCs w:val="32"/>
        </w:rPr>
        <w:t>日本护士高清人形模拟器高分辨率的虚拟护士体验</w:t>
      </w:r>
      <w:r>
        <w:rPr>
          <w:sz w:val="32"/>
          <w:szCs w:val="32"/>
        </w:rPr>
        <w:t>.doc" rel="alternate" download="704296-</w:t>
      </w:r>
      <w:r>
        <w:rPr>
          <w:sz w:val="32"/>
          <w:szCs w:val="32"/>
        </w:rPr>
        <w:t>日本护士高清人形模拟器高分辨率的虚拟护士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