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革新重塑城市空间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高速发展的时代，科技不断进步，带来无数创新。其中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正以其独特的优势和潜力，在全球范围内引起了广泛关注。这项技术不仅改变了我们对建筑材料的选择，也为城市规划和居住环境提供了全新的视角。</w:t>
      </w:r>
      <w:r>
        <w:rPr>
          <w:sz w:val="32"/>
          <w:szCs w:val="32"/>
        </w:rPr>
        <w:t>&lt;/p&gt;&lt;p&gt;&lt;img src="/static-img/SLkx-Gs7wNRQ8faaOILW4uA4QodQR1XUqb6A3O3f5CbhBqDSU6BbwSrG7BlCmjAq.jpg"&gt;&lt;/p&gt;&lt;p&gt;</w:t>
      </w:r>
      <w:r>
        <w:rPr>
          <w:sz w:val="32"/>
          <w:szCs w:val="32"/>
        </w:rPr>
        <w:t>首先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一种结合了传统混凝土与现代数字化打印技术的建筑材料，它通过精确控制喷射流动、温度、压力等多个参数，可以实现复杂形状和结构的快速制造。这种方法节省了大量人工劳动成本，同时减少废弃物产生，对环境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对于复杂地形或特殊设计要求的地方尤为有利。在一些难以使用传统建材的地方，如海岛、山区等地，即使是最基本的人类居住需求也能得到满足。此外，由于可以打印出各种复杂结构，因此对于需要特殊功能或安全性能要求的大型工程项目也非常适用，比如防火墙、抗震构造等。</w:t>
      </w:r>
      <w:r>
        <w:rPr>
          <w:sz w:val="32"/>
          <w:szCs w:val="32"/>
        </w:rPr>
        <w:t>&lt;/p&gt;&lt;p&gt;&lt;img src="/static-img/krrW_cGWXygTdEKZ8EW1PuA4QodQR1XUqb6A3O3f5CZwBI0cxJp4yCp8H3wnxwWAndNFQZE83nUjSeRcJGDP6UFky7TeXw0apCzOCYozI1-RNoFbtBJGCzss_pv7dB9k0VZghVCIaez5Xjgu4j3jMJiMYbCnOOfc9jxIH1D8IvU-6hz42D0OmNxxLD-EJvQlgZfXJFWzvaGhl1WDX3OCiA.jpg"&gt;&lt;/p&gt;&lt;p&gt;</w:t>
      </w:r>
      <w:r>
        <w:rPr>
          <w:sz w:val="32"/>
          <w:szCs w:val="32"/>
        </w:rPr>
        <w:t>再者，这项革命性的技术还能够促进可持续发展。随着资源短缺问题日益凸显，可持续性已经成为世界各国追求的一大目标。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不仅能极大程度上减少施工现场中废弃物质的产生，还能够利用本地可再生资源进行生产，从而降低能源消耗并减轻对自然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技术还具有高度灵活性，可以根据不同的应用场景调整打印速度和质量，使得它既适用于大规模工业化生产，也适用于小批量定制产品。这意味着它既可以被用在高效率且经济成本较低的大型建设项目中，也可以被应用于小型户外艺术品或室内装饰领域，为设计师们提供了前所未有的创作自由度。</w:t>
      </w:r>
      <w:r>
        <w:rPr>
          <w:sz w:val="32"/>
          <w:szCs w:val="32"/>
        </w:rPr>
        <w:t>&lt;/p&gt;&lt;p&gt;&lt;img src="/static-img/nRj3tVOD7XBNJUfeU8R--uA4QodQR1XUqb6A3O3f5CZwBI0cxJp4yCp8H3wnxwWAndNFQZE83nUjSeRcJGDP6UFky7TeXw0apCzOCYozI1-RNoFbtBJGCzss_pv7dB9k0VZghVCIaez5Xjgu4j3jMJiMYbCnOOfc9jxIH1D8IvU-6hz42D0OmNxxLD-EJvQlgZfXJFWzvaGhl1WDX3OCiA.jpg"&gt;&lt;/p&gt;&lt;p&gt;</w:t>
      </w:r>
      <w:r>
        <w:rPr>
          <w:sz w:val="32"/>
          <w:szCs w:val="32"/>
        </w:rPr>
        <w:t>最后，该技术还有助于推动城市更新与再开发。随着人口增长和城市扩张老旧住宅区逐渐无法满足居民需求，而这些地区往往因为历史原因或者其他因素而受到限制。在这样的情况下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作为一种柔性且易于安装移除的解决方案，不仅能帮助改善现有基础设施，还可能促进更好的社区整合，因为它允许将不同年龄段、不同文化背景的人群聚集在一起共同参与到公共空间建设中，从而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正在开启一个全新的时代，它不仅改变我们的建筑业，更深远影响我们的生活方式。不论是在住宅、小镇还是城乡之间，都将看到这一科技带来的变革，让我们期待这场革命如何进一步推动社会向前迈进。</w:t>
      </w:r>
      <w:r>
        <w:rPr>
          <w:sz w:val="32"/>
          <w:szCs w:val="32"/>
        </w:rPr>
        <w:t>&lt;/p&gt;&lt;p&gt;&lt;img src="/static-img/P6U1X0oMeO2aAAZJQhrANeA4QodQR1XUqb6A3O3f5CZwBI0cxJp4yCp8H3wnxwWAndNFQZE83nUjSeRcJGDP6UFky7TeXw0apCzOCYozI1-RNoFbtBJGCzss_pv7dB9k0VZghVCIaez5Xjgu4j3jMJiMYbCnOOfc9jxIH1D8IvU-6hz42D0OmNxxLD-EJvQlgZfXJFWzvaGhl1WDX3OCiA.jpg"&gt;&lt;/p&gt;&lt;p&gt;&lt;a href = "/doc/70443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重塑城市空间与生活方式</w:t>
      </w:r>
      <w:r>
        <w:rPr>
          <w:sz w:val="32"/>
          <w:szCs w:val="32"/>
        </w:rPr>
        <w:t>.doc" rel="alternate" download="70443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重塑城市空间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