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晚入梦的男神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和浪漫的世界里，每个女孩都有自己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。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，代表着纯洁无瑕、温柔如春天的美好。这里是关于每晚都进到男神们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的故事。</w:t>
      </w:r>
      <w:r>
        <w:rPr>
          <w:sz w:val="32"/>
          <w:szCs w:val="32"/>
        </w:rPr>
        <w:t>&lt;/p&gt;&lt;p&gt;&lt;img src="/static-img/P9UwL28t58Nc29P2v7vSFMfJEYeb1LeL8Gg9PzzAuwOYryl3KARj43N9VvyHsCib.jpeg"&gt;&lt;/p&gt;&lt;p&gt;</w:t>
      </w:r>
      <w:r>
        <w:rPr>
          <w:sz w:val="32"/>
          <w:szCs w:val="32"/>
        </w:rPr>
        <w:t>沉浸于爱情的海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位女孩都会渴望被深深地爱着，在她的心中，这些男神就是她理想中的恋人。他们不仅外表英俊动人，更重要的是，他们的心灵是那么地温暖和善良。在夜空下，她们会轻轻地进入这些男神们的心灵之城，一起游历爱情的海洋，体验那份无法言说的幸福。</w:t>
      </w:r>
      <w:r>
        <w:rPr>
          <w:sz w:val="32"/>
          <w:szCs w:val="32"/>
        </w:rPr>
        <w:t>&lt;/p&gt;&lt;p&gt;&lt;img src="/static-img/ZrpqfEyT6K4p6G2fuAI3IsfJEYeb1LeL8Gg9PzzAuwM_8kg-F6d0lN-KXD_UdaR2gZr9Eg-k2fK6c8sdlGQMSWrfgbC4yjUZStv18AOMaxS_6f3KVcM5SaoucFed1FlDWDikCkGDAv7Q0UjTV01CinZES2eRsUztMmjH06K9OsxoEY6Tb12x3gB9fHhOcF3ze-qmsG0LYxdZUHzUo0ylAZhX4R0gL84NQgnGWQ3U8N4.jpeg"&gt;&lt;/p&gt;&lt;p&gt;</w:t>
      </w:r>
      <w:r>
        <w:rPr>
          <w:sz w:val="32"/>
          <w:szCs w:val="32"/>
        </w:rPr>
        <w:t>与守护者同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每个女孩都有一位守护者，他是她的勇士、她的英雄。他总是在危险面前保护她，不让任何邪恶力量接近。而当夜幕降临时，这位守护者也会成为她最亲密的情人。她会随他穿越星辰大海，共同对抗黑暗，用他们共同拥有的力量创造一个更美好的明天。</w:t>
      </w:r>
      <w:r>
        <w:rPr>
          <w:sz w:val="32"/>
          <w:szCs w:val="32"/>
        </w:rPr>
        <w:t>&lt;/p&gt;&lt;p&gt;&lt;img src="/static-img/ymwFrhIro-HYrwrLfDD3pMfJEYeb1LeL8Gg9PzzAuwM_8kg-F6d0lN-KXD_UdaR2gZr9Eg-k2fK6c8sdlGQMSWrfgbC4yjUZStv18AOMaxS_6f3KVcM5SaoucFed1FlDWDikCkGDAv7Q0UjTV01CinZES2eRsUztMmjH06K9OsxoEY6Tb12x3gB9fHhOcF3ze-qmsG0LYxdZUHzUo0ylAZhX4R0gL84NQgnGWQ3U8N4.jpeg"&gt;&lt;/p&gt;&lt;p&gt;</w:t>
      </w:r>
      <w:r>
        <w:rPr>
          <w:sz w:val="32"/>
          <w:szCs w:val="32"/>
        </w:rPr>
        <w:t>在艺术家的笔触中舞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女孩喜欢艺术，有些则喜欢音乐或文学，而有些则偏好科技或科学。她们会找到那些擅长这些领域的男人，与他们共享彼此对美好的追求。在午夜时分，她们一起跳进了画家笔下的风景，或是在作曲家的旋律中翩跹，或是在编程者的代码之间寻找未知领域的人类连接。</w:t>
      </w:r>
      <w:r>
        <w:rPr>
          <w:sz w:val="32"/>
          <w:szCs w:val="32"/>
        </w:rPr>
        <w:t>&lt;/p&gt;&lt;p&gt;&lt;img src="/static-img/TFVCK-x86ZtpL9WF9klGgcfJEYeb1LeL8Gg9PzzAuwM_8kg-F6d0lN-KXD_UdaR2gZr9Eg-k2fK6c8sdlGQMSWrfgbC4yjUZStv18AOMaxS_6f3KVcM5SaoucFed1FlDWDikCkGDAv7Q0UjTV01CinZES2eRsUztMmjH06K9OsxoEY6Tb12x3gB9fHhOcF3ze-qmsG0LYxdZUHzUo0ylAZhX4R0gL84NQgnGWQ3U8N4.jpeg"&gt;&lt;/p&gt;&lt;p&gt;</w:t>
      </w:r>
      <w:r>
        <w:rPr>
          <w:sz w:val="32"/>
          <w:szCs w:val="32"/>
        </w:rPr>
        <w:t>探索未来科技之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给予人们无限可能，那些热衷于科技发展的人自然也不例外。她们会选择那些聪明才智超群、掌握未来技术知识的男性，与他们一起构建一个全新的世界。在这座由机器和智能组成的大都市里，她們将目光投向星辰，展望着人类未来的辉煌篇章。</w:t>
      </w:r>
      <w:r>
        <w:rPr>
          <w:sz w:val="32"/>
          <w:szCs w:val="32"/>
        </w:rPr>
        <w:t>&lt;/p&gt;&lt;p&gt;&lt;img src="/static-img/71W2-T7SP1C6R4zBNFrGWsfJEYeb1LeL8Gg9PzzAuwM_8kg-F6d0lN-KXD_UdaR2gZr9Eg-k2fK6c8sdlGQMSWrfgbC4yjUZStv18AOMaxS_6f3KVcM5SaoucFed1FlDWDikCkGDAv7Q0UjTV01CinZES2eRsUztMmjH06K9OsxoEY6Tb12x3gB9fHhOcF3ze-qmsG0LYxdZUHzUo0ylAZhX4R0gL84NQgnGWQ3U8N4.jpeg"&gt;&lt;/p&gt;&lt;p&gt;</w:t>
      </w:r>
      <w:r>
        <w:rPr>
          <w:sz w:val="32"/>
          <w:szCs w:val="32"/>
        </w:rPr>
        <w:t>回归自然——与绿意盎然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女孩却宁愿远离喧嚣，只愿以身处大自然为乐。她们渴望那些懂得尊重地球、珍惜生命的人，他们能引领自己走向森林深处，或是山脉之巅。在那里，没有电子设备干扰，只有清新空气和生机勃勃的地球，让她们重新发现生活本身带来的快乐与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边缘绘制肖像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部分女性对于过去充满了敬畏之心，他们希望能了解并见证历史上某个人物或者时代。如果她们选择了一位出色的历史学家或者研究员作为伴侣，那么每晚都会变成一次穿越时空旅行，在古老文献间搜寻答案，或是在博物馆背后的影子中重现往昔场景。</w:t>
      </w:r>
      <w:r>
        <w:rPr>
          <w:sz w:val="32"/>
          <w:szCs w:val="32"/>
        </w:rPr>
        <w:t>&lt;/p&gt;&lt;p&gt;&lt;a href = "/doc/704476-</w:t>
      </w:r>
      <w:r>
        <w:rPr>
          <w:sz w:val="32"/>
          <w:szCs w:val="32"/>
        </w:rPr>
        <w:t>每晚入梦的男神们</w:t>
      </w:r>
      <w:r>
        <w:rPr>
          <w:sz w:val="32"/>
          <w:szCs w:val="32"/>
        </w:rPr>
        <w:t>.doc" rel="alternate" download="704476-</w:t>
      </w:r>
      <w:r>
        <w:rPr>
          <w:sz w:val="32"/>
          <w:szCs w:val="32"/>
        </w:rPr>
        <w:t>每晚入梦的男神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