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一段错综复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一段错综复杂的爱情故事</w:t>
      </w:r>
      <w:r>
        <w:rPr>
          <w:sz w:val="32"/>
          <w:szCs w:val="32"/>
        </w:rPr>
        <w:t>&lt;/p&gt;&lt;p&gt;&lt;img src="/static-img/k3Q3p6CK7euCJxs9SPzhlXw1MOHW9swK0lBsr4oxKz4JK6m_6IPpIz3E_IXCWYt1.jpg"&gt;&lt;/p&gt;&lt;p&gt;</w:t>
      </w:r>
      <w:r>
        <w:rPr>
          <w:sz w:val="32"/>
          <w:szCs w:val="32"/>
        </w:rPr>
        <w:t>在这个世界上，总有一些人生事件，就像是天上的星辰，难以预测，却又令人着迷。错点鸳鸯便是这样一种奇妙的现象，它不仅仅是一种生物学上的术语，更是对人际关系、命运交织和误会纠缠的一种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错综复杂的爱情故事</w:t>
      </w:r>
      <w:r>
        <w:rPr>
          <w:sz w:val="32"/>
          <w:szCs w:val="32"/>
        </w:rPr>
        <w:t>&lt;/p&gt;&lt;p&gt;&lt;img src="/static-img/cNyiEzQRKNOvX8nmURjFOnw1MOHW9swK0lBsr4oxKz51jnzyvi2KOX2b50ZRPHlG3VDC7ECaJXMnnSjKmFBywnCwk2gYgzvo6AUOGfkCl7q2BNt8vKfaElgD4XJvzk_r3rfpTDHqLEorf5VZVmv8bIFjIxoY9eaH35F_VNdJMI00-31Ngeo6DLbWoSiWFOhHQ6TfOKCeUJXYzDOBkmiPYQ.jpg"&gt;&lt;/p&gt;&lt;p&gt;</w:t>
      </w:r>
      <w:r>
        <w:rPr>
          <w:sz w:val="32"/>
          <w:szCs w:val="32"/>
        </w:rPr>
        <w:t>我们的故事讲述了两个人物，他们名叫阿明和小芳，是邻居相识却因一次偶然的机会而走到一起。他们最初并没有特别深入交流，只是在日常生活中偶尔碰面。但有一天，一场突如其来的风暴将他们拉进了同一个避难所，从此，他们开始有更多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冲突</w:t>
      </w:r>
      <w:r>
        <w:rPr>
          <w:sz w:val="32"/>
          <w:szCs w:val="32"/>
        </w:rPr>
        <w:t>&lt;/p&gt;&lt;p&gt;&lt;img src="/static-img/QWDc-azrRVeSpoSSOzrkbXw1MOHW9swK0lBsr4oxKz51jnzyvi2KOX2b50ZRPHlG3VDC7ECaJXMnnSjKmFBywnCwk2gYgzvo6AUOGfkCl7q2BNt8vKfaElgD4XJvzk_r3rfpTDHqLEorf5VZVmv8bIFjIxoY9eaH35F_VNdJMI00-31Ngeo6DLbWoSiWFOhHQ6TfOKCeUJXYzDOBkmiPYQ.jpg"&gt;&lt;/p&gt;&lt;p&gt;</w:t>
      </w:r>
      <w:r>
        <w:rPr>
          <w:sz w:val="32"/>
          <w:szCs w:val="32"/>
        </w:rPr>
        <w:t>随着时间的推移，他们之间逐渐产生了一丝微妙的情感，但这份感情却因为一些误会而被打破。在一次无意间的小争吵中，小芳错误地解读了阿明的话语，认为他不再喜欢她。而阿明则完全不知道小芳的心思，因为他一直以来都在努力表达自己的感情，但似乎每次都被对方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&lt;img src="/static-img/-7FY6C7aa_v0rzwYhNOnBHw1MOHW9swK0lBsr4oxKz51jnzyvi2KOX2b50ZRPHlG3VDC7ECaJXMnnSjKmFBywnCwk2gYgzvo6AUOGfkCl7q2BNt8vKfaElgD4XJvzk_r3rfpTDHqLEorf5VZVmv8bIFjIxoY9eaH35F_VNdJMI00-31Ngeo6DLbWoSiWFOhHQ6TfOKCeUJXYzDOBkmiPYQ.jpg"&gt;&lt;/p&gt;&lt;p&gt;</w:t>
      </w:r>
      <w:r>
        <w:rPr>
          <w:sz w:val="32"/>
          <w:szCs w:val="32"/>
        </w:rPr>
        <w:t>就在两人即将分手的时候，一场意外发生了。一辆倒车时未注意到的摩托车撞上了阿明，他受到了重伤，而小芳见状立刻奔向他的身边。在医院里，小芳终于意识到自己对阿明的情感，并且明白之前所有的误会都是她的过失。这时候，她才真正理解“错点鸳鸯”的含义——两个原本应该彼此远离的人，却因为某些不可抗力，被命运牵扯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0jWxlcxPG7XOoP6hSU5G-Xw1MOHW9swK0lBsr4oxKz51jnzyvi2KOX2b50ZRPHlG3VDC7ECaJXMnnSjKmFBywnCwk2gYgzvo6AUOGfkCl7q2BNt8vKfaElgD4XJvzk_r3rfpTDHqLEorf5VZVmv8bIFjIxoY9eaH35F_VNdJMI00-31Ngeo6DLbWoSiWFOhHQ6TfOKCeUJXYzDOBkmiPYQ.jpg"&gt;&lt;/p&gt;&lt;p&gt;</w:t>
      </w:r>
      <w:r>
        <w:rPr>
          <w:sz w:val="32"/>
          <w:szCs w:val="32"/>
        </w:rPr>
        <w:t>经过长时间的治疗和恢复后，阿明逐渐康复。他对于小芳过去的一切行为感到理解，并且更加珍惜现在能够拥有她的时光。他们开始重新审视彼此之间的问题，不再让那些早已过往的事情成为阻碍，而是选择用真诚来弥补过去的一切疏忽，用耐心去修补那些曾经出现的小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浪漫的地海边夕阳下，两人决定共同面对未来，无论前路多么崎岖，都愿意携手共度。这段“错点鸳鸯”的旅程虽然充满挑战，但是它也让他们学会了如何去看待生命中的每一个转折，每一个可能看似平凡却充满意义的人际互动。生活就是如此，有时候你以为知道一切，却发现原来还有很多需要探索和学习；有时候，你以为已经放弃，那就可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困惑或许无法解决的问题，我们可以尝试站在对方角度思考，或许就会找到问题之所以存在的一个关键答案。当我们遇见那些貌似毫无缘由但却不能简单排除的人，我们可以尝试给予更多理解和耐心，或许就会发现隐藏在表面的那份特殊联系，那就是“错点鸳鸯”带给我们的启示——生命中的每一个人都是独特且宝贵，不管是否经历过多少次偏离，也不要害怕犯错误，因为这些都是成长过程中不可或缺的一部分。</w:t>
      </w:r>
      <w:r>
        <w:rPr>
          <w:sz w:val="32"/>
          <w:szCs w:val="32"/>
        </w:rPr>
        <w:t>&lt;/p&gt;&lt;p&gt;&lt;a href = "/doc/704542-</w:t>
      </w:r>
      <w:r>
        <w:rPr>
          <w:sz w:val="32"/>
          <w:szCs w:val="32"/>
        </w:rPr>
        <w:t>错点鸳鸯一段错综复杂的爱情故事</w:t>
      </w:r>
      <w:r>
        <w:rPr>
          <w:sz w:val="32"/>
          <w:szCs w:val="32"/>
        </w:rPr>
        <w:t>.doc" rel="alternate" download="704542-</w:t>
      </w:r>
      <w:r>
        <w:rPr>
          <w:sz w:val="32"/>
          <w:szCs w:val="32"/>
        </w:rPr>
        <w:t>错点鸳鸯一段错综复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