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与文字的交织浅文案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与文字的交织：浅文案的创作世界</w:t>
      </w:r>
      <w:r>
        <w:rPr>
          <w:sz w:val="32"/>
          <w:szCs w:val="32"/>
        </w:rPr>
        <w:t>&lt;/p&gt;&lt;p&gt;&lt;img src="/static-img/Y-sAte4krGj9rBsp6cd6AbARrWGHF53_fgKb-WqApxQ94I8qJ0zS2kwsYyQLBBCo.jpg"&gt;&lt;/p&gt;&lt;p&gt;</w:t>
      </w:r>
      <w:r>
        <w:rPr>
          <w:sz w:val="32"/>
          <w:szCs w:val="32"/>
        </w:rPr>
        <w:t>在这个充满诱惑力的时代，美食不仅仅是为了填饱肚子，更成为了一种艺术形式。它不仅触及我们的味蕾，还能唤起我们深藏的情感和记忆。作为一名写作者，浅文案深知这份魅力，也正是基于此，她开始将文字与食物结合起来，为读者带来独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浅文案会选择那些具有故事性的食材。她相信，每一种食材都有其独特的历史和文化背景。在她的笔下，这些简单的食材变成了传奇，它们穿越时空，讲述着人们对美好生活追求的一切愿望。比如，她曾经用烤红薯来讲述一个关于冬天温暖与希望的小故事，用生菜叶编织了一个夏日清凉与活力的诗篇。</w:t>
      </w:r>
      <w:r>
        <w:rPr>
          <w:sz w:val="32"/>
          <w:szCs w:val="32"/>
        </w:rPr>
        <w:t>&lt;/p&gt;&lt;p&gt;&lt;img src="/static-img/GAUqxsHyVS_Cz_Cx-YPX9rARrWGHF53_fgKb-WqApxS8yjKZZaxr-Ltr8PwfUyO6Tep6UcsAtmmULG8yc0YVmiT4016vG4OoRXf6hWdzLpSBFLNKaraPniemVMcL1oSxA6h8WyCzStBIb49R0lZJrYAgOXdbcax8n7Q4JWqH86v_ukY5Ih0WtRVbCNcrOpEl8nYcorauX4jY6D6Yrlqr-Q.png"&gt;&lt;/p&gt;&lt;p&gt;</w:t>
      </w:r>
      <w:r>
        <w:rPr>
          <w:sz w:val="32"/>
          <w:szCs w:val="32"/>
        </w:rPr>
        <w:t>其次，她总是注重语言的细腻描绘。她不会只简单地描述一道菜，而是要让人仿佛能够闻到那股香气、看到那片金黄色的油花，就像真的坐在餐桌旁一样。例如，在写关于法式糕点时，她会详细描绘出每一层轻盈且又脆薄的地甜面团，以及它们在口中融化的声音，让人垂涎 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于传统文学作品所表现出的抽象或隐喻性质，浅文案更倾向于直接且真实地反映现实生活中的情感体验。这一点特别适合于食品这一领域，因为它本身就是非常具体和直观的事物。在她笔下的文章里，无论是对待大快朵颐还是对待细水长流，每个动作都是那么真切，那么亲近，使得读者仿佛也能从字里行间感受到那个瞬间所发生的情感波动。</w:t>
      </w:r>
      <w:r>
        <w:rPr>
          <w:sz w:val="32"/>
          <w:szCs w:val="32"/>
        </w:rPr>
        <w:t>&lt;/p&gt;&lt;p&gt;&lt;img src="/static-img/JhHwMyHysA7pBjTfs236mrARrWGHF53_fgKb-WqApxS8yjKZZaxr-Ltr8PwfUyO6Tep6UcsAtmmULG8yc0YVmiT4016vG4OoRXf6hWdzLpSBFLNKaraPniemVMcL1oSxA6h8WyCzStBIb49R0lZJrYAgOXdbcax8n7Q4JWqH86v_ukY5Ih0WtRVbCNcrOpEl8nYcorauX4jY6D6Yrlqr-Q.png"&gt;&lt;/p&gt;&lt;p&gt;</w:t>
      </w:r>
      <w:r>
        <w:rPr>
          <w:sz w:val="32"/>
          <w:szCs w:val="32"/>
        </w:rPr>
        <w:t>此外，她还善于运用比喻手法，将不同的菜品形容得既贴切又富有诗意。这使得她的作品不仅能够激发人的味觉，还能引发思考，比如把炖汁里的肉块比作心灵中的坚韧，或把新鲜出炉的面包片比做晨光初照的人脸庞，这样的表达方式让人难以忘怀，并在脑海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话题进行跨界尝试。她并不局限于单一类型或主题，而是在探索各种可能性之余，也试图将不同文化之间相互融合。她可能会将中国传统节日中的习俗，与西方烹饪技术相结合；或者，把现代都市生活中的快节奏，与古代农村乡土风情相提并论这样的跨界尝试，让她的作品更加丰富多彩，从而吸引更多广泛兴趣群体的关注。</w:t>
      </w:r>
      <w:r>
        <w:rPr>
          <w:sz w:val="32"/>
          <w:szCs w:val="32"/>
        </w:rPr>
        <w:t>&lt;/p&gt;&lt;p&gt;&lt;img src="/static-img/wzyCbtJFeXCOdvsYUW1TrrARrWGHF53_fgKb-WqApxS8yjKZZaxr-Ltr8PwfUyO6Tep6UcsAtmmULG8yc0YVmiT4016vG4OoRXf6hWdzLpSBFLNKaraPniemVMcL1oSxA6h8WyCzStBIb49R0lZJrYAgOXdbcax8n7Q4JWqH86v_ukY5Ih0WtRVbCNcrOpEl8nYcorauX4jY6D6Yrlqr-Q.jpeg"&gt;&lt;/p&gt;&lt;p&gt;</w:t>
      </w:r>
      <w:r>
        <w:rPr>
          <w:sz w:val="32"/>
          <w:szCs w:val="32"/>
        </w:rPr>
        <w:t>通过这些方法上的创新和创造性应用，浅文案成功地开启了一扇通往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世界的大门，在那里，我们可以找到真正意义上的“舌尖上的旅行”，同时也是心灵的一场盛宴。在这里，每一次阅读，都是一次新的发现，一次对于美好事物无尽赞叹的心跳。而当你浸泡在这种由文字构成的小宇宙中，你是否也感觉到了那种被魔力征服的心境呢？</w:t>
      </w:r>
      <w:r>
        <w:rPr>
          <w:sz w:val="32"/>
          <w:szCs w:val="32"/>
        </w:rPr>
        <w:t>&lt;/p&gt;&lt;p&gt;&lt;a href = "/doc/704655-</w:t>
      </w:r>
      <w:r>
        <w:rPr>
          <w:sz w:val="32"/>
          <w:szCs w:val="32"/>
        </w:rPr>
        <w:t>美味与文字的交织浅文案的创作世界</w:t>
      </w:r>
      <w:r>
        <w:rPr>
          <w:sz w:val="32"/>
          <w:szCs w:val="32"/>
        </w:rPr>
        <w:t>.doc" rel="alternate" download="704655-</w:t>
      </w:r>
      <w:r>
        <w:rPr>
          <w:sz w:val="32"/>
          <w:szCs w:val="32"/>
        </w:rPr>
        <w:t>美味与文字的交织浅文案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