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美女背后的悲剧从清纯学霸到青春玩物的艰难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GM7w5Gp9XmYEPaG_XBJDJePKKIDjNnftnCY7T-0XOMa3TIiKIIvA7Ik8dG_we2XX.png"&gt;&lt;/p&gt;&lt;p&gt;</w:t>
      </w:r>
      <w:r>
        <w:rPr>
          <w:sz w:val="32"/>
          <w:szCs w:val="32"/>
        </w:rPr>
        <w:t>在这个充满青春活力的学校里，有一位少女，她的名字叫李明。她的容貌如同天上星辰，温婉而不失优雅。她总是穿着校服，头发梳得整整齐齐，每次出现在教室或操场上的时候，都会吸引无数人的目光。但李明并不是一个只注重外表的女孩，她成绩优秀，对学习有着极高的热情。</w:t>
      </w:r>
      <w:r>
        <w:rPr>
          <w:sz w:val="32"/>
          <w:szCs w:val="32"/>
        </w:rPr>
        <w:t>&lt;/p&gt;&lt;p&gt;</w:t>
      </w:r>
      <w:r>
        <w:rPr>
          <w:sz w:val="32"/>
          <w:szCs w:val="32"/>
        </w:rPr>
        <w:t>清纯校花</w:t>
      </w:r>
      <w:r>
        <w:rPr>
          <w:sz w:val="32"/>
          <w:szCs w:val="32"/>
        </w:rPr>
        <w:t>&lt;/p&gt;&lt;p&gt;&lt;img src="/static-img/t7szXp-bCA0a2gEGunNJsuPKKIDjNnftnCY7T-0XOMYNYsKIRDnO_FTA5epPJPAEYW2EzJjPfpX_nWIoY6BV2-w560G1T_-TkCGTca6NPw93le661f3dthwLUAFxY9NoVP48QtpZzIcegxbQF4Ldzop5hikM_mtxCeFXKOl6DrfU8zCzaxVD8bkJI-9PRvYd61pAN8XzuV_jwzIaeE-xAA.png"&gt;&lt;/p&gt;&lt;p&gt;</w:t>
      </w:r>
      <w:r>
        <w:rPr>
          <w:sz w:val="32"/>
          <w:szCs w:val="32"/>
        </w:rPr>
        <w:t>李明以其端庄和才华赢得了师生们的一致好评。每当考试季到来的时候，她总能稳坐前茅，不仅成绩优异，还经常帮助身边的小伙伴们复习课本。她对待生活认真，对待朋友忠诚，这使得她在同学心中树立起了一座不可动摇的地位。</w:t>
      </w:r>
      <w:r>
        <w:rPr>
          <w:sz w:val="32"/>
          <w:szCs w:val="32"/>
        </w:rPr>
        <w:t>&lt;/p&gt;&lt;p&gt;</w:t>
      </w:r>
      <w:r>
        <w:rPr>
          <w:sz w:val="32"/>
          <w:szCs w:val="32"/>
        </w:rPr>
        <w:t>意外降临</w:t>
      </w:r>
      <w:r>
        <w:rPr>
          <w:sz w:val="32"/>
          <w:szCs w:val="32"/>
        </w:rPr>
        <w:t>&lt;/p&gt;&lt;p&gt;&lt;img src="/static-img/AmQPlISW29l3iqAP0_Vw-uPKKIDjNnftnCY7T-0XOMYNYsKIRDnO_FTA5epPJPAEYW2EzJjPfpX_nWIoY6BV2-w560G1T_-TkCGTca6NPw93le661f3dthwLUAFxY9NoVP48QtpZzIcegxbQF4Ldzop5hikM_mtxCeFXKOl6DrfU8zCzaxVD8bkJI-9PRvYd61pAN8XzuV_jwzIaeE-xAA.png"&gt;&lt;/p&gt;&lt;p&gt;</w:t>
      </w:r>
      <w:r>
        <w:rPr>
          <w:sz w:val="32"/>
          <w:szCs w:val="32"/>
        </w:rPr>
        <w:t>然而，一切都发生在一次偶然的机会上。当李明偶然被卷入一场风波后，她的人生轨迹彻底改变了。这次风波源于一个不幸的事故，导致她的名声受损，而那个事故竟由一个曾经自诩为“最帅气”的男生所引起。在这之后，那个男生的行为越发放纵，他开始利用他的影响力将所有关于他与李明的事情转化成自己的故事，以此来吸引更多人群。</w:t>
      </w:r>
      <w:r>
        <w:rPr>
          <w:sz w:val="32"/>
          <w:szCs w:val="32"/>
        </w:rPr>
        <w:t>&lt;/p&gt;&lt;p&gt;</w:t>
      </w:r>
      <w:r>
        <w:rPr>
          <w:sz w:val="32"/>
          <w:szCs w:val="32"/>
        </w:rPr>
        <w:t>沦为胯下玩物</w:t>
      </w:r>
      <w:r>
        <w:rPr>
          <w:sz w:val="32"/>
          <w:szCs w:val="32"/>
        </w:rPr>
        <w:t>&lt;/p&gt;&lt;p&gt;&lt;img src="/static-img/NlQo94dcwxPlwqbqTFzk_OPKKIDjNnftnCY7T-0XOMYNYsKIRDnO_FTA5epPJPAEYW2EzJjPfpX_nWIoY6BV2-w560G1T_-TkCGTca6NPw93le661f3dthwLUAFxY9NoVP48QtpZzIcegxbQF4Ldzop5hikM_mtxCeFXKOl6DrfU8zCzaxVD8bkJI-9PRvYd61pAN8XzuV_jwzIaeE-xAA.png"&gt;&lt;/p&gt;&lt;p&gt;</w:t>
      </w:r>
      <w:r>
        <w:rPr>
          <w:sz w:val="32"/>
          <w:szCs w:val="32"/>
        </w:rPr>
        <w:t>随着时间推移，这个男生的言行举止越来越肆无忌惮。他开始公开宣称自己拥有某些“特权”，并且用这些“特权”去欺凌其他学生。而对于那些勇敢站出来反抗他的人，他则用各种手段进行报复。在这样的环境中，原本清纯校花的形象逐渐被摧毁，被他及其追随者刻意地塑造成一个可供他们使用、又无法反驳的人质。</w:t>
      </w:r>
      <w:r>
        <w:rPr>
          <w:sz w:val="32"/>
          <w:szCs w:val="32"/>
        </w:rPr>
        <w:t>&lt;/p&gt;&lt;p&gt;</w:t>
      </w:r>
      <w:r>
        <w:rPr>
          <w:sz w:val="32"/>
          <w:szCs w:val="32"/>
        </w:rPr>
        <w:t>孤独与绝望</w:t>
      </w:r>
      <w:r>
        <w:rPr>
          <w:sz w:val="32"/>
          <w:szCs w:val="32"/>
        </w:rPr>
        <w:t>&lt;/p&gt;&lt;p&gt;&lt;img src="/static-img/NhvQ91HSxkDfCq4OnuvA7-PKKIDjNnftnCY7T-0XOMYNYsKIRDnO_FTA5epPJPAEYW2EzJjPfpX_nWIoY6BV2-w560G1T_-TkCGTca6NPw93le661f3dthwLUAFxY9NoVP48QtpZzIcegxbQF4Ldzop5hikM_mtxCeFXKOl6DrfU8zCzaxVD8bkJI-9PRvYd61pAN8XzuV_jwzIaeE-xAA.png"&gt;&lt;/p&gt;&lt;p&gt;</w:t>
      </w:r>
      <w:r>
        <w:rPr>
          <w:sz w:val="32"/>
          <w:szCs w:val="32"/>
        </w:rPr>
        <w:t>面对这种情况，李明感到无比孤独和绝望。她的努力和坚持似乎全都付之东流，在这个看似理想主义却实际残酷的地方。她试图通过正面行动来改善局面，但遭到了冷漠甚至敌视的情绪回应。这让她明白了一个残酷事实：在这里，没有人愿意听取你的声音，只有力量才能说话。</w:t>
      </w:r>
      <w:r>
        <w:rPr>
          <w:sz w:val="32"/>
          <w:szCs w:val="32"/>
        </w:rPr>
        <w:t>&lt;/p&gt;&lt;p&gt;</w:t>
      </w:r>
      <w:r>
        <w:rPr>
          <w:sz w:val="32"/>
          <w:szCs w:val="32"/>
        </w:rPr>
        <w:t>希望尚存</w:t>
      </w:r>
      <w:r>
        <w:rPr>
          <w:sz w:val="32"/>
          <w:szCs w:val="32"/>
        </w:rPr>
        <w:t>&lt;/p&gt;&lt;p&gt;</w:t>
      </w:r>
      <w:r>
        <w:rPr>
          <w:sz w:val="32"/>
          <w:szCs w:val="32"/>
        </w:rPr>
        <w:t>尽管周围的一切似乎都是黑暗，但深藏在内心深处的是一种坚韧不拔的情感。那份未曾消散的心灵光芒，就是她抵御一切困境的手足之力。虽然目前的情况让人觉得一切尽失，但只要还有希望，就没有什么是不能克服的。如果能够找到合适的声音，用它发出真正的声音，也许有一天，她可以重新站在属于自己的位置上，让世界再次看到那颗闪耀着智慧与勇气的心灵之星。</w:t>
      </w:r>
      <w:r>
        <w:rPr>
          <w:sz w:val="32"/>
          <w:szCs w:val="32"/>
        </w:rPr>
        <w:t>&lt;/p&gt;&lt;p&gt;&lt;a href = "/doc/704666-</w:t>
      </w:r>
      <w:r>
        <w:rPr>
          <w:sz w:val="32"/>
          <w:szCs w:val="32"/>
        </w:rPr>
        <w:t>校园美女背后的悲剧从清纯学霸到青春玩物的艰难历程</w:t>
      </w:r>
      <w:r>
        <w:rPr>
          <w:sz w:val="32"/>
          <w:szCs w:val="32"/>
        </w:rPr>
        <w:t>.doc" rel="alternate" download="704666-</w:t>
      </w:r>
      <w:r>
        <w:rPr>
          <w:sz w:val="32"/>
          <w:szCs w:val="32"/>
        </w:rPr>
        <w:t>校园美女背后的悲剧从清纯学霸到青春玩物的艰难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